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244F661902A58E49C1D3B63AF8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244F661902A58E49C1D3B63AF8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6K+N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e6oueBq+eBqyDpl6jov47nmb7npo8g6aG655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IOemj+WmguS4nOa1tzwvcD48cD48ZW0+Mi48L2VtPuaXqeS4gOeCue+8jOaZ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wke+8jOaUtuWIsOWwseWlve+8m+i/nOS4gOeCuei/keS4gO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/g+aXoOi3neemu++8m+mVv+S4gOeCueefreS4gOeCue+8jOivneWkmu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Ej+S4jeWwke+8m+iKguaXpeW+iOWlve+8jOaIkeaEv+i1tuaXq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7veaUvueahOeDn+iKseWwhuWWnOW6huivo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WvueiBlOWwhuWQieelpeWGmea7oe+8jOmrmOaMgueahOeBr+esv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vOe9qe+8jOmmmemmmeeahOawtOmluuWwhuasouS5kOWMheijue+8jOecn+ivm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elneemj+S8oOmAku+8jOmZpOWkleaEv+mYluWutuWbouWchu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/q+S5kO+8gTwvcD48cD48ZW0+NC48L2VtPuaIkeimgeaKiuW5uOemj+WBm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aKiueUnOicnOWBmuaIkOiKseeTo++8jOaKiuWBpeW6t+WBmuaIkOiKseWP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BmuaIkOiKseiMju+8jOeUqOefreS/oee8lue7h+aIkOS4gOacteacgOmyn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WPquaDs+aKiuacgOaXqeeahOelneemj+mAgee7me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IhuerueWjsOWjsOWTjea7oeWcsO+8jOeDn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eskeminO+8geeDremXueWWnOW6hueahOaYpeiKgumjmOeEtuiAjOiHs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k+WPr+S7peS4jeS4gOi1t+i/h+W5tO+8jOS9huaYr+WNtOS4jeiDve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XruWAmeeahOefreS/oe+8mu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WJquS4gOadn+aYpeWFieebuOi1oOmAge+8jOelneS9oO+8m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/g+aDheWlve+8m+aYpeWuieWkj+azsO+8jOi6q+S9k+Wlve+8m+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3peS9nOWlve+8m+aYpeiJsua7oeWbre+8jOi/kOawlOWlveOAguaEv+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mhuuaEj++8gTwvcD48cD48ZW0+Ny48L2VtPuaYpeiKguWI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FqOWutuiAgeWwkeiBmuS4gOWggu+8jOS9oOadpeWUse+8jOaIkeadp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mXuemXuei/h+Wkp+W5tO+8gee+iuW5tOmHjO+8jOi3s+S4gOi3s++8jOS4gO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eiKgumrmO+8jOS9oOadpeaKpe+8jOS7luadpei0uu+8jOWSjOawlOeUn+i0o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TwvcD48cD48ZW0+OC48L2VtPuWWnOaCpuaJrOi1t+S6huW8gOW/g+W4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i1t+S6huWlvei/kOiIn++8jOW/q+S5kOiNoei1t+S6huasouS5kOa1hu+8jOe+juWl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WmguaEj+a1qu+8jOW5s+WuieWIrui1t+S6huWBpeW6t+mjju+8jOeUn+a0u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5uOemj+WyuO+8jOaci+WPi+WImeWPkeadpeS6huelneemj+S/oe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awuOi/nO+8gTwvcD48cD48ZW0+OS48L2VtPuayoeaci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Pr+S7pemavumBk+aIkeS7rO+8jOWboOS4uuaIkeS7rOaEj+W/l+W3sue7j+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S7gOS5iOS7pOaIkeS7rOiMgeWjruaIkOmVv++8jOaYr+S7gOS5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iKseiKrOiKs++8jOaYr+aCqOaIkeS6sueIseeahOiAgeW4iO+8jO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lveaDs+W/teS9oO+8jOaEv+S9oOawuOi/nOW5tOi9u+OAge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kuIDnlJ/lubjnpo8g5paw5bm05qyi5LmQI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Dnpo/npoTlr7/npqc8L3A+PHA+PGVtPjExLjwvZW0+5oiR5oqK56Wd56aP5ru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6JuL77yM56m/6L+H5bCa5rKZ5byv5byv77yM6Zev6L+H5aSp5bGx5YWz5YWz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rKz5rup5rup77yM6Lqy6L+H5aSn5bCP5pS26LS556uZ56uZ77yM57uV6L+H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+t77yM55m+57Gz5Yay5Yi65p2l5Yiw5L2g6Z2i5YmN77ya57uZ5L2g5ZyG6Ju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il6IqC5b+r5LmQ77yBPC9wPjxwPjxlbT4xMi48L2VtPumHkeeMtOi1sO+8jOmT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ci+WPi+WQkeS9oOmXruWjsOWlve+8m+aJi+acuuiBiu+8jOmjnuS/oeaK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En+aDheacgOmHjeimge+8m+eci+eDn+iKse+8jOaUvuekvOeCru+8jOaQuuW4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4r+a+s++8m+inguWxseawtO+8jOi1j+WGrOaZr++8jOaWsOW5tOS8iuWni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WsOW5tOW/q+S5kO+8gTwvcD48cD48ZW0+MTMuPC9lbT7mlrDmmKX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nvvJrkuIDnpZ3msLjlgaXlurfvvIzkuoznpZ3og4Plj6Pnp5LvvIz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lm5vnpZ3mlYjnjofpq5jvvIzkupTnpZ3lpJrpkp7npajvvIzlha3npZ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uIPnpZ3lhajlrrblpb3vvIzlhavnpZ3lpb3ov5DnvanvvIzkuZ3npZ3mg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jnpo/lpKnlpKnnrJHjgII8L3A+PHA+PGVtPjE0LjwvZW0+546J54y05aOw5aOw5q2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77yM6ZO254y06Zi16Zi16Iie6LmI6Lez44CC5ZSx5Ye654y05bm05ZCJ56Wl54Wn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q5bm05aaC5oSP56yR44CC56Wd5L2g54y05bm055Sf6IOW5a6d77yM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e544CC5oS/5L2g55Sf5rS7576O5ruh6ICA77yM5Lq65qyi5bm05Liw5a6J5bq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rei0uuaWsOaYpSDkuIfkuovlpoLmhI8g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IOm5j+eoi+S4h+mHjDwvcD48cD48ZW0+MTYuPC9lbT7lsI/lsI/nmoTnsonnrJTph4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ovpvli6TnmoTmsZfmsLTvvIznqoTnqoTnmoTorrLlj7DkuIrmsYfogZrnnY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nvJXnvJXpnZLkuJ3ph4zpmr3liLvnnYDosIbosIbnmoTmlZnor7L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ZnmmZbph4zono3lhaXkuobmuKnmmpbnmoTmg4XmhI/jgILmlrDlubTliLDkuob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mlrDlubTlv6vkuZDjgII8L3A+PHA+PGVtPjE3LjwvZW0+5pel5Ye65pel6JC9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aciOS6ruaYn+aYnz3ml6DpmZDmgJ3lv7XvvIzpo47oirHpm6rmnIg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77yM5rWB5pif5b+D6K+tPeelneemj+S4h+WNg++8jOelneiAgeWphu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peiKgu+8gTwvcD48cD48ZW0+MTguPC9lbT7llpzmgqblnKjov4XpgJ/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nKjmiJDlgI3lop7plb/vvIznpo/msJTlnKjmgKXpgJ/ohqjog4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po5nljYfvvIzov5DmsJTlnKjkuI3lgZznjq/nu5XvvIznvo7lpb3lnKj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npZ3npo/liJnlnKjkuI3lgZzlj5HpgIHvvJrnpZ3mmKXoioLmhInlv6v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E8L3A+PHA+PGVtPjE5LjwvZW0+5oiR5b6u56yR552A5bqU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2A552A5bqU5a+55oyr5oqY77yM5oiR5q2j6KeG552A5Lq655Sf5Z2O5Z2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6aOO6Zuo5bKB5pyI44CC5q+P5pe25q+P5Yi777yM5oiR5a+56Ieq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aaC5q2M44CC56Wd5L2g5bel5L2c6aG65Yip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uieW6t++8geWvueeUn+a0u+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m+Wvueacquadpe+8jOaEv+S9oOaKseacieeQhuaDs+OAguato+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eahOWPjOahqO+8jOa/gOWKseedgOS9oOWQr+iIq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ovpvoi6bmiJHnnIvlnKjnnLzph4zvvIzmgqjnmoTmk43lirPmiJH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t7Hmt7HnmoTniLbniLHorqnmiJHmhJ/liqjvvIznu4blv4PnmoTmlZnlr7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jgILkurLniLHnmoTniLjniLjvvIzmmK/mlrDlubT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IHkuIrmiJHmnIDnnJ/mjJrnmoTnpZ3mhL/vvJrnpZ3npo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lubjnpo/kuIDovojlrZDvvIE8L3A+PHA+PGVtPjI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pyI54mZ77yM55qO5rSB5peg5rav77yb5ZCs5bKB5pyI55qE5ZCf5ZSx77y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z5Y2O77yb6K+754ix5oOF55qE6K+X56+H77yM5ruh6aG15aaC6Iqx77yb6K64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YWx5Yib5paw5a6244CC5Lqy54ix55qE77yM6K+35auB57uZ5oiR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LiA6LW35Zue5a62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eahOS4gOW5tOWNs+WwhuWIsOadpe+8jOW4jOacm+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acquadpeiDveWkn+aIkOS4uuawlOi0qOmrmOmbheOAgeW/g+aAgemYs+WFi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OAgeinhumHjuW8gOmYlOOAgeWFtOi2o+W5v+azm+OAgeaAnee7tOa0u+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mVv+eqgeWHuuOAgeWtpuS5oOWKm+W8uueahOWFqOmdouWPkeWxleWei+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rJHpgJDpopzlvIAg5aSn5bGV6bmP5Zu+IOaLm+i0oui/m+W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h7Tlr4w8L3A+PHA+PGVtPjI1LjwvZW0+5oOF5rex5LiN5Zyo5Zad6YWS5aSa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KGM77yb5a+M6LS15LiN5Zyo6bG86IKJ5Liw77yM5ZCD54K55bCx6KGM77y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c54as5aSa77yM546p5Lya5bCx6KGM77yb6L2m5oqA5LiN5Zyo6L2m5byA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iz5bCx6KGM77yM5pil6IqC5pyf6Ze05oS/5L2g6Lqr5L2T5YGl5bq3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WsOW5tOW/q+S5kO+8ge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+aOpeWPl+aIkea3sea3seeahOelneaEv++8jO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ebtOWIsOawuOi/nOOAgjwvcD48cD48ZW0+Mjc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pLzliLDvvIznpZ3npo/nn63kv6HlhYjpgIHliLDvvJvplKPpvJPlk43vvIzlpb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sI/lsI/mloflrZfpl67kuKrlpb3vvJr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v6vkuZDpkrvov5vmgIDmirHvvIzlubjnpo/ouqvovrnnjq/nu5X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KnlpKnlubjnpo/jgII8L3A+PHA+PGVtPjI4LjwvZW0+55So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275pyA6L2755qE5aOw6Z+z77yM5ZG85ZSk5L2g55qE5ZCN5a2X77yM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5S75L2g55qE5ZCN5a2X77yM5qKm6YeM5YWo5piv5L2g55qE5ZCN5a2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pil5b+r5LmQ77yBPC9wPjxwPjxlbT4yOS48L2VtPuWSjOawlOiHtOel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Mg55m75bOw6YCg5p6BIOWkp+WQieWkp+WIq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gavnp43vvIzngrnnh4PkuobmiJHku6znmoTlv4PngbXkuYvngavvvJvmgqjmmK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jIflvJXnnYDmiJHku6zliY3ov5vnmoTmlrnlkJHvvJvmgq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nhafkuq7kuobku5bkurrjgILmgqjmmK/mnIDnvo7nmoTkurrlhL/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xLjwvZW0+5pil5aSp55qE5byA5aeL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44CC5qKm5oOz5LiN5Lya6L+c5Y6777yM5ou85pCP5LuN5Zyo57un57u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pu05Yqg576O5Li944CC5paw5bm06K645LiL5paw55qE5b+D5oS/77yM5oS/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YaN6JST5bu277yM5oS/5bm456aP5LiO5YGl5bq35ZCM5q2l77yM5oS/5bmz5a6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5Ly044CC56Wd54i45aaI5paw5bm05b+r5LmQ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aYpe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3mnIvlj4vnroDnroDljZXljZXvvIzlpb3mg4XosIrmuIXmuIXniL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vJjku73kuYXkuYXplb/plb/jgILmnIvlj4vvvIz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LmlrDlubTlv6vkuZDlpoLmhI/vvIE8L3A+PHA+PGVtPjM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ZCJIOmjnum7hOiFvui+viDnpo/mmJ/pq5jnhacg6LSi5rqQ5rua5ru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skeWuueaMguiEuOS4iu+8jOW5uOemj+WGmeW/g+mXtO+8jOWmguaEj+S8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XpeWtkOavlOicnOeUnO+8jOS4vuWbveWQjOasouW6hu+8jOWFsea4o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4gOWwj+S7ve+8jOiBiuihqOaIkeW/g+aEj++8jOaEv+WQm+W5uOemj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wuOasouS5kO+8jOaYpeiKguaEieW/q++8gTwvcD48cD48ZW0+M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nJ/or5rnmoTpgIHkvaDkuIDmna/ng63ojLbvvIzku6XoiqzoirP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Lblj7bvvIznlKjkvLzngavnmoTng63mg4XlgZrlvIDmsLTvvIzmiormuKnmn5T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ZPojLbmna/vvIzono3lhaXmiJHnmoTnnJ/or5rlrp7mhI/vvIzorqnkvaDllp3lh7r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lv4Pmg4XvvIznpZ3mlrDlubTlv6vkuZDvvIE8L3A+PHA+PGVtPjM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5piv5oiR55qE6LaF5Lq677yM5LiA55u057uZ5oiR5pyA5Z2a5a6e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oKo5piv5oiR55qE6a2U5rOV5biI77yM5oC75piv5ruh6Laz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b54i454i477yM5oKo5piv5oiR55qE5LiA57qn6aG+6Zeu77yM5rC4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q2j56Gu55qE5pa55ZCR44CC54i454i477yM5oKo5Y+X57Sv5LqG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Ko5Li65aWz5YS/5LuY5Ye65LqG5aSq5aSa5aSq5aSa77yM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x5oKo77yM5rC46L+c44CCPC9wPjxwPjxlbT4zOC48L2VtPuelneS9o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aWsOW5tOS8iuWni++8jOaEv+S9oOS5mOedgOWSjOeFp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needgOeBv+eDgueahOWJjeaZr++8jOmprOS4jeWBnOi5hOOAgeWllOiFvuaNt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fkuovog5zmhI8g5LiH5LqL6aG65oSPI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uqvkvZPlgaXlurc8L3A+PHA+PGVtPjQwLjwvZW0+6Lez5Yqo55qE6Z+z56ym5bey57u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45Yqo55qE5b+D6ZuA6LeD5LiN5bey77yM5b+D5pyJ5Y2D5LiH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ZKM57yT55qE6aOO77yM6aOY6YCB5Zu057uV5Zyo5L2g6Lqr5peB44CC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4Om5oG877yM5b+r5LmQ5rC455u45Ly0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vkuWGrO+8jOWGt+WNtOS4jeS6huaIkeaDs+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+8jOWQueaVo+S4jeS6huaIkeWvueS9oOeahOect+aBi++8m+WygeaciO+8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aIkeWvueS9oOeahOWFs+aAgO+8m+eZveS6ke+8jOmBruaMoe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iOelt++8jOaEv+S9oOaWsOW5tOW/q+S5kO+8jOeyvuW9qe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oZfooZflt7flt7fllpzmsJTmtIvmtIvvvIzlrrblrrbmiLfmiLflvan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ogIHogIHlsJHlsJHniL3niL3mnJfmnJfvvIzkurrpl7TlpITlpITljY7nq6D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aDmnaXmiJHlvoDkvKDpgJLnpZ3mhL/vvIzlubjnpo/lv6vkuZDmhJ/lj5f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npZ3kvaDkuIfkuovlpoLmhI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YWo5aSp5YCZ77yM5pi85aSc5rip5pqW77yM6Zi05pm06Zq+5pat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Wo6KaG55uW77yM6L+b6YCA55u45Ly077yM5oiQ6LSl5LiN5Y+Y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o5pa55L2N77yM6L+c6L+R54G/54OC77yM5aSp5Zyw5byl5ryr77yb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R546H77yM5by65byx5L+x546w77yM5Yqo6Z2Z55qG5Lyg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Ko55qE56Wd56aP5YWo6Lev5q6177yM5LiA55u05LiN5Y+Y77yM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5bmz5a6J77yM5b+r5LmQ5peg6ZmQ77yB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oOaBmSDlsoHkuJTmm7Tlp4sg5a2m5pyJ5omA5oiQIOWQiOWutuW5uOem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rror7TvvIzlpoLmnpzkvaDog73lnKjlnKPor57liY3kuIn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npZ3npo/vvIzpgqPkuYjlnKjmnaXlubTnmoTliY3kuInkuKrnpLzmi5z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og73lrp7njrDvvIznjrDlnKjmiJHlh6DnpZ3npo/kvaDvvJrpkrH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ovkuJrniLHmg4XkuIDluIbpo47pobrjgII8L3A+PHA+PGVtPjQ2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5qE5Zyw5pa55bCx5pyJ5oiR55qE56Wd56aP77yM5pyJ5pyI5Lqu54Wn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yJ5oiR55qE5oCd5b+177yM5b2T5rWB5pif5YiS6L+H55qE5Yi56YKj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S/77ya5biM5pyb5q2j5Zyo55yL55+t5L+h5oGv55qE5L2g5LiA55Sf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pil6IqC5byA5b+D77yBPC9wPjxwPjxlbT40Ny48L2VtPuS4gOWknOi/nuWP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btOWIhuS4pOWkqe+8jOebuOmalOS4gOWkqe+8jOebuOmalOS4gOW5t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Ql++8n+WPqumalOS4gOWkqe+8jOaYjuW5tOi/keWQl++8n+W6puaXpeWmgu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ePjemHje+8jOaYjuW5tOinge+8geelne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4rlpJXmmK/kvZXlpJXljp/mnaXmmK/pmaTlpJXjgI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nKjku4rlpJXvvIznlJznlJzonJzonJzlnKjnnqzmga/vvIzmg7Plv7X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blpJXvvIznpZ3npo/kuYvmg4XlnKjmnJ3lpJXvvIzmhL/kvaDlvIDlv4Plv4Pmgq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og5zmmKjlpJXvvIzmiJHnmoTnpZ3npo/kuI3mraLmga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gZzmga/vvIHnpZ3vvJrpmaTlpJXlv6vkuZDvvIHpvK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3Y2V2dW80d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N2NldnVvNHR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244F661902A58E49C1D3B63AF8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