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1CC686D3F1879E7D2DE19FEF60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1CC686D3F1879E7D2DE19FEF60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b+D5oOF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cgOWIneWAlOW8uuWbuuaJ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mqhOWCsuS4jeacjei+k+eahOa7oeiFlOeDreihgO+8jOaXqeW3suiiq+aXtuWFie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mdkuaYpeaYr+WmguatpOW/p+S8pO+8jOWcq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IkeS7rOWtpuS8muS6huaEn+S8pOOAguiLpeWygeaciOmdmeWlve+8jOmCo+Wwsem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/g++8m+iLpeaXtuWFiemYtOaal++8jOmCo+WwseWkmuS6m+WOhue7g+OAg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bsOaDkeeahO+8jOS4jeaYr+ayoeS6uuaHguS9oO+8jOiAjOaYr+S9oOS4je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efpeS6uuivhuS6uu+8jOW3sue7j+W+iOmav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eahOaYr++8jOWcqOefpeS6uuS5i+WQjueuoeS9j+iHquW3seeahOWYt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6uueahOeUn+a0u+WmhOWKoOivhOiuuu+8jOaoquWKoOW5sua2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acgOmavuW/mOeahO+8jOWwseaYr+S7juadpeS4jeabvuaDs+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5n+S4jeS8muW/mOiusOOAgjwvcD48cD48ZW0+NS48L2VtPumCo+S4gOWPjO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WIkuWQkeacieS9oOeahOW9vOWyuOOAgjwvcD48cD48ZW0+Ni48L2VtP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aPo+edgOeziua2guijheaYjueZveOAguWQjuadpe+8jOaIkeS7rOaPo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jheeziua2guOAguW5tuS4jeaYr+aIkeS7rOaEv+aEj+a0u+W+l+S4jeaYjuS4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lveWkmuS6i+aDhe+8jOS4gOeUqOWKm+WwseS8muaLhuepv++8jOS4gOaLhuep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+8jOacrOaDs+aKiuaXpeWtkOi/h+aIkOivl++8jOaXtuiAj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yvuiHtOOAguS4jeaWmeaXpeWtkOWNtOi/h+aIkOS6huaIkeeahOatj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+8jOaXtuiAjOS4jeedgOiwg+OAgjwvcD48cD48ZW0+Ny48L2VtPuWmgu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nuWIsOS7juWJje+8jOaIkeS8mumAieaLqeS4jeiupOivhuS9oO+8jO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Yr+aIkeS4jeiDvemdouWvueayoeacieS9o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i+i9rOacqOmprOaYr+acgOaui+W/jeeahOa4uOaIj++8jOW9vOatpOi/vem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uOaBkueahOi3neemu+OAgjwvcD48cD48ZW0+OS48L2VtPuayoeaciee7j+WOhu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eUn+aYr+S4jeWujOaVtOeahO+8jOayoeaciee7j+WOhui/h+eXm+iL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jea3seWIu+eahOOAguaEn+aDheS9v+S6uueUn+S4sOWvjO+8jOeXm+iLpuS9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Nh+WNjuOAgjwvcD48cD48ZW0+MTAuPC9lbT7opoHlloToia/vvIzopoH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q7nrJHvvIzopoHkuZDop4LvvIzmiorkuKfol4/lnKjlv4PlupXvvIzlgZr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jgII8L3A+PHA+PGVtPjExLjwvZW0+6L+Z5Liq5LiW55WM5bCx6L+Z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L2g5oOz5b6X5Yiw5Lqb5LuA5LmI5bCx5LiN5b6X5LiN5aSx5Y67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ZveeZveeahOi/h+S4gOWkqe+8jOaXoOaJgOS6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Kr+S6hueqg+ebl+e9quS4gOagt+OAgjwvcD48cD48ZW0+MTM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lj7bph4zvvIzokL3lj7blnKjnp4vlpKnkuIrvvIznp4vpo47poq/poq/vvIz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lubjnpo/nmoTmlrnlkJHvvJ/kuLrkvZXlv5jkuobpgqPkuYjkuY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nu4/mhI/kuYvpl7Tmg4rphpLlsoHmnIjnmoTlsIHlsJjvvIznhLblkI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p/lm6DvvIzlsLHlm57liLDkuobku47liY3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l55Sf5aSq6L+c5a+E5LiN5Yiw6K+66KiA77yM5LiN5aaC5a2m552A5pS+5LiL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j+WOhuS6huWkquWkmueahOaCsuasouemu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S4uuS4gOS7tuWwj+S6i+aDiuaFjOWkseaOq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pmo/mhI/pl7nmg4Xnu6rvvIzlm6DkuLrmt7Hnn6XmsqHkurrkvJrlk4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YOP5Liq6KGM6L2m6K6w5b2V5Luq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44CB5LiK6Lev44CB5LyR5oGv44CB5Yi56L2m77yM5YW25a6e6YO95pyJ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6KGM5Li65ZKM5oOF57uq5Lmf6YO95pyJ5Y2w6L+577yM56ev57Sv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5qE5rCU6LSo44CCPC9wPjxwPjxlbT4xOC48L2VtPuiqk+iog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wjuiogO+8jOaIkeeahOW/g+iiq+S9oOaSleaIkOS6hueiju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KzkuIDmrKHkvKTlv4PvvIzmmK/lm6DkuLrmsqHmnInnnIvliLDkva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vvIzmmK/lm6DkuLrkvaDlvIDlv4PjgILnrKzkuIDmrKHlk63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jgII8L3A+PHA+PGVtPjIwLjwvZW0+5b6I5aSa5Lq655qE55Sf5ZG9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6I2J44CB6L275rWu77yM5Y205Y+I5oqK5omL6YeM55qE5q+P5LiA5Lu25Lic6KW/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77yM5LiN5oS/5oSP5a6D5o2f5Z2P77yM5LiN5oS/5oSP5a6D5Y+Y5YyW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qn55Sf55qE5ZCn44CCPC9wPjxwPjxlbT4yMS48L2VtPui/meihl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uu+8jOWPr+S9oOeahOW9seWtkOWNtOW4g+a7oeavj+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lpb3ntK/vvIznhLblkI7kvaDmg7PlgbfkuKrmh5L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4HovrnnmoTkurrpg73lnKjlpZTot5HvvIzlm5vpnaLlhavmlrnjgILkvaDkuI3oh6r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mraXlrZDvvIzkvaDmsqHmnInmgJ3ogIPov4fmlrnlkJHvvIzkvaDmqKrlhrLnm7T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oLTooYDmtYHjgILlvIDlp4vlkI7mgpTvvIzlvZPliJ3kuLrku4DkuYjmsqHlg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jrvlr7vmib7mnKrmnaXnmoTmlrnlkJHvvIzop4TliJLkvaD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oCV5ZCs5L2g6K+05aW957Sv77yM5aW9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6YO95piv57Sv6LWY44CCPC9wPjxwPjxlbT4yNC48L2VtP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GsuWKqOaEpOaAku+8jOWkmuWNiuS4jeaYr+ecn+iiq+ejqOaOieS6huiEv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OAguiAjOaYr+aYjueZveS6hu+8jOWcqOi/meS4quS4lueVjOS4iuacieS6uuij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aJk+iEuO+8jOacieS6uuivtOiwjuWwseacieS6uuaIs+epv+OAguaJgOS7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lOaFouS6m+WHuuaJi++8jOS4lOWGt+ecvOaXgein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g7PkvaDnmoTml7blgJnvvIzlv4Pnl5vlvpfnlKjmiYvntKfntKfmipPkvY/og7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orlv4Pmj6rkvY/vvIzlsIbog7jmirXlnKjohp3lpLTvvIzku7vms6rmsLT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qKrmtYHvvIzmmK/pgqPmoLflraTni6zogIzlj4jml6Dliq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5WZ5LiO5LiN55WZ77yM6YO95piv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WIhuWkp+amguWwseaYr+S4gOadoeS4jeW9kui3r++8jOiAjOaBsO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6huWIhuWPiei3r+WPo+OAgjwvcD48cD48ZW0+MjguPC9lbT7mnInkupvkurr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m6DkuLrlj6rmmK/ot6/ov4fogIzlt7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6Zuo5aSp77yM5oiR5Lus5Zyo6Zuo5Lit5aWU6LeR77yb5LuK5bm06Zuo5a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yo6Zuo5Lit44CCPC9wPjxwPjxlbT4zMC48L2VtPuS4gOWIh+eahOayruS4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aJvu+8jOWboOatpOS5n+WPquiDveiHquW3seWkhOe9ru+8jOS4jeimgeaJv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reivie+8jOaJvuS7luS7rOWOu+aJk+eQg+OAgjwvcD48cD48ZW0+MzEuPC9lbT7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pgYfliLDkuKTkuKrkurrvvIzkuIDkuKrmg4roibPkuobml7blhYnvvIz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soHmnIjjgII8L3A+PHA+PGVtPjMyLjwvZW0+5L2g5b6I5aW977yM5oiR5LiN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ZCn77yM5LiL5LiA5L2N44CCPC9wPjxwPjxlbT4zMy48L2VtPu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j+WOhueahOWkmuS6hu+8jOWdj+iEvuawlOS5n+iiq+iXj+WcqOS6humdouWFt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kuKrkurrnhqzov4fkuobmiYDmnInnmoToi6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nJ/lvoXkuIDlrpropoHlkozosIHlnKjkuIDotbfkuobvvJvmiJHmm77or5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kvYbnu5PlsYDmiJHkuI3mg7Por7TjgII8L3A+PHA+PGVtPjM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2g54ix5oiR77yM5oiR5LiN54ix5L2g77yM5aaC5LuK77yM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L2g56a75byA44CCPC9wPjxwPjxlbT4zNi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WwkeeahOi/h+Wuou+8jOacgOW/g+eWvOeahOS6uuS+neeEtu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qPkupvmiJHku6zmsonpu5jkuI3or63nmoTkuovvvIzkuIDnlK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i4bnqb/vvIzkuIDmi4bnqb/vvIzlsLHkvJrlpLHljrvjgILmiJD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LvmmK/ov5nkuYjohIblvLHjgII8L3A+PHA+PGVtPjM4LjwvZW0+5aSa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6K6p5oiR5a2m5Lya5q275b+D44CCPC9wPjxwPjxlbT4zOS48L2VtPumAhu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W/hee7j+eahOi/h+eoi++8jOiDveWLh+S6juaOpeWPl+mAhuWig+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aXpea4kOeahOiMgeWjruOAgjwvcD48cD48ZW0+NDAuPC9lbT7kuI3or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lnZrlvLrvvIzlhoXlv4PmgLvmnInkuIDlnZfmn5Tova/nmoTlnLDml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norDjgII8L3A+PHA+PGVtPjQxLjwvZW0+5pu+57uP5Lul5Li677yM5Lyk5b+D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I5aSa55y85rOq55qE77yb5Y6f5p2l55yf5q2j55qE5Lyk5b+D77yM5piv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44CCPC9wPjxwPjxlbT40Mi48L2VtPuWknOaZmuaDs+WIs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SjOa4heaZqOaDs+WIsOeahOesrOS4gOS4quS6uu+8jOS4jeaYr+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wseaYr+iuqeS9oOeXm+iLpueahO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jo/lh7rkuoblv4Pnu5nkvaDvvIzkvaDljbTop4bogIzkuI3op4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msqHmnInkvaDvvIzkvaDljbTnmb7oiKzmg6blv7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6L+H54ix5oOF55Sc6Jyc55qE5ruL5ZGz77yM5omN5pyJ6LWE5qC86K+05Y2V6Lq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0NS48L2VtPuWkqumVv+i/nOeahOS6i+aDheS4jeaYr+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us+aAleaDs+WkquWkmuWwseS8muWDj+azoeayq+S4gOinpuWwse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osJPniLHmg4XvvIzlsLHmmK/kuIDkuKrkurrnm7jkv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miYDmnInosI7oqIDjgII8L3A+PHA+PGVtPjQ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Sn5o+h5L2g55qE5omL77yM6Zmq5L2g5Y6755yL6YKj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oeS4juS9oOeahOi3r+acieWkmuiLpu+8j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RiuivieiHquW3seS4jeWHhuWTre+8jOaIkeS4gOmBjeS4gOmBjeWRvOWUp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cqOedoeeahOaXtuWAme+8jOWcqOmGieeahOaXtuWA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ml6fnmoTkurrmgLvmmK/lrrnmmJPlj5fkvKTvvIzllpzmrKLmi7/kvZnnlJ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j6XliKvmnaXml6DmgZnvvIzlj6rmmK/kvaDlv7XkvaDnmoTml6fvvIzku5blj4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pJrkuYXjgII8L3A+PHA+PGVtPjUwLjwvZW0+5Li65LuA5LmI5piO55+l6YGT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6L+Y6KaB57un57ut57qg57yg77yb5piO55+l6YGT5rKh5pyJ57uT5p6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6p6Ieq5bex57un57ut5Lyk55eb77yb5piO55+l6YGT5b6I5YK7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55qE5rKJ5rq65LiL5Y6744CCPC9wPjxwPjxlbT41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WtpOeLrOeahOS6uueahOWGheW/g+S4lueVjO+8jOWwseWDj+ayoeacieS6u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0i+eahOacgOa3seWkhOOAgjwvcD48cD48ZW0+NTIuPC9lbT7lnKjms6Xmva3ph4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obkuIDlpKnvvIzlv4Pmg4Xns5/ns5XpgI/kuobvvIznu4jkuo7lnKjlsIbopoHkuIv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iKzlh7rmnaXllabjgII8L3A+PHA+PGVtPjUzLjwvZW0+5aaC5p6c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iR5a6B5Y+v5LiN5Y676K6k6K+G5L2g77yM5LiN5oS/5oSP6K6p6Ieq5bex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LiN5oS/5oSP57uZ5LqI5L2g5Lyk55eV77yB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+ruWHie+8jOaIkeW3sumVv+Wkp++8jOWtpuS8muW+rueske+8jO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jeWGjeaOieecvOazqu+8jOWNtOS+neaXp+WtpuS4jeS8muW/mOius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p4Hpkp/mg4XvvIzkuI3mmK/nnIvkuobkuIDnnLz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kvaDjgILogIzmmK/lnKjnnIvkuobkuIDnnLzkuYvlkI7vvIzlsL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ov4fkvaDjgII8L3A+PHA+PGVtPjU2LjwvZW0+5aaC5p6c5Zac5qyi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05Ye65p2l77yf5aaC5p6c5LiN54ix77yM5Li65LuA5LmI6L+Y6KaB5Yu+5Yu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f5LiW5LiK5omA5pyJ55qE5LqL5oOF6YO95Y+v5Lul5qih57OK77yM5Y+q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riF5riF5qWa5qWa44CCPC9wPjxwPjxlbT41Ny48L2VtPuWQrOmXu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S5neaCsuOAguWQrOmXu+eIseaDhe+8jOWNgeS6uuS5n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bDkuI3ov5vnmoTkuJbnlYzlsLHkuI3opoHnoazmjKTkuobvvIzpmr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vvIzkvZXlv4Xlka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pyJ5LqG6YKj5Liq5Y+v5Lul5L6d6Z2g55qE6IKp6IaA77yM56C056K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7uI6JeP5LiN5L2P55y85rOq44CCPC9wPjxwPjxlbT42MC48L2VtPueUn+a0u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m+i3ke+8jOeUn+a0u+aYr+S4gOWcuuaXheihjO+8jOimgeaHguW+l+WlveWl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auteeahOmjjuaZr+OAgjwvcD48cD48ZW0+NjEuPC9lbT7miJHlv4Pnlrz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iLDlv73nlaXoh6rlt7HjgILmiJHnm7jkv6HkvaDvvIzkv6HliLDmgIDnlp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oC75a+55oiR6K+06LCO77yM5oiR5YGa5LiN5Yiw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6LCF44CCPC9wPjxwPjxlbT42My48L2VtPuWmguaenOacieS4gOWkqeaIkeeqg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a3oeS6hu+8jOaIkeS4gOWumuaYr+efpemBk+S6huS9oOS4jeaDs+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nOilv+OAgjwvcD48cD48ZW0+NjQuPC9lbT7kvaDotbDlkI7miJHmgLv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vJrmib7liLDkuKrmm7Tlpb3nmoTvvIzlhbblrp7miJHlj6rkuI3ov4fmmK/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Kvlk63ms6PogIzlt7LjgII8L3A+PHA+PGVtPjY1LjwvZW0+5oiR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a35ryg77yM5LiA5Liq54Ot5oOF44CC5L2g5oCO5LmI5a+5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L2g77yM5bCx5piv6L+Z5qC344CCPC9wPjxwPjxlbT42Ni48L2VtPu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OW3neays+S4re+8jOS4ieeUn+efs+aXge+8jOWliOS9leahpe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ingei/h+S9oOOAgjwvcD48cD48ZW0+NjcuPC9lbT7ku6XliY3lk63nmoTml7blgJ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uK7lv5nmk6bnnLzms6rvvIzplb/lpKfkuobmnInkupvnnLzms6ropoHoh6rlt7Hm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nLzms6ropoHlvoDogprlrZDph4zlkr3vvIE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75oKf55qE56iL5bqm77yM5oGw562J5LqO5LuW5omA5Y+X55eb6Ium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i/meS4quekvuS8mu+8jOS9oOS4jeWKq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S6uuWvueS9oOWFrOW5s++8jOWPquacieS9oOWKquWKm+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ivreadg+S7peWQju+8jOS9oOaJjeiDveS4uuiHquW3seS6ieWPlu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r7TkuJbpl7Tku4DkuYjmnIDpmr7nhqzvvIzlvpLmiYvmkZ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ogIzkuI3lvpfvvJ88L3A+PHA+PGVtPjcxLjwvZW0+5oSf5oOF5LiN5b+F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77yM5rex5oOF5L2V5b+F5ou/5p2l5pi+5pGG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9oOeskeeahOWmguatpOayoeW/g+ayoeiCuu+8jOaJgOS7peaJjeS8m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S9oOeahOmavui/h+OAgjwvcD48cD48ZW0+NzMuPC9lbT7lvojlpJr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rmmK/kuLrkuobnu5nkvaDkuIrkuIDor77vvIznhLblkI7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c0LjwvZW0+57q154S26KKr5ZG96L+Q55qE6ZOB6LmE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77yM5Lmf6aG95by65Zyw6ZW/5Ye66Ieq5bex55qE5qC56Iq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WdmuS/oe+8jOS4jeaYr+WWnOWJp+eahOe7k+WxgOWws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QjueahOe7k+WxgOOAgjwvcD48cD48ZW0+NzYuPC9lbT7kurr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sIHlk6rmrKHkuI3nu4/mhI/nmoTot5/kvaDor7Tkuoblho3op4HkuYvlkI7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kvJrlho3op4HkuobjgII8L3A+PHA+PGVtPjc3LjwvZW0+5oiR5LiN5Za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Ya35ryg77yM5LiN5Yi75oSP6L+O5ZCI77yM5Lmf5LiN5Y+W5oKm6LCB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YKy77yM5oWi54Ot5L2G5piv6YeN5oSf5oOF77yM5oiR5rKh5pyJ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6I5b+r5LmQ44CCPC9wPjxwPjxlbT43OC48L2VtPuWtpOeLrOWwseWDj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WcqOawtOS4reeahOa1t+iXu++8jOaflOe+juWmguS7mee7q++8jOe6oOe8oOWmgumU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AjOS6juaIke+8jOWtpOeLrOaYr+S4jeS8muiDjOWPm+aIkeeahOeIseS6uu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OAgjwvcD48cD48ZW0+NzkuPC9lbT7lpoLmnpzmgrLliafnmoTkuIrmvJT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kvaDlho3mrKHph43pgKLvvIzpgqPmiJHlroHmhL/orqnov5nlnLrmgrLliaf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lm6DkuLrmiJHku47kuI3lkI7mgpTniLHkuIr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6b2Q6LWw6L+H55qE5Lul5YmN77yM5oiR5Y+R6KqT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4MS48L2VtPueUn+a0u+WcqOeBsOiJsueahOS4lueVj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iwg++8jOS9huaYr+S4jeS8muinieW+l+Wkseacm++8jOS5n+S4jeS8mu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GdpaGRhcXNr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naWhkYXFza2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1CC686D3F1879E7D2DE19FEF60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