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6116EF8CD8C4D869A3A211AF8E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6116EF8CD8C4D869A3A211AF8E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5Sf5Y+l5a2Q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mjjuWQueWQue+8jOWkqeawlOWvkuWvku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alu+8jOiho+ihq+WLv+WNle+8m+aenOeWj+WkmuWkmu+8jOWvnemjn+Wlv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mUu+eCvO+8jOi6q+S9k+W6t+WBpe+8m+W/g+aAgeWlveWlve+8jOaDhee7qu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jOasouS5kOW4uOWcqO+8jOelneS9oOi6q+S9k+WBpeW6t++8j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OAgjwvcD48cD48ZW0+Mi48L2VtPuWHiemjjumYtemYtea3seeni+WIsO+8jO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tOmaj+eni+mjjumjmO+8jOeni+mbqOWHieWHieaYr+Wvkua9ru+8jOelneemj+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muS4gOelneS9oOWBpeWBpeW6t+W6t++8jOi6q+S9k+Wlve+8geS6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W/g+aDheWlve+8geS4ieelneS9oOW5uOemj+eUnOicnO+8jO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Wkj+aXpea4uOazs+iZveWlve+8jOazqOaEj+S6i+mh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+8jOeDrei6q+i/kOWKqOWIq+Wwke+8jOWJjeiDuOWQjuiDjOaLjea5v++8jOawt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aKveeti++8jOWPjeWkjeW8oOW8gOaPoeaLs++8jOaymea7qeasouW/q+aIj+aw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WKn+ivvuWBmuWlveOAgua4qemmqOWFs+aAgOmAgeS4iu+8jOW/q+S5kOWuieW6t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C48L2VtPuaIkeacieW/q+S5kOetieS9oOWIhuS6q++8jOS9o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JvuaIkeWIhuW/p+OAguW5uOemj+eLguWWnOS4jeWIhuW9vOatpO+8jOiLpuaBvO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eWQjOWIhuaLheOAgua3seWOmuWPi+iwiuaXoOazleWIhuWJsu+8jOaAneW/teS8oO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WIhuavq+OAguelneS9oOW5s+Wuieeni+WIhuW/q+S5kO+8jOWkqeWkqeW8gOW/g+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IhuOAgjwvcD48cD48ZW0+NS48L2VtPuS4uumYsueni+eHpe+8jOimgeWwkemjn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+i+o+akkuOAgeeUn+WnnOOAgeeUn+iSnOOAgeeUn+iRseOAgeiDoeakkuetieeHpeeD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aciemlrumFkuOAgeWQuOeDn+WXnOWlveeahOS6uu+8jOabtOimgeazqOaEj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lneaCqOWBpeW6t++8gTwvcD48cD48ZW0+Ni48L2VtPuWkqeawlOWPmO+8jOawlOa4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HuumXqOmAguW9k+WKoOiho+ijs+OAguefreS/oeWIsO+8jOmXruWAmeWIs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WvkuW+iOmHjeimgeOAguaZmuaXqeedoe+8jOaZqOaXqei1t++8jOi6q+S9k+WBpeW6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WLpOi/kOWKqO+8jOWkmuWWneawtO+8jOa1geaEn+eXheavkuWFqOi3k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6q+S9k+WBpeW6t++8gTwvcD48cD48ZW0+Ny48L2VtPuaYpeWto+aymeWwmOmrmOWP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YsuaKpOenmOexjeWIhuS6q+S9oO+8jOaymeWwmOi/h+WQjuWGjemAmumjj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qkeiHquihjOi9pu+8jOWLpOa0l+aJi+iEuOWkmuWWneawtO+8jOWkluWHuuW9k+ep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iho++8jOecvOmVnOWPo+e9qeS4jeiDveWwke+8jOWHuueOsOS4jemAgumAn+Wwse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WFs+aAgOW3sumAgeWIsO+8jOW/q+S5kOWuieW6t+mDveS8t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neaYpeadpe+8jOaIt+Wklui1sO+8jOmjjuWQueadpe+8jOmYsu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to+WIsO+8jOWkqeaXoOW4uO+8jOacieWGt+aalu+8jOmcgOiwqOmYsu+8m+Wkmu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nOeUn+WnnO+8jOelneemj+S9oO+8jOawuOWBpeW6t+OAguelneW/q+S5kOihj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jwvcD48cD48ZW0+OS48L2VtPuWNiOmlreWQju+8jOedoeS4gOinie+8jOiHqu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Hj+eWsuWKs+OAgjwvcD48cD48ZW0+MTAuPC9lbT7lhajog73liqnnkIbvvJrmmKX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ppnms5Ut5Ly45oeS6IWw77ya5Ly45oeS6IWw5Y+v5L2/5Lq65L2T6IO46IWU5Zmo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+D44CB6IK65oyk5Y6L77yM5Yip5LqO5b+D6ISP55qE5YWF5YiG6L+Q5Yqo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rCn5rCU6IO95L6b57uZ5ZCE57uE57uH5Zmo5a6Y77yM5L2/5Lq66aG/5pe2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6IiS6YCC44CCPC9wPjxwPjxlbT4xMS48L2VtPueZvemcsui/h+WQju+8jOeni+aE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k++8jOWkqeawlOi9rOWHie+8jOazqOaEj+iwg+WFu++8jOi6q+S9k+i+g+iZmu+8j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ihpe+8jOWinuW8uuS9k+i0qO+8jOmihOmYsueWvueXheOAgueTnOaenOWkmuWQg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4heaWsO+8jOeJm+e+iuiCiee+ju+8jOmpseWvkuS/neaalu+8jOaxpOawtOWkm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peeBq+WOu+aOie+8jOaakeexu+S4sOaUtu+8jOihpemYtOWjrumYs+OAguWFu+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WQm+WBpeW6t++8jOe/u+S5puivu+aKpe+8jOaUtumbhui1hOaWme+8j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+8jOWuo+S8oOaci+WPi++8jOW/q+S5kOWFu+eUn++8jOS4gOS4luaXo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tovkuJbkuYvlo6vvvIzpqbDnq57mta7ljY7vvIzkuI3lm7rmoLn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uq/mronnianvvIzljbHoi6XlhrDosLfjgII8L3A+PHA+PGVtPjEzLjwvZW0+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77yM6Ziz5YWJ54OI54OI77yM5rGX5rC05raf5raf77yM6KGj6KGr5rm/5rm/77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Q5b6Q77yM6aOO5omH5ZC55ZC577yM5rqq5rC05rSX5rSX77yM5omL5YS/54i9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R5Y+R77yM56Wd56aP6YCB6YCB77yM6Zeu5YCZ576O576O77yM5b+D5YS/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YpeadpeWIsO+8jOWkqeWkmuWPmO+8jOWBpeW6t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muWIsOOAgum9v+W4uOWPqe+8jOiIjOW4uOi9rO+8jOeUn+a0peW8gOiDg+m9v+Wb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/neWBpeeptO+8jOW4uOaMieaRqe+8jOWBpei6q+elm+eXheWlveWkhOWkmuOAgu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+8jOWwj+atpei3ke+8jOS4gOWkqeS4h+atpeavlOi+g+WlveOAguaIkuWQuOeD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emFku+8jOW/g+iDuOW8gOmYlOS4jeWPkeaEgeOAgjwvcD48cD48ZW0+MT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JbvvIzlj6/ku6XmmK/muIXotKvvvIzlj6/ku6XmmK/nspfojLbmt6Hppa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gaXlurfvvIzlsLHmi6XmnInkuobmnIDlpKfnmoTotKLlr4z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rO85r2H5rSS5a6B6Z2Z77yM5b+Y5o6J6Ieq5bex5bm06b6E77yb5aSa6aOf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Oc5p6c77yM6I2k57Sg5pCt6YWN6YCC5Lit77yb5Yaz5b+D5oiS54Of6ZmQ6YWS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CC5b2T6L+Q5Yqo77yb5LmQ6KeC56ev5p6B5ZCR5LiK77yM5bm456aP5YGl5bq3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+r5LmQ5a6J5bq377yBPC9wPjxwPjxlbT4xNy48L2VtPuWkp+aakeWkp+eDremY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i/h+W6puWQueWGt+WvvOeWvueXhe+8jOatpOWto+S4ieS8j+acgOeDre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Uu+eCvOS9k+WKm+WinuOAgumAguW9k+ihpeWFhea3oeebkOawtO+8jOiUrOiPn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emveexu++8jOmYtOmYs+W5s+ihoeWKn+WNiuWAjeOAguWFu+eUn+eci+mlrumj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aLjOS9oO+8gTwvcD48cD48ZW0+MTguPC9lbT7kuIDlnLrnp4vpm6jkuIDlsY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kuZ/lv6fkvKTvvIznp4vkuZ/mg4bmgIXvvIzml7bpgKLnp4vmmZrlpJzmmL7pl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6Hmga/kuIDniYflv4PvvIzmmLzkuZ/mi4Xlv4PvvIzlpJzkuZ/lv6flv4P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pnLLlpKnmhIjlr5LjgILlpKnlhrfvvIzopoHmt7vooaP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5Sf5ZG977yM5pil5aSp5rWT6Imz77yM56eL5aSp5LiN5YeL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mJ77yM6LS15pe25LiN6YeN77yM6LSr5pe25LiN6L2777yb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LiN5rWT77yM5bmz5pel5LiN5reh77yb55yf5q2j55qE56Wd56aP77yM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77yM6Z+15ZGz5oKg6ZW/77yBPC9wPjxwPjxlbT4yMC48L2VtPuWwj+WvkuWkp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GsOWbou+8jOi6q+W8uuS9k+WBpei1tui1sOmYtOmCquOAgumlrumjn+a4qeeDr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g+WFu+iEvuOAguWkmueypeWwkeW5su+8jOihpeawtOWBpeiDhuOAgue6oueElue+iui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WFu+iCvu+8jOm6u+i+o+eBq+mUheW8gOiDg+eDrei6q+OAguWkqeWvkuS6uumAg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vkuWPi+S4jeWvkuOAgjwvcD48cD48ZW0+MjEuPC9lbT7lhaXnp4vlpKnmuJD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jqvopoHlv5jvvJvppa7po5/opoHosIPnkIbvvIzmuIXmt6HkuI3msrnohbv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lubPlkozvvIzpobrlv4Plj4jpobrmhI/vvJvlt6XkvZzliKvnno7lv5nvvIzkvK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kvZPvvJvlpb3lj4vluLjmjILlv7XvvIzmsqHkuovlpJrogZTns7vjgILmhL/kva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aXlurflpJrmg6zmhI/vvIE8L3A+PHA+PGVtPjIyLjwvZW0+6ZmN5rip5LqG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6aOO55+l6YGT77yM5oCd5b+155qE5oSf6KeJ5b+D55+l6YGT77yM5Y+Y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Yas55+l6YGT77yM5oiR55qE56Wd56aP5L2g55+l6YGT77yM5rKh5pyJ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K+t77yM5Y+q5oOz5Zyo5riQ5Ya355qE56eL5aSp5Li65L2g6YCB5LiK5pqW5pq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My48L2VtPuaYpeWkqeWIsOeZvuiKseiJs++8jOWFu+eUn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OW/g+mXtO+8jOWGrOWkqeeahOWwvuW3tOayoei1sOi/nO+8jOS4jeimgei/h+aXq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j++8jOaYpeaNgueni+WGu+aYr+WPpOiogO+8jOWkmuWQg+iUrOaenOabtOWoh+iJ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BpeS9k+WkmumUu+eCvO+8jOelneS9oOW/q+S5kOavj+S4gOWkqe+8jO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QuPC9lbT7lpI/lraPplLvngrzmirXmipflipvvvIzlsKTlhb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ms6jmhI/jgILlhrDplYfppa7mlpnlh4nnmb3lvIDvvIznlJ/lkIPolKzoj5zlko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ILlhavljablpKrmnoHmt7HlkbzlkLjvvIzot5HmraXniKzlsbHlhrfmsLTmtbTjgIL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lITnpr7ml6XlvZPljYjvvIzmtoLkuIrnsr7msrnmmZLlpKrpmLPjgILkv6/ku7D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i43ojKvvvIzog7jopZ/lvIDpmJTnurPlhavojZLjgILmmJPnu4/mtJfpq5Pnh4PohILo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lpI/lpKnopoHlgaXlurfjgILnpZ3mgqjlgaXlurf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pGE55Sf6ICF77yM5peg54qv5pel5pyI5LmL5b+M77yM5peg5aSx5bKB5pe25L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ni+WkqeepuuawlOW5sueHpe+8jOWPr+mAguW9k+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+eUn+a7i+ihpeWTgeaIluiNr+eype+8jOWmguaymeWPguOAgeeZvuWQiOOAgemTtuiA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em6u+WKoOeys+exs+OAgeWGsOezlumAgumHj+eFrueypeWNs+WPr++8jOaXqeaZmuac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mYsueni+eHpeS8pOS6uuOAgjwvcD48cD48ZW0+MjcuPC9lbT7mmKXlhYnmmI7l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gavpl7nvvIzlppnmi5vliqnkvaDlt6fpmY3ngavvvIzlj6PoiIznlJ/nlq7lkKvlp5z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koDlmrznlrznl5vmtojvvIzoj4roirHph5Hpk7boirHlkIzms6HvvIz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gavmsJTmtojvvIznu7/ojLboi6bkuIHliqnmjpLmr5LvvIzlmrzpo5/ojLblj7b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q5jvvIzpl63nm67lhbvnpZ7ljYHliIbpkp/vvIzlubPlv4PpnZnmsJTlhbvogp3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IfmjInmkannnLzlm5vlkajvvIzotLTlv4PnvJPop6PnnLznlrLlirPvvIz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sJHvvIzojYnojpPlpKnnhLbpmY3ngavoja/jgILmuKnppqjlhbPmgID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ronlurflm7Tnu5XvvIE8L3A+PHA+PGVtPjI4LjwvZW0+56yR5LiA56yR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56yR5Y+j5bi45byA77yM5YGl5bq35bi45Zyo44CC5oSB5LiA5oSB77yM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Sp5aSp5Y+R5oSB77yM5re755eF5YeP5a+/44CCPC9wPjxwPjxlbT4y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IsO+8jOmBv+aakeacieWmmeaLm++8muWwkemjn+WkmumkkO+8jOWkmuWWn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iPiuiKseiMtu+8jOWQg+i+m+i+o+eJqe+8jOa4qeawtOa0l+a+oe+8jOepv+S4nei0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doeajiei0qOaele+8jOWNiOedoeWwj+aGqe+8jOe8k+aFoui/kOWKqO+8jOmBv+WF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OAgjwvcD48cD48ZW0+MzAuPC9lbT7lpKnmsJTlj5jlvpfnnJ/lv6vvvIzlh4nniL3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nKjnnLzpl7TvvJvlh7rpl6jlpJblpZfopoHluKbvvIzpmo/ouqvluKbmiorlpKrpmLP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LmmZLnlKjlk4HopoHnlKjvvIzlpJrlkIPolKzmnpzlpJrooaXpkpnvvJvkv53mjI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4Pmg4XvvIzlgaXlgaXlurflurfkvZPlronlgaXjgILmhL/lubjnpo/nm47nh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7q15qyy6ICX57K+77yM5o2f5Lyk5q2j5rCU44CC5oCd6JmR54O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qz5oiQ55a+44CC5a6J54S25peg5oGZ77yM5bGF5a6J5oCd5Y2x44CC5b6X56W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5aSx56We6ICF5Lqh44CCPC9wPjxwPjxlbT4zMi48L2VtPuWkqeWwhumZjea4q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5n++8jOW/heWFiOWvkumjjuWRvOWVuO+8jOWvkuaEj+mAvOS6uu+8jOWvkuawl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3u+iho+WKoOihq++8jOWinuebiuWFtuaJgOS4jeaalu+8jOWkqeawlO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+eIsei6q+S9k++8jOelneS9oOWkqeWkqeW8gOW/g++8jOa4qeaaluWmguaY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hqzlraPkv53kuInmmpbvvIzlpLTmmpbjgIHog4zmmpblko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hqzlraPpmLLng6vkvKTvvIznm6XmtJfng6vkvKTjgIHooqvnqp3ng6vkvKTlko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majng6vkvKTvvJvlhqzlraPlhbvnlJ/kuInljp/liJnvvIznp4vlhqzlhbvpmLTjgIH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pmLLlr5LlkozlhYPlv6flubPpmLPjgILnpZ3kvaDlhqzlra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5So576O5Li955qE56eL6Iqx57yW5oiQ54Gv56y877yM6YKA5LiA6L2u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6eL5pyI5YyW5L2c54Ob5YWJ77yM5oy95LiA57yV56eL5oCd5Yed5YGa54Ob6I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Wd56aP55qE6K+d6K+t55ub5ruh77yM5pC65LiA6Zi156eL5YiG5pe26IqC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aP5oiR55yf5oya55qE56Wd56aP77yM5oS/5L2g56eL5Yi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GrOiHs+adpeS4tO+8jOmAgeS9oOaDiuWWnO+8muWbtOW3vuS4gOad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4qeaaluaVtOS4quWGrOWto++8m+aJi+Wll+S4gOWPjO+8jOiuqeS9oOS/neaalu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u+WDte+8m+e+jumjn+S4gOahjO+8jOiuqeS9oOiQpeWFu+S4sOWvjOWdh+ihoe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+8jOiuqeS9oOW5uOemj+WIsOawuOi/nO+8gTwvcD48cD48ZW0+MzY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mgKXnlr7nl4XkuLLvvIzmsJTmuKnpqqTpmY3pmLLpo47lr5LjgILpmLTmsJTkuIr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bvogp3vvIzlsJHpo5/ovpvovqPlpJrlop7nlJjjgILokbHlp5zokpzms6XopoHlpJr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o/ogp3liKnog4blgaXog4PohL7jgILnnaHnnKDlhYXotrPlrpzmmZrotbfvvIz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mnInop4TlvovjgILnpZ3kvaDlgaXlurfvvIE8L3A+PHA+PGVtPjM3LjwvZW0+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5pu05paw77yM5YW755Sf56eY56yI6YCB5LiK77yM5b+D5oOF6LGB6L6+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CS5oiS6YOB5Li65LiK77yM56m/6KGj5LiK6JaE5LiL5Y6a77yM6Ziy6aOO5b6h5a+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qmY55qu5rOh5rC05bi46aWu77yM5YyW55ew5q2i5ZKz6Imv5pa577yM6I246I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4WO5rC077yM5riF54Ot5ram6IK65piv5a6d77yM6JCd5Y2c6IOc5Ly85Lq65Y+C77yM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KM6IOD5pyA5aW944CC5rip6aao5YWz5oCA5Zu057uV77yM5oS/5L2g5YGl5bq3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/mOaOiei/h+WOu++8jOePjeaDnOeOsOWcq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Wkqe+8jOS5kOinguacquadpeOAgjwvcD48cD48ZW0+MzkuPC9lbT7pnJzpmY3kuaD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JzpmY3opoHlkIPnuqLmn7/lrZDvvIzkuI3mtYHpvLvmtpXllIfkuI3oo4LjgILpuK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pnJzpmY3ooaXvvIzpnJzpmY3liLDkuobmi5TokJ3ljZzjgILnvorogonngavplIX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4PvvIzov47pnJzlhZTogonku7flgLzpq5jjgILlpJrlkIPoi7nmnpzmoJflrZDmo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oZHlj7blrZDms6Hms6HohJrjgII8L3A+PHA+PGVtPjQwLjwvZW0+5aSn5a+S5bCG6L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qyi5aSp5Zac5Zyw5LmQ5rSL5rSL77yM5bqU6IqC6aOf54mp5aSH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bit6bG86IKJ5qC35qC35YWo77yM5q2k5pe26aSQ6aWu6KaB5rOo5oSP77yM6YG/5YWN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aSx5o6n6LCD77yM5YGl6IS+5raI5rue6aOf54mp5aW977yM5reu5bGx5bGx5qWC5p+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77yM5LiN5b+Y5aSa5Zad5bCP57Gz57Kl44CB5YGl6IS+56Wb5rm/5Yqp6LCD55CG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qC5rCU56Wd5oS/5pyL5Y+L5rOo5oSP6aWu6aOf6I635YGl5bq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qemlrTHlpKfnopfnsqXvvIwy5Liq6Iy25Y+26JuL77yb5Y2I6aWtMeWwj+ei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+8jOmFjeeCueiNpOe0oOiPnO+8m+aZmumlreS4jeWQg+S4u+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sI/lr5LliLDvvIzlsI/lr5LliLDvvIzpo47kuZ/lr5LvvIzpm6jkuZ/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lr5LvvIzlnLDkuZ/lr5LvvIzlj5HmnaHnn63kv6HkuLrkvaDpqbHkuKXlr5LjgI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7vooaPooavvvIzku6XlhY3lj5fpo47lr5LjgILlsJHlkLnpo47vvIzlsJHnu4/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DliqjvvIzlpJrosIPlhbvvvIzlvIDlvIDlv4Plv4Pov4flsI/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YCC5b2T6ZS754K844CB5YWF6Laz552h55yg44CB5aSa5ZCD5ZCr6ZK+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ZiyJmxkcXVvO+eni+S5jyZyZHF1bzvvvJvms6jmhI/ooaXlhYXmsLTliIb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pzolKzvvIzlj6/pmLImbGRxdW8756eL6LqBJnJkcXVvO++8m+WkmuWQg+S9jueDreS9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WTge+8jOWinuWKoOa0u+WKqO+8jOWPr+mYsiZsZHF1bzvnp4vohpg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ri+WGrOiKguawlOS4jeS/l++8jOS6lOWkp+ivr+WMuuWIq+a2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eojeeojemZjea4qeebluWOmuikpe+8jOiSmeWktOedoeinieepuuawlOaxoe+8jO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mVv+mqqOi0qOeWj++8jOe0p+mXremXqOeql+S4jeWHuuaIt++8jOi/kOWKqOWHj+W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aVsOOAguaRhuiEseivr+WMuu+8jOeri+WGrOWBpeW6t+W/hemh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p4vmhI/mtZPmtZPlh4npo47ooq3vvIzlpJrliqDplLvngrzniLHouqvkvZ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g6jkv53mmpbopoHms6jmhI/vvIznqb/ooaPkuIDlrprov4fogprohJDvvIzmmZrpl7T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oHntKflr4bvvIzppa7po5/muKnova/ntKDmt6HpspzvvIzlsJHpo5/lpJrppJD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nn63kv6HlmLHlkpDopoHniaLorrDvvIzlvIDlv4Pov4fnp4v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66ZW/5a+/77yM5Lmf5a655piT44CC6KaB5pep552h77yM6KaB5pep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4Of6YWS77yM5b+M5pq06aOf44CC5peg6L+H6aWx77yM5peg6L+H6aWl44CC5bi4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pu06KGj44CC5aSa6L+Q5Yqo77yM57uD6Lqr5L2T44CC5b+D6KaB6Z2Z77yM57K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44CC5Yuk55So6ISR77yM5LiN54Om5oG844CC5oqx5LmQ6KeC77yM5aSp5aSp56yR44C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77yM5YW76bG86bif44CC5bi45Lmm55S777yM5LmQ6YCN6YGl44CC5YGa5Yiw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+F6auY44CCPC9wPjxwPjxlbT40Ny48L2VtPui0tOWjq+aPkOmGkuS9oO+8jOWEv+er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+8m+WkmuWQg+ezluS4jeWunO+8jOWuueaYk+WPkeiEvuawlO+8m+WOjOmjn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jOWPr+WinuWKoOmjn+assu+8m+aXqemkkOWQg+eHlem6pu+8jOacieWKqeS6j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xsealgueJh+WPr+WPo++8jOWkmuWQg+imgeS4jeW+l++8m+elneWBpeW6t+aVs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guPC9lbT7pnJzpmY3npo/pmY3vvIzlpb3ov5DlkIzpmY3vvI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Y3npo/vvIznpo/lnKjlj4zpmY3vvIHpmY3nmoTmmK8mbGRxdW875a+SJnJkcXVvO+aD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+8jOmZjeeahOaYryZsZHF1bzvlr5ImcmRxdW876Iue6aKE5pS+77yM54ix5Zyo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biM5pyb77yB6Zyc6ZmN5p2l5Li077yM5bCP5b+D552A5YeJ77yM5pS26I6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a6J5bq377yBPC9wPjxwPjxlbT40OS48L2VtPumbquaiqOmpsei1s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HpeeDre+8jOi/mOW/g+eBteS4gOeJh+a4heeIve+8m+e7v+ixhuaxpOi1tui1s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q+awlO+8jOe7meiCoOiDg+S4gOS7veiIkumAgu+8m+ilv+eTnOWOi+eiju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jueDre+8jOmAgei6q+S9k+S4gOS7vea4heWHie+8m+WGsOWwgeeahOefreS/oeieje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ahOeDreawlO+8jOW4puadpemYtemYteWHieeIveOAguWkj+Wto+WFu+eUn++8jO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suOAgjwvcD48cD48ZW0+NTAuPC9lbT7lv4PmmK/mnqLmnLrvvIznm67kuLrnm5fo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kvI/lhbblv4PvvIzlhYjmkYTlhbbnm67jgILnm5blvKnkuYvlj5HliqjlnK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nvJjlvJXlnKjnm67jgILmnLrkuI3liqjliJnlvKnkvY/vvIznm67kuI3liqjliJ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UxLjwvZW0+56eL5a2j5YW76IK65piv6aaW6KaB77yM5ZCD5a+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pyJ6Zeo6YGT77yM5qKo6IKJ6aaZ55Sc5Y+I5Y+v5Y+j77yM6I246I2g5ZCM5qao5pS+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JGh6JCE6KGl6IK+55uK5rCU6KGA77yM55Sf6aOf5ruL6Zmw5Y+I6Zmk54O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YW76IOD5ram5b+D6IK677yM5q+P5aSp5Yeg6aKX5Yqf5pWI6auY44CC5oS/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Mi48L2VtPuaYjuaXpeeZvemcsu+8jOWkqeawlOi9rOWHi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v+WFjem8u+iFlOeWvueXheWSjOaUr+awlOeuoeeXheeahOWPkeeUn+OAguW6lOWwkeWQ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vua1t+iFpeOAgeeUn+WGt+iFjOiPnOOAguimgeazqOaEj+ihpeWFu+iCvuawlOOAguW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Mheazoei2s++8jOWPr+mFjeWQiOe6v+mmmeaUueWWhOeOr+Wig+awm+WbtOOAg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iAs+acteWSjOiFsOmDqOaQk+eDreOAgjwvcD48cD48ZW0+NTMuPC9lbT7lpJrlsJ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rlsJHogonlpJrosYbjgIHlsJHnm5DlpJrphovjgIHlsJHooaPlpJrmtbTjgIHlsJ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pzjgIHlsJHpo5/lpJrlmrzjgIHlsJHovablpJrmraXjgIHlsJHoqIDlpJrooYzjgI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pJrmlr3jgIHlsJHlv6flpJrnnKDjgIHlsJHmhKTlpJrnrJ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aOO6Zi16Zi16YCB5riF5YeJ77yM6LW26LeR6YW354Ot5b+D6IiS55WF44CC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LqB5LiA5omr5YWJ77yM5b+D5oOF5oSJ5b+r5b+r5LmQ5ry+44CC6Zeu5YCZ5aOw5aO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KN77yM5oOF6LCK57u157u15LiH5bm06ZW/44CC56Wd56aP5aSE5pqR5Lq6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Lu75b6c5b6J77yBPC9wPjxwPjxlbT41NS48L2VtPueni+Wto+adpe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ueHpe+8jOa7i+mYtOWFu+iCuuW+iOmHjeimge+8jOe7j+W4uOeCluaiqOadpeWWn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W4uOW4uOWWneixhua1hu+8jOmlruiMtumTtuiAs+mFjeaeuOadnu+8jOa7i+ih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+l+WBpeW6t++8jOaJvuS4quepuumXsuiPiuiKsei1j++8jOi1j+W/g+aCpuebru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elneWQm+eni+Wto+WFu+eUn+W8gOW/g+W/q+S5kOW+l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gIHov5/kuLrmgKfmhaLvvIzml6Dnl4XkuLrlv4Plrr3jgILnuqLmnY/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6jvvIzpnZLmnb7ogJDlsoHlr5LjgILkuYzpvp/kuYvplb/lr7/vvIzmnb7mn4/kuYv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6DnlJ/plb/lvpfmhaLvvIzlh4vosKLlvpfmhaLjgILmlYXogIzvvIzmrbvkuq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aLjgII8L3A+PHA+PGVtPjU3LjwvZW0+5pil5oSP5oms77yM5LiH54mp6ZW/77yM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qW5rSL5rSL44CC5oqK54Om5oG877yM5YWo5Lii5YWJ77yM6K6p5b+r5LmQ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5aW96L+Q5rKz77yM5ZOX5ZOX5reM77yM6Lqr5L2T5qOS77yM5pu0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l6aOO77yM6YCB56aP5b+Z77yM56Wd5oS/5L2g77yM56aP5rqQ5b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kj+iHs+WIsOaxl+mVv+a1ge+8jOiOq+imgeWGt+awtOadpea0l+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IsOmYsuiZq+WSrO+8jOa4heWHieayueadpeimgeWkh+WlveOAguWkj+iHs+WIs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iOq+imgea0l+a+oeWOu+S4i+ays+OAguWkj+iHs+WIsOa5v+awlOmHje+8jOWL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ikpeaZkuaaluiejeOAgjwvcD48cD48ZW0+NTkuPC9lbT7lpI/kuYvpo47vvIzlkLn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nmoTmmpHmsJTvvJvlpI/kuYvpm6jvvIzluKbmnaXml6DovrnnmoTmuIXlh4nvvJv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7fvvIzlpY/puKPni4LmlL7nmoTkuqTlk43vvJvlpI/kuYvnlLXvvIzpl6rogID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LlpKfmmpHml6XvvIzlh63mraTlm5vlpKfku7bvvIzlhaXpqbvpgb/mmp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E8L3A+PHA+PGVtPjYwLjwvZW0+5ZCD5b6X5aW96ISC6IKq6auY77yM6LCD55CG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Ya35rC05r6h6YCC5bqm5rOh77yM5pep6LW35pmo57uD5bCR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Gl5bq377yM56KN6Lqr5L2T44CC5pyL5Y+L5aSp5aSp56Wd56a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GrOWto+WFu+eUn+imgemYsueHpe+8jOWHuumXqOS5i+WJjea3u+WKo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mYsuaEn+WGku+8jOWkmuWQg+awtOaenOS4juiUrOiPnOS7peWFjeS4iueBq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coOi0qOmHj+a2iOmZpOWbsOaEj++8jOmAguW9k+eahOi/kOWKqOi6q+S9k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mOW+l+abtOWKoOe+juWlve+8gTwvcD48cD48ZW0+NjIuPC9lbT7pgIHotbD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vvIzov47mnaXph5Hnp4vlh4nlh4nvvIzlr7nkvaDnlJrmmK/mgJ3lv7X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jY7mnaXvvJrph5Hnp4vkuLDmlLbov57ov57vvIzokaHokITnspLnspLppbH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YvmhI/ngrnngrnvvIzoj4roirHnk6Pnk6PmtYHkvKDjgILnq4vnp4v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sr7lvanjgII8L3A+PHA+PGVtPjYzLjwvZW0+6aOf5a6c5reh5Lqb77ya5LqU5ZGz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5ZCE5pyJ5omA5Lyk77ya5ZK45aSa5LykJmxkcXVvO+W/gyZyZHF1bzvjgILnlJ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r7jgILphbjlpJrkvKTohL7vvIzoi6blpJrkvKTogrrvvIzovqPlpJrkvKTogp3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IXmt6HjgII8L3A+PHA+PGVtPjY0LjwvZW0+5a+S5Yas5pe26IqC77yM6K+36YG15a6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f5YiZ77ya5bCG6LWW5bqK6L+b6KGM5Yiw5bqV77yM5bCG5rip5pqW55yL5a6I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W96L+Q5oCA5oqx5Yiw5bqV77yM5bCG5bm456aP57Sn5o+h5Yiw5bqV77yB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5u06Iez5pil5aSp5Yiw5p2l77yB5Yas5aSp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mjjuadpe+8jOinieWvkuWHie+8jOWKoOiho+S/neaaluS9k+WBpeW6t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k+aCsu+8jOW/g+WLv+S8pO+8jOi/veWvu+W/q+S5kOaDhee7quaJrO+8m+W3peS9n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AguW9k++8jOW/memHjOWBt+mXsuiOq+aFjOW8oO+8m+aci+WPi+aEj++8jO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elneS9oOaXpeWtkOW5uOemj+S6uueUn+iKrOiKs++8gT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ml7boioLnmb3pua3po57vvIzpo57lhaXkvaDlrrbkvKDmiJHmg4XvvIzmg4Xnib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LrlkJvllLHvvIzllLHpgY3kuZ3lt57mnqvlj7bnuqLvvIznuqLlv4PkuIDpopfmg4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m63lm63pg73mmK/npo/mu6Hku5PvvIzku5PkuK3oh6rmnInmiJHnibXmjIL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zlh4nopoHmt7vooaPvvIE8L3A+PHA+PGVtPjY3LjwvZW0+6L+U6ICB6L+Y56ul6bu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aaW5LmM6buR5Y+R5Y+I5bu25bm044CCPC9wPjxwPjxlbT42OC48L2VtP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uWkqeWcsOaJgOS7peiDvemVv+S4lOS5heiAhe+8jOS7peWFtuS4jeiHqueU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mVv+eUn+OAguaYr+S7peWco+S6uuWQjuWFtueUn+iAjOi6q+WFiO+8jOWkluWFt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tmOOAgumdnuS7peWFtuaXoOengemCqu+8n+aVheiDveaIkOWFtue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q4vnp4vliLDvvIzlv4Pmg4Xnp5LvvIznp4vms6LnpZ3npo/lj4rml7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7fng63ot5HvvIzlpb3ov5Dnu5XvvIzmtarmvKvniLHmg4XmnaXmiqXpgZPvvJv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IDlv4PnrJHvvIznpZ3npo/or53or63ogLPovrnnu5XvvJvlj5Hnn63kv6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ubjnpo/lv6vkuZDmraXmraXpq5jjgII8L3A+PHA+PGVtPjcw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4Ot77yM5aSp54Ot5Zyw5Lmf54Ot77yM5Zyw54Ot5qCR5Lmf54Ot77yM5qCR54O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Ot77yM6aOO54Ot5Lq65Lmf54Ot77yM6KaB6Zeu5ZWl5pyA54Ot77yM5pWw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oS/5L2g5aSp54Ot6Lqr5LiN54Ot77yM5b+D5pqW5b+D5oOF54Ot77yM5b+D6Z2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pe25pe26YO95b+r5LmQ77yBPC9wPjxwPjxlbT43MS48L2VtPuS5heWdk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k+S8pOihgOawlO+8jOiEkeWKm+iAheW6lOaFjuS5i++8m+i6q+WKqOi/h+WJ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n+WGheiEj++8jOS9k+WKm+iAheW6lOaIkuS5i++8jOenkeWtpuWBpei6q+WwseaYr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i/kOWKqOaWueW8j+WKoOWQiOmAgueahOi/kOWKqOmH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m6jmsLTmu7Tmu7TkvKDmg4XvvIznmb7oirHmnLXmnLXpgIHnpo/jgILpm6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miormmKXnmoTllpzmgqbpgIHliLDkvaDnnInlpLTvvIzmmKXnmoTlv6vkuZ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YvlpLTvvIzmmKXnmoTlubjnpo/pgIHliLDkvaDlv4PlpLTvvIzmhL/kvaD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pLTvvIzlubPlronliLDmsLjkuYXvvIE8L3A+PHA+PGVtPjczLjwvZW0+5rex56e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Kt77yM5L+d5pqW6KaB5rOo5oSP77ya56m/6KGj6L+H6IKa6ISQ77yM6IW56YOo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77yb5pma5LiK6KKr55uW57Sn77yM6I6r6KaB6YCg5Ya36KKt77yb6aWu6aOf5rip6L2v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6aOf5aSa6aSQ5a6c77yb6LS05b+D5o+Q6YaS5L2g77yM5oS/5L2g5rC454mi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eL5aSp5LiH5LqL5aaC5oSP77yBPC9wPjxwPjxlbT43NC48L2VtPuWFu+eUn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m++8jOaXqeWlveWNiOWQg+mlse+8jOWSuOi+o+imgeWQg+Wwke+8jOeDn+mFkuWwkeay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yl+eyruaQremFjemrmO+8jOi1t+WxheinhOW+i+Wlve+8jOi6q+S9k+mUu+eCvOaQ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/nOi/nOaKm++8jOaUvuadvuW/g+aDheeske+8jOaEv+S9oOWGrOe+juS/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tOWIsOiAgeOAgjwvcD48cD48ZW0+NzUuPC9lbT7lr5LlhqzmnaXkuLT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LkuIDmna/ng63ojLbmmpblvbvkvaDnmoTlv4PmiYnvvIzlpoLkuIDnvJ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laPpo47lr5LvvIzmhL/mgqjmsLjov5zlgaXlurfvvIzlubPlronlpoLmhI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obrlv4PvvIzkuIfkuovlpKflkInvvIE8L3A+PHA+PGVtPjc2LjwvZW0+5pKt56eN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yo5byA5aeL77yM5piO5pel55qE5pS26I635Zyo5pyf5b6F77yM5pil5aSp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M6Iq977yM5aSP5pel55qE5riF5YeJ5Zyo5oan5oas77yM5bm46L+Q55qE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yg6YCS44CC5pil5YiG5Yiw5p2l77yM56Wd5L2g56yR6aKc5bi45byA5aW96L+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3Ny48L2VtPuWkj+aXpeWFu+eUn+aWsOS4u+W8oO+8jOWutu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WFu+eUn+axpO+8jOe6ouaeo+e7v+ixhuWKoOWFtuS4re+8m+WHuumXqOimgeaKiu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u+8jOmcnOeyiea2guWlveWGjeaJk+S8nu+8m+W3peS9nOS5i+S4reimgeazqOaEj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4qeW6puS4jeWPr+iwg+WkquS9ju+8jOWkmuaWueazqOaEj+S/n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LzkuY7lhrfoi6XlhrDpnJzvvIzlhbblrp7lr4Llr57pmr7lvZ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ng63luqbkuI3pmY3vvIzniLHmg4XlsLHmmK/ng63ph4/jgILkuI7kvaD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iLHmhI/muKnmmpblv4PmiL/jgILkuIflsbHlsYLmnpflsL3mn5PvvIznjqvnkb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3mlL7jgILlsoHmnIjlr5LmmpHova7lm57vvIznlKjniLHkuI7kvaDlroj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as5a2j5YW76Ziz77yM5oup6aOf5pyJ6YGT77yM6ZO26ICz77yM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5Y+v5ruL6Zi05ram54el77yb5bCR6L6b5aSa6YW477yM6YW45ZGz5rC0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u55p6c44CB55+z5qa077yb5a6c5Zad54mb5aW277yM6LGG5rWG77yM5Y+v55Sf5rSl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ryr5Yas5pel77yM56Wd5ZCb5YGl5bq377yBPC9wPjxwPjxlbT44MC48L2VtPue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rOWwhuadpe+8jOiKseiwouiKseW8gO+8jOaIkeeahOaAneW/temaj+S5i+W8pea8q+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j+edgOWvkuWGt+WGrOaEj+mjmOWIsOS9oOi6q+i+ue+8jOe7meS9oOW4pu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alu+8jOW4puWOu+aIkeeahOelneemj++8geWto+iKguabtOabv+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+8jOW5s+WuieWlvei/kOOAgjwvcD48cD48ZW0+ODEuPC9lbT7mt7Hnp4v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zlh4nvvIzohrPpo5/lnYfvvIznp5HlrabphY3vvIzlhbvnlJ/otLXlnKjlhbv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lLHmiJHmnaXop6Por7TvvIzlr4Llr57kuYvml7bmiJHpmarkvaDvvIz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miJHluK7kvaDvvIzmgLvkuYvlpKnlpKnnpZ3npo/kvaDvvIzmhL/kvaDouqvkvZ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plb/lj4jplb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mb3R6b2UwaT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Zm90em9lMG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6116EF8CD8C4D869A3A211AF8E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