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FCE48C2CA83D050732408EB7BB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FCE48C2CA83D050732408EB7BB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Lit56eL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reeni+WIsO+8jO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uOS4quW/g+aEv+WchuWPiOWchu+8m+aXpeWchu+8jOaciOWchu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umOa6kO+8jOi0oua6kO+8jOmAoua6kO+8m+S6uua6kO+8jOemj+a6kO+8jO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aDhea6kO+8jOW/g+a6kO+8jOaEv+a6kOmaj+W/g+aEv+OAg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ciOS6ruS7o+ihqOaIkeeahOW/g++8jOaciOmlv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Dhe+8jOaEv+S9oOW5uOemj+awuOWBpeW6t++8jOWlvei/kOi0oui/kOmVv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reeni+W/q+S5kO+8gTwvcD48cD48ZW0+My48L2VtPuaIkeWGkuedgOaJi+acuu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NsemZqe+8jOmhtuedgOe9kee7nOWhnui9pueahOmjjumZqe+8jOi3qOi/h+S/oeWP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neeahOWkqemZqe+8jOW/jeWPl+eUteejgei+kOWwhOeahOWHtumZqe+8jOeqgeegtOac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rmOeahOiJsOmZqe+8jOe7iOS6juaIkOWKn+mAgeWHuui/meadoeelneemj++8m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C48L2VtPuS4reeni+iKgumdkuibmeeahOWbm+Wkp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6hOeovOWcsOmHjOayoeibh+azoe+8jOWkqem5heWcqOaIkeaAgOmHjOaKse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ei/kOS4iee6p+i3s++8jOS4reeni+iKgumHjOeci+efreS/o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Un+WRve+8jOaYpeWkqeS4jeiJs+eni+WkqeS4jeWHi++8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i0teaXtuS4jemHje+8jOi0q+aXtuS4jei9u++8m+ecn+ato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S4jea1k++8jOW5s+aXtuS4jea3oe+8m+ecn+ato+eahOelneemj++8jOaDhe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++8jOmfteWRs+aCoOmVv++8geWPiOWIsOS4reeni+iKgu+8jOaEv+S9oOWSj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Ni48L2VtPuS4reeni+iKgu+8jOa4qemmqOWkn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e/qee/qemjnuWllOaciO+8m+iKsemjmOmmme+8jOmFkuato+eDiO+8jO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WnOaCpu+8m+ecieWktOWxle+8jOeskeWuuee7ve+8jOW5uOemj+e+juWlve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freS/oeS4gOadoeelneemj+S8oO+8jOaEv+S9oOW/q+S5k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cqFhY572R56uZ57uZ5L2g6K6i5LqG5LiA55uS5pyI6aW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YeG56Gu5Zyw5Z2A5peg5rOV6YCB6L6+77yM5LiN6L+H5L2g5Y+v5Yet5q2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iw6ZmE6L+R6LaF5biC6aKG5Y+W77yM6aKG5Y+W5pa55rOV5piv77ya5ou/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LaK5b+r6LaK5aW977yB56Wd5Lit56eL5b+r5LmQ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6L+H5Lit56eL77yM5aaI5aaI5oC757uZ5oiR6K6y5aum5ail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q5oOz552A5pyI6aW877yM5a+55aum5ail5LiN5oSf5YW06Laj77yb6LCB5pa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H5Lit56eL77yM5a+55pyI6aW85piv5rKh5LuA5LmI5YW06Laj5LqG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Om6K6w552A5aum5ail77yBPC9wPjxwPjxlbT45LjwvZW0+5pyI6aW855uS5YyF6KO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G5a6e77yM5Y205o6p55uW5LiN5LqG5oiR5a+55L2g5Lit56eL5L2z6Iq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6aW85YaN57K+5ben576O5ZGz77yM5Lmf5LiN5Y+K5oiR5YaF5b+D55yf5oy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44CC5ZKM5L2g5ZCI5L2c55yf55qE5b6I5oSJ5b+r77yM56Wd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L5Lia6L6J54WM77yM5oiR5Y+q5oS/5oiR5Lus55qE5ZCI5L2c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BPC9wPjxwPjxlbT4xMC48L2VtPuaciOaYr+S4reeni+WIhuWkluaYju+8jOaIke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BpeebuOWvhO+8m+eak+aciOW9k+epuua0kua4hei+ie+8jOS4reeni+iJr+WuteW/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+8m+elneaEv+S9s+iKguWkmuWlvei/kO+8jOaciOWchuS6uuWchuS6i+S6i+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v4PliLDvvIzmg7PliLDvvIzlvpfliLDvvIznnIvliLDvv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IPliLDvvIznpo/liLDvvIzov5DliLDvvIzotKLliLDvvIzkuK3np4vliL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nrKzkuIDkuKrliLDjgILnpZ3kvaDkuK3np4voioLlv6vkuZD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E8L3A+PHA+PGVtPjEyLjwvZW0+5Zyo5Lq65pyI5Lik5Zui5ZyG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M5bqG55qE5pel5a2Q5oS/5L2g77ya5Li+5aS06KeB5biF5ZOl77yB5L2O5aS05p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ZqP5b+D5omA6YGH77yB6Iqx5aW95pyI5ZyG5oOF5pu0JmxkcXVvO+Wch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vmg4XmmK/pppnllrfllrfnmoTogonljIXlrZDvvIzngavovqPovqPnmoTng6fplI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ohb7ohb7nmoTmtq7ngavplIXvvIzlnIbmupzmupznmoTlpKfmnIjppbzvvIzlj4jp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kuK3np4voioLlk6XlhL/lh6DkuKrllp3kuIDnm4XlkKf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piv6K6p5Lq66KeJ5b6X5b6I55Sc77yM57uZ5Lq655Sc55Sc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K+35L2g5LiN6KaB5aSq57KY77yM6YKj5qC35bCx5Lya6K6p5Lq654Om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qG77yM5oiR5Z2a5Yaz5LiN5ZCD5rOh5rOh57OW77yM5oiR6KaB5ZCD5pyI6aW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BlOezu+S9oOecn+WbsOmavu+8jOWkp+mXqOS4jeWHuuS6j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eahOWuheedgO+8jOayoeWtpuS8muS4iue9keWFiOWtpuS8muS6humakOi6q++8jO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ivnei/mOaYr+WRvOWPq+i9rOenu++8jOWPquiDveWPkeS9oOefreS/oeWRiuiv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6hu+8jOWkmuWQg+aciOmlvO+8gTwvcD48cD48ZW0+MTUuPC9lbT7kuK3np4v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pPmnIjlvZPlpLTvvIzluq3pmaLmtYHmsLTovrnvvIzomZ7lp6zlsI/puJ/kvp3kur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pnLjnjovpobnnvr3nmoTog7jlj6PjgII8L3A+PHA+PGVtPjE2LjwvZW0+5pyI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aSW5piO77yM56Wd5L2g5aSp5aSp5aW95b+D5oOF77yb55qT5pyI5b2T56m65rS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76O5aW95LqL5YS/5LiA5aCG5aCG77yb56Wd5oS/5L2z6IqC5aSa5Zac5b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aSp6LWw5aW96L+Q77yM5Lit56eL5b+r5LmQ77yBPC9wPjxwPjxlbT4x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chuWFhuS6uuS5i+WbouWchu+8jOS7pemlvOS5i+WchuWFhuS6uuS5i+W4uOeU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S6uuS7rOeUqOaciOmlvOWvhOaJmOaAneW/teaVheS5oe+8jOaAneW/t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Dhe+8jOeliOebvOS4sOaUtuOAgeW5uOemj++8jOmDveaIkOS4uuWkqeS4i+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jwvcD48cD48ZW0+MTguPC9lbT7kuL7lpLTku7DmnJvjgIrljYHkupT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vvvIzorqnjgIrnmb3mnIjlhYnjgIvmuKnmn5TlnLDmtJLlnKjkvaDouqvkuIr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gIrnibnliKvnmoTniLHnu5nnibnliKvnmoTkvaDjgIvvvIzovbvovbvlk7zllLHjgI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6PooajmiJHnmoTlv4PjgIvvvIzkvaDlkKzlvpfliLDlkJfvvJ8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A57yV56eL6aOO6Zmq5L2g5pyI5ZyG77yM6YCB5LiA5Liq5b6u56yR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6YCB5LiA5Liq5pyI6aW85L2/5L2g5b+D55Sc77yM6YCB5LiA5Liq56Wd56a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uh77yM5Lqy54ix55qE5a6i5oi377yM5oSf6LCi5oKo6ZW/5pyf5Lul5p2l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a54ix77yM56Wd56aP5oKo5ZCI5a625qyi5LmQ77yM5Lit56eL5bm456aP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QjOacm+W9k+epuuaciO+8jOaciOWchuaipuacquWc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DheWIh+WIh++8jOaLreazquS4pOebuOaAneOAguS4reeni+aXoOS9s+acn+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OmBpeWknOOAgumXu+mfs+W/huS6suWuue+8jOWNg+mHjOeJteaDheS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nKzkurrlrrbkuK3mnIjppbzloIbnp6/lpoLlsbHvvIzlkITnp43lj6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vZfkuIfosaHvvIznjrDnnJ/lv4Por5rmhI/mg7PopoHpgIHlh7rvvIzlpoLmnInpnID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5nmiqXlkI3vvIHmr4/kurrpmZDpoobkuIDkuKrvvIzlhYjliLDlhYjlvpfvvIHlj6r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kmbGRxdW875oiR5oOz6K+35L2g5ZCD6aWtJnJkcXVvO+iHs+acrOacuuWNs+WP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OWQp++8gTwvcD48cD48ZW0+MjIuPC9lbT7mnIjljYfku6PooajmiJHnmoT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kL3ku6PooajmiJHnmoTlhbPmgIDvvIzmnIjnm4jku6PooajmiJHnmoTmg6borrD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6PooajmiJHnmoTmgJ3lv7XvvIzmnIjoir3ku6PooajmiJHnmoTnnJ/or5rvvIzmnIj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lvq7nrJHvvIzmnIjlnIbku6PooajmiJHnmoTnpZ3npo/jgIL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Lit56eL5Yiw5p2l5pyI5YS/5ZyG77yM5YaN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it5pyI6aW85ZyG77yM5ZCI5a626IGa5Lya5a625Zui5ZyG77yM5ZCD5ZCD5Zad5Zad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77yM56Wd56aP6YCB5Yiw576O5qKm5ZyG77yM5oS/5L2g5aSp5aSp5oyj5aSn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IO96ZKx5YyF5ZyG77yM56Wd5Lit56eL5b+r5LmQ77yM5LiH5LqL5ZyG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i+edgOWkqeS4iuWchuWchueahOaciOS6ru+8jOaDs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+juS4veeahOS9oO+8jOiZveeEtuaIkeW+iOaDs+S9oO+8jOS9huaIkeS4jeS8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S4uuaIkeS4juS9oOWcqOWIhuS6q+WQjOS4gOi9ruaYj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nKjohJrkuIvnlLvkuobkuIvngrnvvIzlj6vlnIblv4PvvJvmiJH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HlsIrph43liJLnur/vvIzlj6vljYrlvoTjgILmiJHnlKjlnIblv4PlkozljYrlvo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kuKrlnIbvvIzlj6rkuLrlnKjkuK3np4vkuYvpmYXpgIHkvaDkuKrlnIblnI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hL/kvaDmnIjlnIbkurrmm7TlnIbvvIE8L3A+PHA+PGVtPjI2LjwvZW0+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b6u5YeJ77yM5Lit56eL5Yiw77yM56Wd56aP6ZmN77yM5aW95pyL5Y+L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oOF576O5aaC5pyI6aW855Sc6Jyc77yM5LqL5Lia5aaC5pyI5YWJ5Lqu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y85pyI5Lqu5pyI6aW85ZyG5ZyG55Sc55Sc44CC56Wd576O5ruh5bm456aP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J5b+r77yBPC9wPjxwPjxlbT4yNy48L2VtPua1geaYn+WIkui/h+WkqemZhe+8jO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iuuOaEv++8m+axn+ays+WllOiFvuWFpea1t++8jOaIkemUmei/h+S6h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IsOS4reeni++8jOS4jeiDvemUmei/h+e7meS9oOeahOmXruWAme+8jO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wuOi/nOW5uOemj++8gTwvcD48cD48ZW0+MjguPC9lbT7kuLnmoYL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j7blh53nuqLvvIzmnIjlnIbkuK3np4vvvIznp4vmnIjlnIbvvIzmraTmma/mna/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kuKTlnLDms6rojKvojKvvvIznmbvpq5jmpbzov5zmnJvvvIzlsL3mmK/kuaH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y0552A5pWZ5biI6IqC55qE5rex5oOF77yM5oq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Zut5LiB77yb6L+O552A5Lit56eL6IqC55qE5p2l5Li077yM5oS/5aW96L+Q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6KGM77yb5oiR5a+55L2g55qE56Wd56aP5LiN5pu+5YGc77yM6KG35b+D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4ix5oOF5Y+M5Y+M6LWi77yM5pe25pe25Yi75Yi7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reeni+S9s+iKgue+juS4veaciO+8jOmYluWutuWbouWchuWWnOac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WlveaXpeaciO+8jOaEn+a/gOWkqeepuuelnuS5i+aciOOAguWTge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vOi1j+WchuaciO+8jOW3peS9nOS4gOWumuS8mui2hei2iu+8jOe+juS4veW/g+aDhe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+8jOS6i+S4muW/heeEtuimgemjnui3g+OAguS4reeni+S9s+iKguelneaEv+aci+WP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+8jOS6i+S4muiFvui3g+OAgjwvcD48cD48ZW0+MzEuPC9lbT7kuK3np4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poHlloToia/vvIzopoHlrabkvJrlvoXkurrlpb3vvIzlsKTlhbbmmK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nn63kv6HnmoTov5nkuKrkurrvvIHopoHnu4/luLjor7fku5blkIPppa3vv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K3np4voioLvvIHopoHmiorkvaDouqvkuIrmiYDmnInnvarmgbbnmoTpkrH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HlloTlk4nvvIE8L3A+PHA+PGVtPjMyLjwvZW0+6YCB5L2g5LiA5Liq54ix5b+D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a56+u5bqV6YCB5LiA55Sf5bmz5a6J77yM5Lit6Ze05pS+5peg6ZmQ56Wd56aP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rOo5ruh5a+M6LS15ZCJ56Wl77yM5LiK6Z2i6ZO65ruh5byA5b+D5b+r5LmQ77yM5aS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MMzY15aSp5aSp5aSp5aaC5oS/77yB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AgeS9oOS4gOS4quaciOmlvO+8jOesrOS4gOWxguaYr+S9k+i0tO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xguaYr+WFs+aAgOOAgeesrOS4ieWxguaYr+a1qua8q+OAgeesrOWbm+Wxgu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remXtOWKoOWxgueUnOWvhuOAguelneWkp+WutuacieW8gOW/g+eahOS4gOWIu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4gOWkqeOAgeW5s+WuieeahOS4gOW5tOOAgeW5uOemj+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K3np4voioLliLDkuobvvIzmg7PopoHmnIjppbzlkJfvvJ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r7fmjInnhafmiJHor7TnmoTlgZrvvIzkvaDlsLHkvJrmlLbliLDmnIjppbz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miormi5bmiornmoTmiYvmn4TmqKrmlL7lnKjpl6jlj6PvvIznhLblkI7ot6jot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nlsLHmmK/miJHpgIHkvaDnmoQmbGRxdW876LaK5p+EJnJkcXVvO+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gJ3lv7XmmK/kuIDlraPnmoToirHpppnvvIzmvKvov4flsbHos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kvaDmiJHvvJvogIznpZ3npo/mmK/ml6DovrnnmoTlhbPms6jvvIzmuqLlh7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v4PlupXjgII8L3A+PHA+PGVtPjM2LjwvZW0+5YWr5pyI5Y2B5LqU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4mp5qOu5p6X5Lmf55av54uC77yb54uu5a2Q5ZC85p2l55m+6bif5Y+r77yM54uX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56O6IOh6Ze577yM5LiA6LW35p2l5oqK6IqC5pel6Ze577yb5Y+q5pyJ5bCP54y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77yM5omT5byA5omL5py655yL55+t5L+h54yq5L2g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3puaJi+aPoeS9j+WBpeW6t++8jOWPs+aJi+aKk+S9j+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uiFv+i3qOi/h+iJsOmavumZqemYu++8jOWPs+iFv+i4j+S4iuaIkOWKn+S5i+i3r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WiuWHuuW5uOemj++8jOeUqOW/g+aEn+WPl+aIkei/meS4reeni+elneemj++8m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zguPC9lbT7lpoLmnpzplb/lvpflpb3nnIv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aGVsbGlwO+aIkeW3sue7j+mTuOaIkOWkp+mUmeOAguWmguaenOWPr+eIseaYr+S4gOen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ZWxsaXA75oiR5bey57uP54qv5LqG5ruU5aSp5aSn572qJmhlbGxpcDvkvaDlsLHlpb3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plJnlj4jmsqHnvaomaGVsbGlwOyZoZWxsaXA755yf576h5oWV5L2g44CC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zOS48L2VtPuaKiumFnemFv+W3suS5heeahOWIm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eni+mjju+8jOS7u+WFtuWOu+a8lOe7juebuOaAneeahOaXi+W+i++8m+iuqeeliOe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ahOW/g+i3g+S4iuWkquepuu+8jOWcqOaciOWuq+ahguagkeS4i+WGjee7r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OAguS4reeni+adpeS4tOS5i+mZhe+8jOaEv+S9oOW/g+a4heawlOeIve+8j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iKse+8gTwvcD48cD48ZW0+NDAuPC9lbT7lv4PliLDmg7PliLDlvpfliLDvvIznpo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otKLliLDvvIzkuK3np4voioLov5jmsqHliLDvvIzkvYbmhL/miJHnmoTnpZ3npo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LDjgILmj5DliY3npZ3kvaDkuK3np4voioLlv6vkuZDvvIHlhbbku5b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73mmK/miJHlronmjpLnmoTvvIE8L3A+PHA+PGVtPjQxLjwvZW0+5Lit56eL5py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6aW855Sc5Y+I55Sc44CC5bmz5a6J55qE6aaF77yM5bm456aP55qE55qu77y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5qE55uS5a2Q77yM6ZOC6YeR55qE57uz44CC5Lqk57uZ56Wd56aP5b2T5b+r6YCS77y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4mH5piv5Zui5ZyG44CCPC9wPjxwPjxlbT40Mi48L2VtPuS4reeni+iKgu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suafk+edgOe+juS4veWkp+WcsO+8jOaciOS6rueahOaflOe+juaEn+WKqOedgOeBv+eD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OAguWcqOi/meS9s+iKguadpeS4tOeahOaXpeWtkO+8jOaIkeaDs+WAn+edgOWchuac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iupOivhuS9oO+8jOecn+Wlve+8geaci+WPi++8jOWwseaYr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DMuPC9lbT7ku4rlpJzmmI7mnIjlnIbvvIzlrrblrrbkur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b3lm6DnvJjvvIzlv6vkuZDmnIvlj4vnvJjvvIznlJzonJzniLHmg4X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Xml6XoirHlpb3mnIjlnIbvvIzkuK3np4vmm7TmmK/lubjnpo/lm6L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K6IGU77ya5aum5ail5aWU5pyI55SY5a+C5a+e77yM5ZC05Yi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oqY5oCd5b+177yb5LiL6IGU77ya5Y2B5LqU6LWP5pyI5a+E56Wd5oS/77yM5L2z6Iq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qG5Zui5ZyG44CC5qiq5om577ya5Lit56eL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+8jOWboOS4uuS9oOa0u+azvOWPr+eIse+8m+WWnOasou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r+a0gee+juS4ve+8m+WWnOasouS9oO+8jOWboOS4uuS9oOWum+WmguWkqeS7me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Ds+WMheWFu+S9oO+8jOWboOS4uuefpemBk+S9oOWcqOaciOWuq+aNo+iNr+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Viu+8geWYv++8jOmihOelneS4reeni+iKgu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kuKrmnIjlnIblpJzvvIzpgIHkvaDkuIDkuKrmnIjppbzjgILmiJDku70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Wz5b+D77yb6YWN5paZPeWFs+W/gyvlvIDlv4Mr54ix5b+DPeW5uOemj++8m+S/neWt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muePjeaDnO+8m+S/nei0qOacn++8muS4gOeUn+S4gOS4lu+8m+WItumAoOWVh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IseS6uuOAgjwvcD48cD48ZW0+NDcuPC9lbT7mnInkuobpkrHkurrkvJrlvpf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ovkuJrkurrkvJrlhYXlrp7vvIzmnInkuoblhazlj7jkurrkvJroh6rlnK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qHkuJzkurrkvJrkuIrov5vvvIzmhL/kvaDkuK3np4v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2u5ZyG5pyI5oyC5aSp6L6577yM5ruh5b+D56Wd56aP5raM5b+D6Ze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6YGl55u45b+177yM5Lit56eL5L2z6IqC5YWx5am15aif77yM55+t5L+h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oS/77yM56Wd5ZCb5YWo5a626Lqr5L2T5YGl77yM5oS/5ZCb5YWo5a62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BPC9wPjxwPjxlbT40OS48L2VtPuaYpeacieeZvuiKse+8j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geWkj+acieWHiemjju+8jOWGrOWQrOmbqu+8geW/g+S4reiLpeaXoOeDpuaBv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6uueUn+WlveaXtuiKgu+8jOaEv+S9oOaZqOaciea4hemAuOaaruacie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aj+W/g+WKqOW/g+maj+aipuaxgu+8jOelneS4reeni+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vJjvvIHmg4XnvJjvvIHmnIjlnIbvvIHkuK3np4vlpJzor63lr4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mg4Xpmr7lnIbjgILluKbljrvpl67lgJnlkozmgJ3mgYv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mhL/nvJjlnIbjgII8L3A+PHA+PGVtPjUxLjwvZW0+5Lit56eL5pel77yM5pyI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ZCM5bqG5Zyo5q2k5pe277yb5qGC6Iqx6aaZ77yM5oOF5oSP5rWT77yM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YyW5L2c5LqR77yb6YCi5L2z6IqC77yM5oCd5pu05YiH77yM5a+E5LiK56Wd56a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b5oS/56Wd5L2g77yM55Sf5rS7576O77yM6ZiW5a625qyi5LmQ5Lq6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6IqC5b+r5LmQ77yBPC9wPjxwPjxlbT41Mi48L2VtPuWkqei+ueaciOW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tOS4reiOsuWPtuaOpeWkqeOAguW/g+S4reaipuaDs+WunueOsO+8jOacquad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nOOAgueUn+a0u+W/q+S5kOS4jeWPmO+8jOecn+ivmuelneemj+awuOi/n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wiuaXoOmZkO+8jOWQiOWutuW5uOemj+WPiOWbouWchu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L/lnIblnIblpKnovrnmjILvvIzmoqbmg7PlnIblnIbpg73miJDnnJ/vvIzojbf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sLTkuK3nq4vvvIzmg4XosIrnvJjnvJjmsLjkuI3lj5jjgILnpZ3npo/mupDmup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KDkuK3np4voirHlpb3mnIjlj4jlnIbvvIzlubjnpo/lv6vkuZDkuKTlm6LlnIb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U0LjwvZW0+5LuK5aSp5piv5Lit56eL6IqC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6Wd6LS677yM5omA5pyJ5aWz5Y6V5ZKM5aWz5rW05a6k5Z2H5YWN6LS55ZCR5oK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qyi6L+O5YWJ5Li077yBPC9wPjxwPjxlbT41NS48L2VtPuaCqOWlve+8gei/meaY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atjOWPsO+8jOaCqOeahOaci+WPi+aDs+W/teaCqO+8jOeJueeCueS4gOmmluOAi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e7meeJueWIq+eahOS9oOOAi++8jOW5tuelneS9oOS4reeni+W/q+S5kO+8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+e7n+e5geW/meaXoOazleaSreWHuu+8jOm6u+eDpuaCqOiHquW3seWFiOWTvOWT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gTwvcD48cD48ZW0+NTYuPC9lbT7kuK3np4vkvbPoioL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nIjppbzvvIzlk4HniYwmbWRhc2g7Jm1kYXNoO+ecn+aDhe+8jOaIkOS7v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Cd5b+1K+elneemj++8jOWItumAoOWVhiZtZGFzaDsmbWRhc2g75pyL5Y+L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fJm1kYXNoOyZtZGFzaDvkuIDnmb7lubTjgII8L3A+PHA+PGVtPjU3LjwvZW0+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L2/5Yqy6Ze777yM6Ze75Ye65LuA5LmI5ZGz5LqG5ZCX77yf5rKh5pyJ77y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IO977yf6L+Z5p2h55+t5L+h77yM5Y+v5piv5oiR55So5Yia5Yia5ZCD5a6M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z5omL5Y+R55qE5ZWK77yB56Wd5L2g5Lit56eL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meS6uuaPkOmGku+8muayiemxvOiQvembgeOAgemXreaciOe+nuiKseOAge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OAgeiKseingeiKseW8gOOAgeS4gOeskeWAvuWbveOAgeS6jOeskeWAvuWfjuOAgeS4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uW/g+OAgee+juiyjOaXoOWPjOOAgeW/g+WcsOWWhOiJr+OAgeWPr+eIseiHs+aeg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kuS4gOeJh+eahOS9oO+8jOS4reeni+iKguimgeW/q+S5kOWViu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73kuK3np4vmnIjppbzvvIzmiJDku73vvJrnnJ/lv4Plv6vku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mnJ/vvJrkuIDnlJ/vvJvokKXlhbvvvJrmuKnppqjlubjnpo/nnJ/mg4XvvJv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nmoTkurrjgII8L3A+PHA+PGVtPjYwLjwvZW0+5Lit56eL6IqC77yM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p2l5omT6Ze577yM5Lit56eL6IqC77yM5pma5LiK5aW9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q2j5Zui5ZyG77yM5pyI5YS/5Lqu77yM5pyI5YS/5ZyG77yM5pyI5YS/5pyX5py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y77yM6Zey5Lq65LmQ77yM5L2g5b+r5LmQ77yM5oiR5Lus5aSn5a626YO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I6aW877yM5b+G5aum5ail77yM55Sf5rS75LuO5q2k5LmQ5ZOI5Z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qeS4iuacgOe+jueahOaYr+aciOS6ru+8m+S6uumXtOacgOe+ju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cqOaciOWchui/meacgOe+jueahOaXtuWIu++8jOiuqeefreS/oeW4puWOu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OAguW/meeijOeahOaXpeWtkOWIq+W/mOS6huS4juWutuS6uu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iKguW/q+S5kO+8gTwvcD48cD48ZW0+NjIuPC9lbT5P5ZSx77ya5Y2B5LqU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JmhlbGxpcDsmaGVsbGlwO0PllLHvvJrkvaDnnIvvvIzkvaDnnIvvvIzmnIjkuq7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nLDlnKjmlLnlj5jjgIJE5ZSx77ya5Y2K5Liq5pyI5Lqu54is5LiK5p2l77yM5ZK/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4is5LiK5p2l44CCPC9wPjxwPjxlbT42My48L2VtPuS4reeni+WIsO+8jOaciO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ouWchueahOaciOmlvOmAgee7meaCqOOAguaEv+aCqOi6q+S9k+WBpeW6t+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Wchu+8jOaEv+aIkeS7rOeahOWQiOS9nOabtOWKoOaEieW/q++8jOWkp+WutuWF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+S4muWQjOi/m+atpe+8gTwvcD48cD48ZW0+NjQuPC9lbT7lkKzor7Tku4rlub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mnJ/pl7Tlh7rkuobkuKrmgKrkuovvvIzmiJHlvZPml7bmraPlpb3ot6/ov4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m7jkv6HmiJHmiYDop4HliLDnmoTkuIDliIfvvJrpgqPlj6rnjKrlsYXnhLbn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rrkuIDmoLfmi7/nnYDmiYvmnLrlnKjnnIvnn63kv6H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pyI5Lqu77yM5ZyG5ZyG55qE6aW877yM5Lit56eL5L2z6IqC562J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if56m677yM576O5Li955qE5pmv77yM5oSJ5b+r5b+D5oOF6Zmq5Ly0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77yM576O5aW955qE5b+D77yM576O5aW95oOF5oSP5ruL5ram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cgOeIseeahOS6uu+8muWcqOi/meS4q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yoeacieWcqOS9oOi6q+i+ue+8jOW4jOacm+S9oOS8muiusOW+l+aDs+aI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elneS4reeni+W/q+S5kO+8gTwvcD48cD48ZW0+NjcuPC9lbT7pgIHkvaDkuIDm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/5pyb5qCRJnJkcXVvO+aEv+S9oCZsZHF1bzvnjonmoJHlh4zpo44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Z2iJmxkcXVvO+aEv+acm+WimSZyZHF1bzvmhL/kvaAmbGRxdW876YGH5by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JnJkcXVvO++8m+mAgeS9oOS4gOS4qiZsZHF1bzvmhL/mnJvmsaAmcmRxdW875oS/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psOmqi+WkqeS4iyZyZHF1bzvjgILkuK3np4vkvbPoioLvvIzorrjmhL/lnIbmu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sIrmlaznmoTlrqLmiLfmnIvlj4vvvIwmbGRxdW876LSi5a+M55Sy5aSp5Li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rrnlJ/nvo7lpoLnlLsmcmRxdW8777yBPC9wPjxwPjxlbT42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acieWQrOWIsOS9oOeahOWjsOmfs++8jOWlveS5heayoeacieS6uuWQrOaIke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S4reeni+aciOWchuS5i+aXtu+8jOecn+eahOWlveaDs+S9oO+8jOeln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kuK3np4vljYHkupTmnIjlhL/lnIb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v5nnpYjmhL/jgILlrrbkurrlm6LogZrllpznm7jop4HvvIzpmJblrrbmrKLkuZD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jgILmnIjppbzlpb3nnIvpppnlj4jnlJzvvIznvo7lpb3npZ3npo/lkKvph4zpn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mb3kuI3pgIHlqbXlqJ/vvIzor6XliLDnmoTnpZ3mhL/ov5jmmK/opoHlh7r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kuK3np4vlv6vkuZDvvIzlm6Llm6LlnIblnIbvvIE8L3A+PHA+PGVtPjcw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L6Imy5LiA6L2u5ruh77yM5Lit56eL56Wd56aP5Y2D6YeM5piO44CC5LiA5piO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+O77yM5LqM5piO5oiQ5Yqf5aW96L+Q6KGM77yM5LiJ5piO5LqL5LqL55qG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iO6I6r5b+Y5pyL5Y+L5oOF77yM5LqU5piO6Iqx5aW95pyI5ZyG5bm456aP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5Lit56eL5b+r5LmQ77yBPC9wPjxwPjxlbT43MS48L2VtPuelneemj+mbhue7k+WP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WTje+8jOWPkeS7pOaequW3suS4iuWggu+8jOaIkeW3sui5suWcqOi1t+i3kee6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/gOWKqOmdnuavlOWvu+W4uO+8geS4jeWlveaEj+aAne+8jOaIkeaKoui3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aPkOWJjemAgeS4iumXruWAme+8jOe7meS9oOeVmeS4quWlveWN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S4reeni+W/q+S5kO+8gTwvcD48cD48ZW0+NzIuPC9lbT7kuK3np4v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rqLmiLfkuovkuJrmnInmnIjkuq7oiKznmoTpq5jluqbvvIzog73lipvmn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znmoTlub/luqbvvIzolqrmsLTmnInmnIjppbzoiKznmoTlvKfluqbvvIzlho3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g73lpJ/mrKLluqbvvIE8L3A+PHA+PGVtPjczLjwvZW0+6LWP77yM5pyI5YS/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d77yM5pyI6aW855Sc55Sc77yb6KeC77yM57mB5pif54K554K577yb6aWu77yM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77yb5pyb77yM6Iqx54Gv55uP55uP77yb6YCB77yM56Wd56aP54mH54mH77yb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7u157u177yb5oS/77yM56yR5a6554G/54G/77yM5ZCI5a62576O576O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77yBPC9wPjxwPjxlbT43NC48L2VtPumdnuW4uOiNo+W5uOmCgOivt+S9oOWP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4reS4reeni+WknOWutO+8jOiPnOmDveS4uuS9oOWHhuWkh+WlveS6hu+8mue6oueD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Bq+eIhuW8gOW/g++8jOayueeCuOa1qua8q++8jOa4heiSuOWBpeW6t++8jO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Wchu+8jOW5sueFuOWbm+Wto+asouS5kOixhu+8jOeDmOeDpOWPi+aDhem7kemd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aLkuiHquW4puaciOmlvO+8gTwvcD48cD48ZW0+NzUuPC9lbT7np4vpo47pgIH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pq5jnhafvvIzkuK3np4vkvbPoioLmgoTmgoTliLDvvJvmnIjlhL/lnIblnIb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lJznlJzvvIznn63kv6HnpZ3npo/lsJHkuI3kuobvvIzmhL/kvaDlubjnpo/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q7nrJHvvIzlubPlronlgaXlurfnu5/nu5/mnaXmiqXpgZPvvIH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76O5YWD5qyn5YWD77yM56aP5rqQ6LSi5rqQ77yM5YWD5YW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qQ5rqQ77yb5ae757yY5Lq657yY77yM5pyI5ZyG5qKm5ZyG77yM57yY57yY55qG5pi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pyA5piv5LiA5bm05pyI5ZyG5pel77yM56Wd5oKo5ZCI5a625qyi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ruh5ZyG77yB5Lit56eL6IqC5b+r5LmQ77yBPC9wPjxwPjxlbT43Ny48L2VtPuaYju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xse+8jOiLjeiMq+WkqeWcsOmXtOOAguWPiOaYr+S4reeni+WknO+8jOS9s+iKguW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OAgui/h+iKguimgeiKguWItu+8jOi6q+S9k+aJjeWBpeW6t+OAgueDpuaBvOmaj+Wu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aDheaJjeiIkueVheOAguWlveWPi+mBpeebuOelne+8jOWQiOWutuWFse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K3np4vliLDkuobvvIzkuI3opoHov7fmgYvlk6XvvIz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KDor7TvvJvkuI3opoHov7fmgYvlp5DvvIzlp5Dlt7Lnu4/lj5jmiJDlq6blqK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7fmgYvmnIjppbzvvIzmnIjppbzlj6rmmK/kuKrljIXoo4Xnm5LvvJvov7fmgY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lkKfvvIzog73luKbnu5nkvaDoioLml6XnmoTlv6vku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L+h6K6i5pyI6aW877ya5pys55+t5L+h5bey6ZmE5Yqg6K6i5pyI6aW8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6eN5Y+j5ZGz5Lu76YCJ77yM6I6y6JOJ5ZGz6K+35oyJMe+8jOixhuaymeWRs+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vIzmsLTmnpzlkbPor7fmjIkz77yM5ben5YWL5Yqb5ZGz6K+35oyJNO+8jOeBq+iFv+W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aOpeaMieWkp+iFv+OAguiwouiwouWQiOS9nO+8gTwvcD48cD48ZW0+ODA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nmoTlnIbmnIjnnJ/mmK/nvo7lkYbkuobvvIzmg7PourrlnKjluorkuIrkuZ/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jkuq7lkJfvvJ/miJHmnaXmlZnkvaDvvIHmiorkuIDkuKrmnIjppbznu5HlnKjlpK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vvIzlsLHmr4/lpKnog73nnIvliLDllabvvIHppb/kuobov5jog73mi7/kuIvmnaX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hajlhbbnvo7vvIHkuK3np4vlv6vkuZDvvIE8L3A+PHA+PGVtPjgxLjwvZW0+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rua5rua5rua5rua5rua5rua5rua5rua5rua5rua5rua5rua5rua5rua5rua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rua5rua5rua5rua5rua5rua5rua5rua5rua5rua5rua5rua5rua5rua5rua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rua5rua5rua5rua5rua5rua54Or55qE56Wd56aP6YCB57uZ5L2g77yM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KM5a625bm456aP77yBPC9wPjxwPjxlbT44Mi48L2VtPuaYjuaciO+8jO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+8jOaMguWkqei+ue+8m+aAneW/te+8jOS4gOS4neS4gOS4ne+8jOi/nuaIkOe6v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S4gOeCueS4gOeCue+8jOaxh+aIkOazie+8m+W5uOi/kO+8jOS4gOa7tOS4g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WHj++8m+iBlOezu++8jOS4gOWto+S4gOWto++8jOS4jeS8mumXsu+8m+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4gOW5tO+8jOebvOWbouWchu+8m+aEv+S9oO+8jOS4gOWIu+S4gOWIu++8jO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uS4reeni+iKguW/q+S5kO+8gTwvcD48cD48ZW0+ODMuPC9lbT7lkInmmJ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nnpaXnpo/npoTlr7/vvJvljJbkuLrmtYHmmJ/vvIzliqnkvaDlrp7njrDmhL/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nuqLmmJ/vvIzmiorkvaDnhafogIDvvJvljJbkuLrooYzmmJ/vvIzlsIb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bkuLrmgZLmmJ/vvIzpmarkvaDliLDogIHvvIHlpoLmnpzmlLbliLDvvIzov5nkuK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aDmnIDpl6rogIDvvIE8L3A+PHA+PGVtPjg0LjwvZW0+5Lit56eL5LqG77yM5oiR5Lu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i76I+c77yM5Lul5rWq5ryr5Li66L6F6I+c77yM5Lul55Sc6Jyc5Li6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5ZyG5Li654K55b+D77yM5Li65L2g54O55Yi25LiA5qGM5rWT6aaZ5Zub5rqi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6aSQ77yM5biM5pyb5L2g5ZCD5LqG5ZCO5aSp5aSp6YO95oOz6L+H5Lit56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6eL5bCx5oOz5oiR44CCPC9wPjxwPjxlbT44NS48L2VtPumAgeS4gOebkueyvu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S7peWPi+aDheS4uummhe+8m+aWn+S4gOadr+aciOWuq+eQvOa1hu+8jOmGi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vuWdpO+8m+mHh+S4gOi9ruadvumXtOaYjuaciO+8jOWvhOWNg+mHjOebuOaAne+8m+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cn+ivmuelneemj++8jOelneW/g+WchuaipuWchuOAgu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sZ/lsbHmmJPlj5jvvIzmg4XlrZfpmr7mlLnvvIzmmKXljr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irHosKLoirHlvIDjgILkvLTpmo/nnYDlvq7lr5Lmlpnls63nmoTnp4vpo47vvI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K3np4vljbPlsIbliLDmnaXvvIzmlL7kuI3lvIDmgJ3lv7XkvaDnmoTmg4XmgID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npZ3kvaDmiavmjonpmLTpnL7vvIzoiJLlv4PnlYXlv6v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6IqC77yM6YCB5L2g5Zub5Liq5pyI6aW877ya6YCB5L2g6I6y6JO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yC5Lqu6IOc6IqZ6JOJ77yb6YCB5L2g5LqU5LuB55qE77yM5oS/5L2g5pyL5Y+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Sy77yb6YCB5L2g5rC05p6c55qE77yM5oS/5L2g5YGa5Liq5byA5b+D5p6c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5qE77yM5oS/55Sf5rS755Sc5aaC6Jyc44CCPC9wPjxwPjxlbT44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ahOmUruebmOS4iu+8jOetieS9oOadpei9u+i9u+eahOaVsuWHu+OAgu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+8jOetieacieaDheS6uuadpeWvhOacm++8jOS4reeni+eahOWknOaZmuaIkeWwh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aYn+aYn+aOkuaIkOacgOe+jueahOelneemj++8mu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pq5johILpq5jns5bpq5jng63ph4/vvIzlgZrmiJDkuIDkuKrmnIjppbz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mrKLllpzmiormnIjotY/vvIzmnIjppbzljYPkuIfliKvlpJrlsJ3jgILllpz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lj6PopoHlv4zvvIzlsI/lv4PmiY3og73kv53lgaXlurfjgIL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pif5pif5pyI5Lqu5aSp5LiK5oyC77yM5aum5ail5aWU5p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4mb6YOO57uH5aWz6LCI5oOF6K+d77yM5pyI6ICB57qi5aiY5piv56W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6yo6JuL5LiN6K+06K+d77yM55yv552A55y8552b55yL55S1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Iq+aApe+8jOetieaIkeWFiOaKiumCo+WNiui+ueaciOS6ruihpeWF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WbouiBmueahOaXtuWAmeS6hu+8geaciOWchuS6uuWbouWch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/teeahOiKguaXpe+8jOelneS9oOS4gOWIh+e+jua7oe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iJHmlZHkuoblq6blqKXvvIzlpbnor7Tlj6/ku6Xmu6HotrPmiJH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iJHor7TvvIzpgqPlsLHorqnmiJHnibXmjILnmoTmnIvlj4vkuK3np4v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vvJrku5bnjrDlnKjlsLHlvojlv6vkuZDvvIzlm6DkuLrku5bmraPlnKjnnIv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zLjwvZW0+5Zyj5peo5Yiw77yB5aWJ5aSp5om/6L+Q77yM55qH5bid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Lit56eL5bCG6Iez77yM54m55b6h6LWQ55Sx5pyV5Lqy57yW55+t5L+h5LiA5p2h44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a6J5LiA55Sf77yM5b+r5LmQ5LiA5LiW77yM5bm456aP5LiA6L6I5a2Q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5LiA5q+b44CC6ZKm5q2k77yBPC9wPjxwPjxlbT45NC48L2VtPuWFq+aciOS4re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ekvO+8jOWPkeadoeefreS/oeelneemj+S9oO+8jOWBpeW6t+W/q+S5kOmVv+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SjOS9oOS4jeWIhuemu++8jOi/mOacieiuqeaIkeWRiuivieS9oO+8jOi0ou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3n+maj+S9oOOAguS4reeni+iKguaEieW/q++8gTwvcD48cD48ZW0+OT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mnLXoirHpg73lj6/ku6Xku6PooajniLHmg4XvvIzkvYbnjqvnkbDlgZrliLD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np43moJHpg73ogJDkvY/lubLmuLTvvIzkvYbnmb3mnajlgZrliLDkuob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og73lnKjkuK3np4voioLliY3mg7PliLDkvaDvvIzkvYbmmK/miJ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HpooTnpZ3kvaDkuK3np4vlv6vkuZDvvIE8L3A+PHA+PGVtPjk2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b+r5LmQ77yM5pyI5ZyG5Lq65ZyG5LqL5LqL5Zui5ZyG44CC5Lq6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qL5LqL6YO96aG644CC56Wd5YWo5a625bm456aP77yM5ZKM5rCU5ruh5aCC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5Ny48L2VtPuWygeaciOaCoOaCoO+8jOWkhOS4jeWw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cn+eahOaci+WPi++8m+eZveS6keaCoOaCoO+8jOivieS4jeWwveeahOaYr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aEge+8m+aYjuaciOaCoOaCoO+8jOW/mOS4jeWwveeahOaYr+iejeiejeeah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jjuaCoOaCoO+8jOmBk+S4jeWwveeahOaYr+WIh+WIh+eahOmXruWAme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gTwvcD48cD48ZW0+OTguPC9lbT7kuK3np4vvvIzmgJ3lv7X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lsIbnnJ/or5rkuI7npZ3npo/mtZPnvKnoh7Pnn63kv6HvvIzluKbnnYD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J3vvJ/vvIzpmo/nlLXms6Lpo57lkJHkvaDjgII8L3A+PHA+PGVtPjk5LjwvZW0+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pyI6aW86YCB5LiK77yM5ZKs5LiK5LiA5Y+j77yM6aaZ5rCU5ri46LWw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JST5bu277yM5Zac5rCU5LiN5pat77yM5aW96L+Q6L+e6L+e77yM5bel5L2c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Yip77yM5a625bqt5Zui5ZyG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6Wd5L2g5Lit56eL5b+r5LmQ44CCPC9wPjxwPjxlbT4xMDAuPC9lbT7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7jpmpTljYHkuIflhavljYPph4zvvIzljbTmspDmtbTlnKjlkIzkuIDniYfmnIj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lkIzkuIDkuKroioLml6XvvIzkuK3np4vvvIzorqnmnIjlhYnpgIHljr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ubjnpo/vvIzlv6vkuZDmr4/kuIDlpK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saXJ4Nmc5MD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bGlyeDZnO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FCE48C2CA83D050732408EB7BB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