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51B37A76E7F96FEE500036DEF6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1B37A76E7F96FEE500036DEF6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W/g+aDh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+iOS9juiQve+8jOS4jeaDs+ivtOivneS5n+S4jeaDs+WKqOOAgu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efpemBk+ivpeaAjuagt+WbnuetlOOAguS4jeaYr+WBh+ijheayiem7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Km+ivieivtOOAgjwvcD48cD48ZW0+Mi48L2VtPuaIkeeUqOS6huW+iOWkmu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cieWkmueIseS7lu+8jOS7luWNtOeUqOWQjOagt+eahOaXtumXtOivgeaY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Cu+OAguaAu+aciemCo+S5iOS4gOS4quWCu+eTnO+8jOabvue7j+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ue7neS6huaJgOacieS6uu+8jOacgOWQjuWNtOiQveW+l+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mavui/h+eahOS6i+iOq+i/h+S6ju+8jOmrmOS8sOS6h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HjOeahOWIhumHj++8jOi1sOaOieWQju+8jOaJjemGkuaCn+i/h+adpeWOn+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mZquihrOeahOS4gOS9je+8jOiwgemDveWPr+S7peS7o+abv+eahOS4g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s+aAleWkquS4u+WKqOWPjeiAjOiiq+aVt+ihje+8j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Ds+W/teWSjOeDreaDhemDveaUtuaVm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hu+8jOS9oOadpeaJvuaIke+8jOaIkeS5n+S4jeim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+iOWlh+aAqu+8jOS4jeeIseS9oOi/mOS4jeaUvui/h+S9o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btOWlh+aAqu+8jOeIseS9oOi/mOaUvui/h+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uueUn+S4reacgOmavui/h+eahOS6i+aDhe+8jOS4jeaYr+S4gOebtOmBh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+8jOW+l+WIsOS6hu+8jOWPiOiiq+aLv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IkeeahOS4quaAp+WFs+W/g+mHjO+8jOWNtOS4jeWcqOaIkeeah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+WuoumHjOOAgjwvcD48cD48ZW0+OS48L2VtPuaXtumXtOecn+eahOW+iOelnuWl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ug+S8muWmguS9leaUueWPmOS9oOOAguaNouWPpeivneiv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avuWQg+eahOiUrOiPnOOAgeiLpua2qeeahOWVpOmFkuOAgeaXoOiBiu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uqOWOjOeahOS6uu+8jOWQjuadpeacieS4gOWkqe+8jOWNtOWPiOe7n+e7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OAgjwvcD48cD48ZW0+MTAuPC9lbT7miJHku6zpu5jlpZHliLDkuI3nlKj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oh6rnhLbogIznhLblnLDliIblvIDkuobjgILov5nnp43nu5PmnpzlpJrkuY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Lrku4DkuYjopoHlv4PphbjjgII8L3A+PHA+PGVtPjExLjwvZW0+6I6r5ZCN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eU5bGI77yM55y85rOq5bCx5Lya5q2i5LiN5L2P55qE5rWB5LiL5p2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Wa5Y+W5LuA5LmI77yM5Y+q5piv5b+D6YeM5aW95aeU5bGI55qE5a6j5r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aAleaIkeeahOWGheW/g+WdmuehrOW+l+WDj+S4qumSoum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5n+S+neaXp+W4jOacm+S9oOiDvei1sOi/h+adpeaKsea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q/ov4fvvIzlgrvov4fvvIzmiafnnYDov4fvvIzlnZrmjIH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liLDmnIDlkI7ov5jmmK/kuIDkuKrkurrov4fjgILmiY3nn6XpgZ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vZPliJ3miJHlsLHkuI3or6XopoH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qG77yM5b+D6KKr54m15Yqo77yM5peg6aG755CG55Sx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5Sx77yM6K+35omT5byA56qX5Y+j77yM6K6p5oiR55qE54G16a2C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u45oul44CCPC9wPjxwPjxlbT4xNS48L2VtPuaUvui/h+iHqu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XtumXtO+8jOS9oOS8muWcqOS4jeefpeS4jeinieS4reiOt+W+l+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mdmeeahOWdmuW8uu+8jOacgOiHqueEtueahOWdmumf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lsLHmmK/ov5nmoLfvvIzmnInkurrov73kvaDljYPovpvkuI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pfkuI3liLDkvaDvvIzlj6/mmK/mnInkurrlj6rpnIDlr7nkvaDlvq7lvq7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6TkvaDov57mu5rluKbniKznurXouqvogIz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5LiN5omT5omw77yM5piv5oiR54ix5L2g55qE5pyA5ZCO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0ueWwveW/g+aAneWSjOS9oOiBiuWkqeeahOagt+Wtk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uqOWOjOiHquW3seOAguaIkeaYr+mCo+S5iOmqhOWCsueah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uOaOieaJgOaciemToOeUsu+8jOWNtOS+neaXp+W+l+S4jeWIsOS9oOeah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WRveeahOaDs+imgeaKk+S9j+S9oO+8jOWNtOWPkeeOsOmjjumHjOWPquWJ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nIDnl5voi6bnmoTkuIDnp43lho3op4HmmK/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kvYblv4Pph4zljbTmuIXmpZrvvIzkuIDliIfpg73lt7L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qb5oiR5Lus5Lul5Li65rC46L+c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6L+H56iL6YeM77yM6KKr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yMS48L2VtPui/meS4lueVjOS4iuS7juadpe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ato+WboOS4uuS9oOe7meeahOWsieeskeWkquebm++8jOaJjeaX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W/g+mFuOiupOecn++8jOaJgOS7peWIq+WCu+WCu+eahOaRiuW8gOS8p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S6uuWAvuivie+8jOi/meS4lueVjOS4iuacgOWkmueahOWwseaYr+aSkueb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qoHnhLbmhJ/op4nlvojntK/vvIznlJ/mtLv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kuIDml6DmiYDmnInjgILmm77nu4/nmoTpgqPogqH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LmsJTkuI3op4HkuobvvIzmhaLmhaLnmoTku6Xmsonpu5jmm7/ku6Poh6rlt7Hkv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ho3kuZ/kuI3mmK/pgqPkuKrkuI3nrqHliKvkurror7Tku4DkuYjjgIH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l7vkuI3pl67kuIDnm7TlnKjnrJHnnYDnmoTlranlrZ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pen55qE5Lq65oC75piv5pyA5a655piT5Y+X5Lyk77yM5Zac5qyi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LiA5Y+l5Yir5p2l5peg5oGZ77yM5Y+q5piv5L2g5b+15L2g55qE5pen77yM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b6X5L2g5aSa5LmF44CCPC9wPjxwPjxlbT4yNC48L2VtPuS4jeimgei1sO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+8jOS4jeimgeWGjeiuqeaIkeW/g+eXm++8jOmavumBk+S9oOiupOS4uuS8p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nzwvcD48cD48ZW0+MjUuPC9lbT7miJHlsLHmmK/pgqPnp43nibnliKvm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kuJzopb/kuI3mlaLor7TvvIzllpzmrKLnmoTkurrkuI3mlaLku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YHnnYHlnLDku7vku5bnprvlvIDvvIzmiorllpzmrKLnhqzmiJDpgZfmhr7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kuoblj6PjgII8L3A+PHA+PGVtPjI2LjwvZW0+6YO96K+054ix5piv56ev57S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6a75byA5Lmf5piv77yM5q+U5aaC5oiR6Zq+6L+H55qE5pe25YCZ5L2g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5yg55qE5pe25YCZ5L2g5L6d5pen552h5b6X5pe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S9oOaYr+ayoeS9k+mqjOi/h+mCo+enjeiiq+awtOWRm+WIsOa1geWHu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iq+i+o+akkui+o+WIsOWXk+WtkOeahOaEn+inie+8jOaJgOS7peS9oOS4jeaHg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mavui/h+OAgjwvcD48cD48ZW0+MjguPC9lbT7lt7Lnu4/ot6/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kuI3opoHlho3miZPlkKzvvIzlpLHogIzlpI3lvpfnmoTkuJzopb/moLnmnK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moLflrZDvvIzlsLHlvZPpo47msqHlkLnov4fvvIzkvaDmsqHmnaX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iLHov4fjgII8L3A+PHA+PGVtPjI5LjwvZW0+5ZOq5pyJ5LiN5oeC5rWq5r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6IKv5a+55L2g55So5b+D55qE5Lq6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4jeeIseS9oOeahOaXtuWAme+8jOS9oOaSkuWoh+WwseaYr+S9n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WwseaYr+Wwj+W/g+ecvO+8jOS9oOaDs+W/teWwseaYr+aJk+aJsO+8jOS9oOWF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suW+l+aFjOOAgjwvcD48cD48ZW0+MzEuPC9lbT7miJHmg7PosIjkuIDlnL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vvIzlsLHnrpflkLXmnrbvvIzlsLHnrpfnlJ/msJTvvIzlsLHnr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Z/kvJrlho3lnKjkuIDotbfjgII8L3A+PHA+PGVtPjMyLjwvZW0+5oSf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qC55pys5bCx6Zq+5Lul5a2Y5Zyo5aW96IGa5aW95pWj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IW/5YWI6LWw77yM5Y+m5LiA5Liq5Y6f5Zyw5Y+R5ZG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mCo+S5iOWlve+8jOeOsOWcqOWNtOi/nuWjsOmXruWAme+8jO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jwvcD48cD48ZW0+MzQuPC9lbT7lj6/og73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ogIzkuI3lvpfnmoTkurrlkKfvvIznm7jmr5Tkuo7mnIDliJ3lvpfkuI3liL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pKnmiqLlnLDvvIzlkI7mnaXnmoTmiJHku6zmuJDmuJDlj5jlvpflubPlko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Xlj5fnlJ/lkb3ph4znmoTkuI3lj6/lvpfjgII8L3A+PHA+PGVtPjM1LjwvZW0+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as5ZCn77yM5Y+N5q2j5L2g5oOz55qE6YKj5Liq5Lq65b6I5Y+v6IO9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2Q55uW5b6X5b6I5aW977yM5qKm5Lmf5b6I6aaZ55Sc77yM6L+Z5Liq5aSc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S26I635Yiw54yd5q2755qE5Y+v6IO95oCn5Lul5aSW77yM5rKh5pyJ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WZ57uZ5L2g5LqG44CCPC9wPjxwPjxlbT4zNi48L2VtPuS4lueVjOS4i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jeaYr+WkseaBi++8jOiAjOaYr+aIkeaKiuW/g+e7m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asuumql+aIkeOAgjwvcD48cD48ZW0+MzcuPC9lbT7lv4PnlrzpgqP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kuovljbTml6Dkurror4nor7TvvIzlhaXlpJzlj6rog73mnpXnnYDmt7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npXlpLTvvIzov57lk63pg73kuI3mlaLlk63lh7rlo7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Y+q5piv5L2g5LyX5aSa5aix5LmQ5raI6YGj5Lm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77yM5L2g6L+Y5pyJ5b6I5aSa5b+r5LmQ5pe25Yi777yM6ICM6YKj5Lqb6YO9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u45bmy44CC5oiR5LiN5b6X5LiN5om/6K6k5LiA54K577ya5oiR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+F6ZyA5ZOB77yM5oiR5ZKM5LiA5qy+5ri45oiP44CB5Yeg572Q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yL5Y+L77yM6YO95piv5beu5LiN5aSa55qE5LiA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mcgOimgeeahO+8jOS5n+WPquS4jei/h+aYr+S4gOS4qu+8j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FqO+8jOWFjeaIkeaDiuaFjO+8jOiIjeS4jeW+l+aIkeWPl+WNiueCueWnlOWx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uuuWmguS9lemDveS4jeS8muaUvuW8g+aIk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3ph4/nhafpob7mr4/kuKrkurrnmoTmhJ/lj5fvvIzkuI3mg7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IDlv4PvvIzkvaDmgLvog73lj5HnjrDku5bku6zmg4Xnu6rnmoTnu4blvq7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oqvmkofkuIvnmoTvvIzmsLjov5zmmK/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6YWS5p2v56KO5LqG77yM6ZW/5Y+R5Ymq5LqG77yM5omn5b+15pat5Lq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KV5LqG77yM5L2g5Lmf5LiN55+l6YGT5Zyo5ZOq5LqG77yM5rKh5pyJ6K+0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O5LmI5bCx566X5LqG44CCPC9wPjxwPjxlbT40Mi48L2VtPuS4gOS4h+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5pCt5oiQ55qE54ix5oOF77yM5LiA5Y+lJmxkcXVvO+eul+S6h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lgJLloYzkuobjgII8L3A+PHA+PGVtPjQzLjwvZW0+54Wn54mH5oiR5rK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qg5a+G5LqG77yb5Lic6KW/5oiR5rKh5Lii77yM5oiR5oqK5a6D5Lus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aSn566x5a2Q6YeM77yb6ICM5L2g77yM5oiR5Lmf5rKh5b+Y77yM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aW977yM5pS+6L+b5LqG6L+Z5Lqb5oOF5q2M6Ye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Ds+W/teeahOS4jeW+l+S6hu+8jOWNtOi/mOimgeijheWHuuS4gOWJr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+8jOiHquW3seaDs+aDs+mDveinieW+l+W/g+mFu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I3mlq3lnLDpgYfop4HkuIDkupvkurrvvIzkuZ/kvJrkuI3lgZz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or7Tlho3op4HvvIzku47pmYznlJ/liLDnhp/mgonvvIzku47nhp/mgon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ku47oh63lkbPnm7jmipXliLDliIbpgZPmiazplbPvvIzku47nm7jop4Hmga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oLkuI3op4HjgII8L3A+PHA+PGVtPjQ2LjwvZW0+5bm06L2755qE5pe25YC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az5a6a77yM6KaB5oqK6Ieq5bex55qE55Sf5ZG954yu57uZ54ix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rKh5q2777yM5bm06L275pu/5oiR5oq15LqG5ZG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4gOS4quS6uueGrOi/h+aJgOacieiLpumavueahOaXtuWAme+8jOWw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S6huOAgumlreaIkeS8muWBmu+8jOmFkuaIkeS8muWWne+8jOiho+acjeaIkeS8m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IkeS8muaLlu+8jOWHuuWOu+aIkeS8mueOqe+8jOi/mOimgeS7gOS5iO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lkb3mmK/nu4jlsIbojZLoipznmoTmuKHlj6P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pg73mmK/ov4flrqLjgII8L3A+PHA+PGVtPjQ5LjwvZW0+5aSa5bCR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Lit77yM5aSa5bCR5oOG5oCF5YyW5peg6KiA77yM5pyA5ZCO6L+H5b6A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yk55eV77yM5Y+q5pyJ6Ieq5bex55+l6YG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OacieW+iOWkmuS6i+aDhe+8jOWwseWDj+S9oOaApeaApeW/meW/meaSnu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+8jOWPiOawlOWPiOeWvO+8jOS9huS9oOS4jeS8muaAquahjOWtkO+8jOS5n+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S9oOWPquaYr+W+iOWnlOWxiOOAgjwvcD48cD48ZW0+NTE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kuKrkurrvvIzlnKjmiJHor7TmsqHkuovnmoTml7blgJnvvI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msqHkuovjgILog73mnInkuKrkurrvvIzlnKjmiJHlvLrpopz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miJHkuI3mmK/nnJ/nmoTlvIDlv4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4ix5oOF77yM5Y2B5Lq65Lmd5oKy77yb5ZCs6Ze76KqT6KiA77yM5Y2B6K+65Lmd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6Ze75ZCO5p2l77yM5aeL57uI5LiA5Lq677yb5L2V5LiN5Lik5riF77yM5YGa5Zu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Z5LiB44CCPC9wPjxwPjxlbT41My48L2VtPuacieS6m+S4u+WKqO+8jOWIq+S6u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l+S6hu+8m+acieS6m+WcqOS5ju+8jOS7luS6uuS4jeinieWws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mK/kuKrlvpfnkZ/nmoTlsI/lranvvIznu5nngrnpmLPlhY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pb3kuobkvKTnlqTlsLHlv5jkuobnlrzvvIzliKvor7Tlpb3lkKz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rrnmmJPlvZPnnJ/jgII8L3A+PHA+PGVtPjU1LjwvZW0+55+l6YGT5LuA5LmI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IO95Li65Yqb5ZCX77yf5bCx5piv6LaK5oOz6Z2g6L+R5L2g77yM6LaK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pW36KGN5Zyw5o6l5Y+X77yM5Y205pqX56S65LqG55WM6ZmQ77yM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u06LC377yM5YOP57uZ6Ieq5bex5omT5LiA6ICz5YWJ77yM5ZGK6K+J6Ieq5bex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pWi6L+Z5qC344CCPC9wPjxwPjxlbT41Ni48L2VtPuiwgeS4j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WWhOWPmO+8jOiwgemDveS4jeaYr+iwgeeahOiwgeOAguWPiOS9leW/h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eci+eahOmCo+S5iOmHjeimg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mI7lpKnmmK/ku4DkuYjmoLflrZDvvIzmiJHkuIDngrnlhL/kuZ/kuI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kuZ/orrjlj6rmmK/kuIDpopfovbvpo5jpo5jnmoTojYnnsb3lsLHljovmrbvkuob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I8L3A+PHA+PGVtPjU4LjwvZW0+5pyA6Zq+6L+H55qE77yM6I6r6L+H5LqO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5L2g5LiN5b6X5LiN5pS+5byD77yM5pyA5ZCO5Zac5qy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5rex54ix5Y+Y5oiQ5LqG5b+D6YW444CCPC9wPjxwPjxlbT41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mdkuaYpeWSjOacgOWlveeahOeIse+8jOWFqOe7meS6huS9oO+8j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meS8muS6huS9oOWmguS9leWOu+eIseWPpuS4gOS4quS6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lpKrph43mhJ/mg4XnmoTkurrvvIzml6XlrZDnu4jnqbbkuI3kvJr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ku7vvvIzkvp3otZbvvIzlv7Xml6fvvIzliIbliIbpkp/miorkvaDomZDnmoT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YxLjwvZW0+6ZSZ55qE5Lq657uI56m25piv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oiR54ix5L2g5aSa5LiA5Lqb5oiW5piv5oiR55qE5a655b+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bCx5Y+Y5oiQ5a+555qE5Lq644CCPC9wPjxwPjxlbT42Mi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UmOacieiLpu+8jOW+l+aEj+eahOaXtuWAmeS4jeimgeW/mOW9ou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mj+eluOebuOWAmuOAguWkseaEj+eahOaXtuWAmeS4jeimgeaAheaDmO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LpuWwveeUmOadpeOAguS6uueUn+WwseWDj+S4gOadr+iMtu+8jOWGjeiLp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OAgjwvcD48cD48ZW0+NjMuPC9lbT7lpoLku4rog73nu5nmiJ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vvIzljbTlj6rmnInlh7rpl6jml7blj6Pooovph4znmoTpkrHljIXlkozpkqXlj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mnLrph4zmmL7npLrnmoTmu6HmoLznlLX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c5aW95Lmf5piv56eN5q+B5Lyk44CC5q6L6YW355qE5Lq677yM6YCJ5oup5q+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B54ix55qE5Lq677yM6YCJ5oup5q+B5Ly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aIkeeUn+WRveS4reeahOaJgOaciea4qeaalumDvee7me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oOWNtOemu+W8gOS6huaIke+8jOS9oOWPq+aIkeS7peWQjuaAjuS5iOWGj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jwvcD48cD48ZW0+NjYuPC9lbT7nrYnkuoblpb3kuYXlpb3kuYXvvIz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u4jkuo7mmI7nmb3vvIzmnInml7blgJnvvIz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aTkuobor7Tlho3op4HvvIzliKvml6DpgInmi6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be05o6M5YaN57uZ5L2g5LiA6aKX57OW77yM5Y+N5Y+N5aSN5aSN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5piO55m95LuW55yf55qE5rKh5pyJ6YKj5Lm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S4quS6uuivtOWGjeWkmu+8jOayoeS6uueQhuS8mu+8jO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S4gOmil+W/g+WGjeaJp+edgO+8jOayoeacieWbnuW6lO+8jOS5n+S8muWv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nrqHkvaDkuobkuI3kuobop6Pov5nkuKr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g73kuI3kvJrorqnnnYDkvaDvvIzlsLHnrpfkvaDml6DmraLlsL3lnLD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sLflupXvvIzlsLHnrpfkvaDop4nlvpfoh6rlt7HkuIDouqvmuIXnmb3vvIzlrp7lnK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rbvnmoTlp5TlsYjvvIzkuZ/msqHkurrog73nnJ/mraPmh4LkvaDnmoTlv4P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iW55WM5LiK77yM5rKh5pyJ6IO95Zue5Y67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yf55qE5Zue5Y675LqG77yM5L2g5Lmf5Lya5Y+R546w77yM5LiA5YiH5bey57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5ZSv5LiA6IO95Zue5Y6755qE77yM5Y+q5piv5a2Y5LqO5b+D5bqV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iv55qE77yM5Zue5LiN5Y675LqG77yM5omA5Lul77yM5oiR5Lus5Y+q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44CCPC9wPjxwPjxlbT43MS48L2VtPuaEn+aDhemHjOacgOmavueGrO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mguWwseaYr++8jOS9oOaIkeeahuiJr+S6uu+8jOaIkeacquabvuWBmui/h+S8p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ahOS6i++8jOS9oOS5n+acquabvui3qOi2ium4v+ayn+WBmuWvueS4je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e8mOWIhui/meS4nOilv+WBj+aIkOWFqOS4jeS6hu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J/mg4XmnIDmipjno6jnmoTkuI3mmK/liKvnprvvvIzogIzmmK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orqnkurrlvojlrrnmmJPnq5nlnKjljp/lnLDvvIzku6XkuLrov5jlm57lvp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gIzkuI3lvpfvvIzlm57lv4bph43ph43jgII8L3A+PHA+PGVtPjczLjwvZW0+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6YKj5LiA5qyh77yM5omA5pyJ5aeU5bGI5raM5LiK5b+D5aS077yM5LuF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5oiR55qE5b+D5Yik6Iul5Lik5Lq644CCPC9wPjxwPjxlbT43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seinkuS8muiiq+S4lueVjOejqOW5s++8jOS4jeWGje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8pOW/g+WKqOaAku+8jOS5n+S4jeWGjeS4uuS4gOS6m+Wwj+S6uuaEpOaEpO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LlOaOiei6q+S4iueahOWIuu+8jOS9oOS8muWtpuedgOWvueiuqOWOj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mOW+l+azoua+nOS4jeaDiu+8jOS9oOS8muWPmOaIkO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jwvcD48cD48ZW0+NzUuPC9lbT7mnInkuIDnp43lraTni6zmmK/nqoHnh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ljbTlj5HnjrDlt7Lnu4/msqHmnInkuoblr7nmlrnnmoT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c2LjwvZW0+5Lq65pyA5oCV55qE5ZWK77yM5bCx5piv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aSp5bCP5b+D57+857+85o+j5rWL77yM5q2755qu6LWW6IS45Zyw6K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b2T55yf77yM5Lul5Li65Lya5pyJ57uT5p6c77yM5LiN5paZ5Y+q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5Liq5rW36YCJ44CCPC9wPjxwPjxlbT43Ny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mnIDmi4Xlv4Pku4DkuYjlkJfvvJ/lsLHmmK/lvZPmiJHku6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l7nnn5vnm77nmoTml7blgJnvvIzliKvkurrotoHomZrogIzlhaXmnaXlronmhb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JfkvaDlvIDlv4PvvIznhLblkI7orqnkvaDorqTkuLrpgYfop4Hkuobmr5TmiJ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5LjwvZW0+5Yir5YaN55WZ5oGL5LqG77yM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K645pep5bey5om+5Yiw5LqG5Luj5pu/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aAu+aYr+WcqOaOpei/keW5uOemj+aXtuWAjeaEn+W5uOemj+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+ihjOaXtuWNtOaCo+W+l+aCo+WkseOAgjwvcD48cD48ZW0+ODEuPC9lbT7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KTnl5XmnIDnlrzvvIzmtYHkuI3lh7rnmoTnnLzms6rmnIDlp5TlsYjjgIL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haLmhaLlk4HlsJ3lsLHlpb3vvIzpmr7ov4fvvIzkuIDkuKrkur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gyLjwvZW0+5L2g5Zad55qE5aW96YaJ77yM55y8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6K+05L2g5aW957Sv77yM6Imv5Lq65LiN5YaN5b2S77yM5b6A5ZCO6L+Y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5n+iuuO+8jOW+iOS5heS7peWQjuS9oOaJ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iIrOWAlOW8uueahOS6uu+8jOaYr+imgem8k+i2s+WkmuWkp+eahOWLh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guS9oOWIq+S4ouS4i+aIke+8jOWPiOaYr+aGi+edgOWkmuWkp+S4gOiCoeWKsu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u+W6leaKiuS9oOi1tuWHuuaIkeeahOeUn+a0u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nn6XpgZPosIHlk6rmrKHkuI3nu4/mhI/nmoTot5/kvaDor7Tkuob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nnJ/nmoTlho3kuZ/kuI3op4HkuobjgII8L3A+PHA+PGVtPjg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6YGX5oa+5bCx5piv6ZqU552A5bGP5bmV6K6k6K+G5L2g77yM5Y+I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5aSx5Y675L2g77yM54S25ZCO6L+Y556S552A5omA5pyJ5Lq657un57u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/meauteaEn+aDheaIkeiupOi+k++8jOaIk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aIkei/mOaYr+W/mOS4jeaOie+8jOi/mOaYr+S8muW/g+eXm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S9huaYr+aIkeaYjueZve+8jOS4gOWOouaDheaEv+acieWni+aXo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JbkuIrnmoTot6/vvIzmnInml7blj6rog73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v4PkuIrnmoTkvKTmnInml7blj6rog73kuIDkuKrkurrlhbvjgILku47lvIDlp4v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/ljobliLDnjrDlnKjnrJHnnYDmh4LlvpfvvIzkurrnlJ/nu5nkuobkva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lj6rmnInkvaDoh6rlt7HmnIDmuIXmpZ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aaC5p6c55yL5LiN5Yiw5pyq5p2l77yM5Lmf5oSf5Y+X5LiN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LmI77yM5LiN5aaC6LaB5pep5Lik5riF77yM5L2g5piv5L2g5oiR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S7peS4uueDreaDheS4u+WKqOS7luS8m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Co+W+l+aCo+WkseS7luS8muW/g+eXm++8jOWFtuWunu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soeWPiOS4gOasoeeKr+i0seWGjeS4u+WKq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or7TkuI7kuI3or7Tpg73mmK/kvKTlrrPvvIzmnInkupvkurrnlZ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73kvJrnprvlvIDjgILlpoLmnpzmnInlpKnmiJHmlL7lvIPkuob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ogIzmmK/miJHmh4LkuobjgII8L3A+PHA+PGVtPjk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pW05pW05LiA5Liq5pu+57uP77yM5LuO5peg55+l5Yiw5oiQ54af77yM5LuO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J6Z2Z44CC5L2g55qE5LiW55WM5oiR5p2l6L+H77yM5oSf6LCi5L2g6LWg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44CCPC9wPjxwPjxlbT45Mi48L2VtPuaIkeaJv+iupOaIk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Ds+WnlOWxiOaIkeiHquW3se+8jOS9oOaAu+aYr+S4gOWJr+S4jee8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q+aIkeaAjuS5iOaVouWOu+aLpeaKseS9oOOAguaJgOS7peWViu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cm++8jOaIkeWugeaEv+mAieaLqeWtpOeLrOOAgjwvcD48cD48ZW0+OTMuPC9lbT7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v6HmsLTvvIzmsLTljbTmiorlroPnha7kuobvvJvmoJHlj7bpgqPkuYj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47ljbTmiorlroPlkLnokL3kuobvvJvmiJHpgqPkuYjnm7jkv6Hkva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vKTkuobjgILnha7psbznmoTkuI3mmK/msLTvvIzlhbblrp7mmK/ngavvvJvlkL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moTkuI3mmK/po47vvIzpgqPmmK/np4vlpKnvvJvkvKTmiJHnmoTkuI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6rkvZzlpJrmg4XjgII8L3A+PHA+PGVtPjk0LjwvZW0+5ZCI6YCC55y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eN6KaB77yM5ZCO5p2l5L2g6YCJ5oup5LqG5ZCI6YCC77yM6ICM5oiR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5NS48L2VtPuaIkemDvei/meS4quW5tOe6qu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r+aOieW+l+mCo+S5iOW/q++8jOmZpOS6huWkmuS6huWHoOWIhuaEn+aA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OWIq+aYr+mdnua0nuWvn+S6uuW/g+eahOiDveWKm+OAguS9oOeci+aXpeWtk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Pr+iwgeWSjOiwgeacieadpeaXpeaWuemVv+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lpb3oh6rlt7HvvIzkuI3opoHlpaLmnJvliKvkurrmnaXnlrzkva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v5nnmoTjgII8L3A+PHA+PGVtPjk3LjwvZW0+5Lq66L+Z5LiA6L6I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2B5Yeg5bm077yM5oiR5YaN5Lmf5LiN5Lya5YOP54ix5L2g5LiA5qC3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4iy5oiR55qE5b+D44CB5oiR55qE54ix6YO955WZ5Zyo5L2g6YK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DheaWreS6hu+8jOe7keS4jeS9j++8jOivleedgOaUv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4jei1sO+8jOeVmeS4juS4jeeVme+8jOaIkeS4jeaDs+aHgu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I3niLHkvaDnmoTml7blgJnvvIzkvaDor7Tku4DkuY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vvIzkvaDmjL3nlZnnmoTmlrnlvI/kvJrooqvorqTkuLrmmK/niq/otL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nmoTor63oqIDkvJrooqvorqTkuLrmmK/nn6vmg4XvvIzkvaDmlL7kuI3kuI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ooqvorqTkuLrmmK/nuqDnvKDvvIzkvaDmiYDlgZrnmoTkuIDliIfvvIzlnKj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ooqvorqTkuLrmmK/kuI3opoHohLjjgII8L3A+PHA+PGVtPjEwM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5n+e7meaIkeW8oOivt+afrOWQp++8jOW8gOW/g+eahOmavui/h+eahOeUn+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S9oOaJgOacieeahOagt+WtkOaIkemDveingei/h++8jOWwseaDs+acg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S4jeWxnuS6juaIkeeahOagt+WtkOOAgjwvcD48cD48ZW0+MTAxLjwvZW0+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I6K6k55yf77yM5Zug5Li65LuW55qE5LiA5Y+l6K+d5oiW5Zac5oiW5oK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YWo55Sx5LuW5o6M5o6n77yM55yf5piv5Y6M5oG25q275LqG6L+Z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5oiR57uZ5LqG6Ieq5bex6Ieq55Sx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4znnLzmsonpu5jnnYDvvIzkvZXml7bmiY3ooqvmmI7kuq7lj5Hnjr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op5LokL3nmoTmiJHjgII8L3A+PHA+PGVtPjEwMy48L2VtPuiMtu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a1ruOAgeayie+8m+mlruiMtuS6uuS4jei/h+S4pOenjeWnv+WKv+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UvuS4i+OAguS6uueUn+WmguiMtu+8jOayieaXtuWdpueEtu+8jOa1ruaXtu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S5n+mcgOimgeaUvuW+l+S4i+OAgjwvcD48cD48ZW0+MTA0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iR6YO95Zyo5oOz77yM5L2g5Zyo5bCx5aW95LqG77yM57uT5p6c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6L+Z5Liq5pe25Yi777yM5ZCO5p2l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44CCPC9wPjxwPjxlbT4xMDUuPC9lbT7mnpXlpLTph4zol4/mu6Hkuo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vvIzmoqbph4zkvY/mu6Hkuobml6Dms5Xmi6XmnI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ciemCo+S5iOS4gOeerOmXtO+8jOWboOS4uuS4gOS4qu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iiq+azvOS6huS4gOebhuWHieawtOS4gOagt++8jOWUsOeahO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t+WIsOiEmu+8jOivreiogOi/meS4nOilv++8jOWcqOihqOi+vueI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o+S5iOaXoOWKm++8jOWcqOihqOi+vuS8pOWus+eahOaXtuWAmeWNtOWPiOWmguat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OAgjwvcD48cD48ZW0+MTA3LjwvZW0+55u05Yiw5L2g5oiR55qE57yY5YiG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5+l6YGT6Ieq5bex5Yiw5bqV5pyJ5rKh5pyJ54ix6L+H5L2g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e25YCZ5Li65L2g5rWB6L+H55qE55y85rOq5piv55yf55qE77yM5b+D6YW4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ZKM5L2g5Zyo5LiA6LW35LiA6L6I5a2Q5Lmf5piv55y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l7bpl7TlkYror4nmiJHku6zvvIzmhJ/mg4Xlj6/ku6Xlj5jmt6HvvI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ku6XkuI3nrpfvvIzniLHov4fnmoTkurrlj6/ku6Xlho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IhuaJi+WJjeinieW+l+eUteinhumHjOS4uuatpOWTreW+l+eogOmHj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ecn+ayoeeUqO+8jOWIhuaJi+WQjuaJjeWPkeeOsOWFtuWunumCo+S6m+a8lOWR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i/mOS4jeWkn+OAgjwvcD48cD48ZW0+MTEwLjwvZW0+5pyJ5pe25YCZ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677yM5bm25LiN5piv5Zug5Li65L2g5LiN5YaN5Zyo5Lm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Yiw5LuW5bey5LiN5Zyo5LmO5LqG44CC546w5Zyo5omN5oeC77yM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Zq+6L+H5Yiw77yM5rKh5pyJ5oOF57uq77yM5rKh5pyJ6KiA6K+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o5oOF44CCPC9wPjxwPjxlbT4xMTEuPC9lbT7pgZPnkIbpg73mh4LvvIzkvYbor6X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JrmgKjvvIzor6XpqoLnmoTov5jmmK/kvJrpqoLvvIzor6Xlk63nmoT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63vvIzmr5Xnq5/lv4Pph4znmoTpmr7lj5fkuI3mmK/pgZPnkIbmiYDog73ph4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Mi48L2VtPueUn+awlOWSjOWkseacm+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WPquS4jei/h+aYr+WboOS4uuaDs+iiq+WThO+8jOS9huWmguaenOWkse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7gOS5iOaIkemDveWQrOS4jei/m+WOu+aIkeS5n+S4jeaDs+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oiR5ZKM5L2g55qE5Yy65Yir5aSn5qaC5piv77yM5oiR5omL5o+h5Y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6YCS57uZ5L2g77yM5oCV5L2g5Y+X5Lyk77yb5L2g5omL5oyB5YiA5p+E5o2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CV5oiR57qg57yg44CCPC9wPjxwPjxlbT4xMTQuPC9lbT7kuZ/orrj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oh6rlt7Horr7lrprkuIDkuKrmnJ/pmZDvvIzlsLHnrpfmmK/lho3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ov4fkuobpgqPkuKrmnJ/pmZDvvIzkvaDlsLHor6Xlr7noh6rlt7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nqIDnvZXjgII8L3A+PHA+PGVtPjExNS48L2VtPuS6uueahOS4gOeUn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W+iOWkmuW/g+WKqOeahOS6uu+8jOWPr+iDveS8muivr+S7peS4uumCo+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S4jei/h+aYr+afkOS4gOWIu+eahOWlveaEn++8jOavleern+W/g+WK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+8jOW/g+WumuaJjeaYr+OAgjwvcD48cD48ZW0+MTE2LjwvZW0+5aSx5p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5LiA5qyh5qyh5aSx5pyb6L+H5ZCO55qE5bmz6Z2Z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+D5a2Y5L6l5bm46K+V552A57un57ut55u45L+h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njKvnmoTlpbPkurrlvojku7vmgKfvvIzku5bku6zlgJTlvLrkuI3lpLH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m67kuI3lpLHmuKnmn5TvvIzku5bku6zorqTlrprnmoTkuJzopb/vvIzlsLHnr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kuZ/kuI3og73orqnliKvkurrmi6XmnInvvIzlpbnku6zmmK/otKrlv4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lrrPmgJXlr4Llr57jgII8L3A+PHA+PGVtPjExOC48L2VtPuacie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SjOW+iOmHjeimgeeahOS6uuWPkea2iOaBr++8jOS7luS4gOebtOayoeacie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IoOS6humCo+S4quWvueivneahhu+8jOaAu+aEn+inieeci+WIsOmCo+S4q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hu+8jOWwseWlveWDj+eci+ingeS6huiHquW3seeahOWNkeW+ruWSjOiu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Yir5oOz5LqG77yM5L2g5Zac5qyi55qE5Lq65pep5bCx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rKh5pyJ5L2g77yM6YaS5p2l5Lmf5LiN5Lya54ix5L2g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JflsL3kuoblipvmsJTlkoznnJ/lv4PvvIzmnIDnu4jlj6rmhJ/liq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kvaDoi43nmb3kuobmiJHnmoTnrYnlvoXvvIzorr3liLrkuobmiJH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avlOi1t+S6uu+8jOaIkei/mOaYr+WWnOaso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aJi+acuuS8muWRiuivieS9oOeUtemHj+S4jei2s++8jOS9huS6uuaAu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eahOi1sOaOieOAgjwvcD48cD48ZW0+MTIyLjwvZW0+5pyJ5Lqb54ix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Cx5bey57uP5Y2D5bGx5LiH5rC077yb5pyJ5Lqb6K+d77yM6L+Y5pyq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bCx5bey57uP5Y+Y5oiQ5LiA5Zy66JaE5YeJ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sqHmnInosIHmmK/lm6DkuLrkuIDml7blhrLliqjogIznprvlvI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mr7ov4fml6DliqnlkozkuIDmrKHmrKHlv43ogJDnmoTnnLzms6rvvIzkva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kvaDnnIvop4HnmoTvvIzlj6rmmK/lroPltKnmuoPnmoTpgqPkuKr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2MmUw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aHRtbCI+aHR0cHM6Ly9kdWFuanV6aWt1LmNvbS9kdWFuanV6aS96djJlMGpuanZ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1B37A76E7F96FEE500036DEF6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