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3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70DB621296AB125B0C6A8F66F2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0DB621296AB125B0C6A8F66F2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+55pyq5p2l6L+36Iy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KiuWIpeS6uuWuieaS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8quWIsOiHquW3seaZguWwseWkseS6huWIhuWvu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wuOi/nOmDveaYr+acpuiDp+Wpiee6pueahOeUu++8jOaYr+aCoOaJrOabv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Yr+iAkOS6uuWvu+WRs+eahOivl+OAgjwvcD48cD48ZW0+M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WkmuWwkeeahOWtpOeLrOWSjOmavuW/mO+8jOWwseacieWkmuWwkeeahOayp+a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ieOAgjwvcD48cD48ZW0+NC48L2VtPueOsOWunuS8muWRiuivieS9oO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eUn+a0u+e7mei4qeatu+OAguaXoOmcgOaJvuS7gOS5iOWAn+WPo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WwseaYr+aLvOeahOeQhueUseOAgjwvcD48cD48ZW0+NS48L2VtPu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CoeaSnuW8gOWGsOmXuOeahOaYpeawtO+8jOS9v+mTgeefs+W/g+iCoOWPl+WIs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WBmuS4gOS4qumjjui9u+S6kea3oeeahOWlv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S4jeaKou+8jOS4jeaApeS4jei6geOAguS4jei+nOi0n+iHquW3se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S9oOeahOWtmOWcqO+8jOmFjeW+l+S4iuS4lumXtOaJgOacieeah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vueS9oOeahOaEn+inie+8jOWkp+amgu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S5heS4jeiBiuWkqeS4jeivtOivne+8jOeUmuiHs+aWreS6huiBlOezu++8jOS9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mdnuW4uOmdnuW4uOmHjeimgeeahOS6uu+8jOacieS6m+S4nOilv+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S9oOS4jeimge+8jOaIkeS5n+iIjeS4jeW+l+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iLpuefre+8jOS4luS6i+aXoOW4uOOAguS9leW/heS6i+S6i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+8jOabtOS4jeW/heWkhOWkhOmCo+S5iOiuoei+g+OAg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eZvuW5tO+8jOayoeW/heimgei/h+WIhuiLm+axguS7gOS5iO+8jOiLm+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DpuaBvOWwseWkmu+8jOWlouacm+WkquWkmu+8jOeXm+iLpuabtOe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WRveaYr+S4gOauteaXhemAlO+8jOeUn+a0u+S+v+aYr+WFtu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e/u+Wxsei2iuWyrei/mOaYr+a2ieawtOS5mOiIn++8jOS4gOWIh+WFqOWH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1sOWcqOeUn+a0u+eahOmYoemZjOS4reS4jeW/heiuqeiHquW3seiDjOi0n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WQrOmjju+8jOaJjeS8mui1sOeahOabtOi9u+adv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jLrkuIDmjLrvvIzlsLHov4fljrvkuobjgILmnInkupvkurrvvIz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6DvvIzlsLHlv5jorrDkuobjgILmnInkupvoi6bvvIznrJHkuIDnrJHvvIzlsLHlhr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popflv4PvvIzkvKTkuIDkvKTvvIzlsLHlnZrlvLrkuobjgILlnY7lnY7lnbf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lnablnabnhLbnhLbpmo/nvJjooYz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pCP5Lq655Sf55m95rS777yM5LiN6Ium5LiN57Sv55Sf5rS75peg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S9v+S4uuassuaxguS4juelnuWQjOetieeahOadg+WKm++8jOiA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gleiQve+8m+S6uuexu+S4uuaxguefpeivhuS4juelnuWQjOetie+8jOiAjOinpu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MTMuPC9lbT7lsLrmnInmiYDnn63vvIzlr7jmnInmiY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rHkuIDpopfosKbljZHnmoTlv4PvvIzmiY3og73orqnoh6rlt7Hmm7TliqDlr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pyJ5Lik5Liq5oKy5Ymn77yM5LiA5Liq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+x54Gw77yM5Y+m5LiA5Liq5piv6LiM6LqH5ruh5b+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eci+S4jea4heacquadpe+8jOS9leS4jeaKiuaPoeWlveeOsOWcqOOAguaL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+8jOWni+e7iOS8mui3n+edgOS9oOi3keS4jeaOie+8jOaUvumjnuS6ju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jeeVmeelnu+8jOS+v+S4jeefpemjmOWQkeS9leaWueOAguabvue7j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mHiuaAgOW8gOmYlOOAguW9k+S4i+i/t+iMq++8jOWNtOWvueacquadpeesg+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YuPC9lbT7lgZrkurrlvojntK/vvIzlrabkvJrkuobpmLL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vojoi6bvvIzlrabkvJrkuoboh6rnn6XvvIzmgLvmnInkuIDkupv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kupvpmr7ku6XnkIbop6PvvIzlj6vlgZrnnIvkuI3muIXmpZrvvIzorrL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E3LjwvZW0+6Z2S5pil6L+Z546p5oSP5YS/55yf5piv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aSW6YOo5pS+5bCE5Ye657qi6Imy55qE5YWJ6L6J77yM5YaF6YOo5Y20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44CCPC9wPjxwPjxlbT4xOC48L2VtPuacieepuuWOu+S7h+WvjO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KseaXtumXtOWOu+iHtOWvjO+8gTwvcD48cD48ZW0+MTkuPC9lbT7lm57lv4b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ph43mlrDniLHkurrnmoTmioDog73ooqvlhrvnu5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yj5Lq66YO95pyJ5LiN5Y+v5ZGK5Lq655qE6L+H5Y6777yM5q+P5Liq572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B55m95peg55GV55qE5pyq5p2l44CCPC9wPjxwPjxlbT4yMS48L2VtPuacieaXt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0u+W+l+i2iuadpei2iue0r++8jOS5n+W+iOeWsuaDq++8jOW+iOaXoOWliOOAg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kvuS8mu+8jOWkjeadgueahOS6uueUn++8m+aXoOaVsOeahOWdjuWdt++8jOWfi+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OWxiO+8m+i/meS4gOeUn++8jOS4jeaxguWkp+i0teWkp+WvjO+8jOWPquaxg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S4jeaxguaEn+aDheaXoOaVsO+8jOWPquaxguecn+W/g+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4Tnn6nov5jmmK/op4Tnn6nvvIzot6/mmK/oh6rlt7HpgInmi6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oh6rlt7Hor7TnmoTvvIzmtLvnnYDliLDlupXkuLrku4DkuYjvvIzmnInkur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vvIzmnInkurrkuLrkuoblkI3lo7DvvIzlnLDkvY3vvIzph5HpkrHvvIzlkI7mna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gaXlurfnrKzkuIDjgII8L3A+PHA+PGVtPjIzLjwvZW0+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2z5L2/5LiN5piv5Zyo5LuK5aSp77yM5oC75pyJ5LiA5aSp5Ly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QvemthO+8jOaJjeefpemBk+S6uuaDheWGt+aalu+8jO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4luaAgeeCjuWHie+8jOS6uua0u+edgO+8jOetieS6huS4gOS4qu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+8jOaYr+S4gOenjeaCsuS8pO+8jOivtOS4jeWHuuadpe+8j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jUuPC9lbT7lrr3lro/lpKfph4/vvIzmmK/llK/kuID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J/lpKfngbXprYLnmoTlhYnoipLjgII8L3A+PHA+PGVtPjI2LjwvZW0+5a625Lm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5LqG5LiA5Liq5ZyG54K577yM5LiA55u05Zyo5b+D5LiK77yM56a75a626LaK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K56LaK5aSn6LaK5piO5Lqu44CC54S26ICM5Y205LiN5oOz5YaN5Zue5Y67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2i5a+56ZmM55Sf55qE5Lq65ZKM54mp44CCPC9wPjxwPjxlbT4yNy48L2VtPu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aYr+WxnuS6juaIkeS7rOiHquW3seeahO+8jOWIq+aKiuaXtumXtO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AvOW+l+eahOS6i+S4iuOAgjwvcD48cD48ZW0+MjguPC9lbT7kvaD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or7TkuobkvaDkuI3mu6HmhI/nmoTor53vvIzovazouqvlsLHotbD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j7DpmLbvvIzkuZ/mmK/nu5nliKvkurrkuIDkuKrlvq7nrJH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nrYnkurrvvIzkuZ/kuI3kvJrnu5nkvaDop6Pph4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6iz5Z2Q6ZKT6bG85Y+w77yM5pyJ5pe25Lmf5Lya5p2G6LW36bG8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quS6uueahOe7k+aenOmDveaYr+atu+S6oe+8jOWPquaYr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h+eoi+S4jeWQjO+8jOaIkeS7rOa0u+eahOWwseaYr+mCo+S4qu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oYzliqjmsqHmnInmmI7noa7ot6/lvoTvvIzmmK/mnonotb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ot6/jgII8L3A+PHA+PGVtPjMyLjwvZW0+5a6e6KGM6LW35p2l5piv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ZC45byV552A5oiR55qE77yM5q2j5piv6L+Z5Liq5Zuw6Zq+5pys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DveeskeeahOaXtuWAmeWwseW8gOW/g+Wkp+esk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S6hueXm+S6huWwseWwveaDheWcsOWTreOAguavj+S4quS6uuWcqOi/meS4lu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+8jOWBmuWwseWBmuacgOecn+Wunueah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rrvvIzpg73lupTor6XnlKjkvaDku6znmoTliqrlipvljrvmg4roi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lJ/mtLvkuI3kvJrkuo/lvoXku7vkvZXkuIDkuKrliqrlipv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b5LiN6KeB6auY5aCC5piO6ZWc5oKy55m95Y+R77yM5pyd5aaC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iQ6Zuq44CCPC9wPjxwPjxlbT4zNi48L2VtPuiTneminO+8jOaYr+awuOi/nO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iyjOS8vOaDheS+o+WPiOW5tumdnuaDheS+o++8jOaXoOadoeS7tu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zcuPC9lbT7ml7bpl7TlhrPlrprkvaDkvJrlnKj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p4HosIHvvIzkvaDnmoTlv4PlhrPlrprkvaDmg7PopoHosIHlh7rnjrD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LogIzkvaDnmoTooYzkuLrlhrPlrprmnIDlkI7osIHog73nlZnkuIv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pmr7nmoTpmLbmrrXkuI3mmK/msqHmnInkurrmh4LkvaDvvIzogIz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oh6rlt7HjgII8L3A+PHA+PGVtPjM4LjwvZW0+5Zuw6Zq+5LmL5pe25peg5Lq66IKv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iQ5Yqf5Lul5ZCO5Lq65Lq65p2l5pSA5Lqy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e8mOa4kOi/nOaXtu+8jOmAieaLqemaj+aEj++8jOacieS6m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1t+S+v+aYr+a4qeaalu+8jOacieS6m+e+juS4ve+8jOWFpeebruWws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LpuaBvO+8jOacieS6m+S8pOeXm++8jOaUvuS4i+WwseaYr+mHiueEt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W/q+S5kOOAgjwvcD48cD48ZW0+NDAuPC9lbT7liKvlnKjllpzmgqbkuYvml7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b/or7rvvIzlm6DkuLrllpzmgqbkuYvkuIvlrrnmmJPlv5jkuY7miYD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5qE5q6L5b+N5Zyo5LqO6K6p5L2g5Y+I5peg5aWI77yM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44CCPC9wPjxwPjxlbT40Mi48L2VtPueUn+a0u+eahOacgOmrmOWig+eVjO+8jO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a3oe+8jOWuiOW+l+S9j+eugOWNle+8jOWPqumcgOS4gOmil+W5s+mdmea4hea1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9u+W6puavj+S4gOWvuOWFiemYtO+8jOS5kOS6q+avj+S4gOS7veaalu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KTmiYvnqbrnqbrvvIznhLbogIzvvIzmiYvkuK3ov5jmm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onokL3kvaDnmoTkuIDpg6jliIbvvJrml7bpl7T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5yL5reh5Lqb44CC5a+55ZCN5Yip77yM5a+56YeR6ZKx77yM5a+55oSf5oOF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6a75byA5LqG5bCx5LiN6IO95rS75LqG55qE5Lic6KW/44CC5b6X5a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p6K+B55qE77yM5L2g5Zyo6L+Z5pa56Z2i5o2f5aSx5LqG77yM5L2g55qE5b+D54G1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YeK5pS+77yM5Lya5pyJ5py65Lya5Y675bCd6K+V5Yir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acgOWkp+eahOaCsuWTgOiOq+i/h+S6j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y54is5Yiw5LqG5qKv5a2Q55qE6aG256uv77yM5omN5Y+R546w5qKv5a2Q5p62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PC9wPjxwPjxlbT40Ni48L2VtPuS6uuWSjOS6uuS5i+mXtO+8jOaYr+aci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WSjOW/g+S5i+mXtO+8jOaYr+aciei3neemu+eahO+8jOacieWWhOaBtuS5i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Wdj+S5i+WIhu+8jOaciemBk+W+t+WSjOS4kemZi+S5i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lv4PlpJrlj5jvvIzkurrnlJ/ml6DluLjvvIznu5noh6rlt7H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KvkurrnmoTmuKnmn5TvvIzlpJrlsJHmhYjmgrLvvIzlj6rmmK/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pfop4HvvIznnIvkuI3op4HvvIzlj6rmmK/kuIDnp43pgZPlvrflkozmg4Xmg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jgII8L3A+PHA+PGVtPjQ4LjwvZW0+5oiR5rKh5LqL77yM5Y+q5piv5b+D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77yM5omA5pyJ55qE5Lyk5Y+j5bCx6YO95oSI5ZC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eci+a4healmuiHquW3se+8jOaJjeiDveWkn+acieS4gOS4quaYju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cneedgOi/meS4quebruagh+S4gOebtOi1sOS4i+WOu+OAgu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adoei3r+OAguWwveWktOWwseaYr+aIkeS7rOaDs+imgeeahO+8jOi/h+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S4jeaWreWJlOmZpOadgui0qOeahOi/h+eo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otZ7nvo7vvIzmlrnooajllpzmgqbvvIzllK/mnInllpzmgqbvvIzkuI3otJ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xLjwvZW0+5YCY6Iul5LiA5Liq5Lq65peg5omA5LqL5LqL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+Z56KM77yM5LuW55qE55Sf5rS75bCx5Lya5Y+Y5b6X5peg6IGK44CB5peg6Laj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1Mi48L2VtPuWfi+mqqOWygumhu+ahkeaik+WcsO+8j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ciemdkuWxseOAgjwvcD48cD48ZW0+NTMuPC9lbT7kurrnlJ/nmb7lkbPvvIz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kurrmg4XlhrfmmpbvvIzor4nkuI3lsL3nmoTmgrLmrKLnprvlkIjvvJvnnIv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mgIHngo7lh4nvvIzlsJ3kuI3lsL3nmoTnuqLlsJjnoo7moqb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6YGX5oa+44CC6Iul5piv576O5aW977yM5Y+r5YGa57K+5b2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1NS48L2VtPuS4gOWPjOejqO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i++8jOWGjeaAjuS5iOWOu+ihpe+8jOS5n+aJvuS4jeWbnuabvui1sOi/h+eahOi3r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mCo+WwseaYr+e8mOWIhu+8jOeVmeS4i++8jOS+v+aYr+azq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J/mtLvopoHov73msYLlm5vluqbnqbrpl7TvvJrlrr3luqbjgIHmt7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qbjgIHpgJ/luqbvvJvlt6XkvZzopoHlvaLmiJDkupTliqjkuKrmgKfvvJrku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liqjjgIHnlJ/liqjjgIHluKbliqjjgIHmhJ/liqjvvJvkurrnlJ/pobvmmI7noa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Llv7XvvJrlj6rmnInnvKnnn63miJDlip/nmoTml6XmnIjvvIzmiY3og73lu7bplb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pl7TvvIE8L3A+PHA+PGVtPjU3LjwvZW0+55S35Lq65oC75piv5oOz5YG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5S35Lq677yM5aWz5Lq65oC75piv5oOz5YGa55S35Lq6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44CC5YmN6ICF5piv5Zug5Li65paw6bKc77yM5ZCO6ICF5piv5Zug5Li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GheW/g+WFheebiO+8jOaYr+WvueeUn+a0u+S4je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acieS4gOWPjOWPkeeOsOaDiuWWnOeahOecvOedm++8jOiDveaKiu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eahOWFheWunu+8jOi/meWwseaYr+ecn+ato+W/g+eBteeahOWvjO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nZLmtqnnmoTlubTljY7ph4zvvIzku47mnaXlj6rmnInlvID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h4LmlK/nprvnoLTnoo7vvIzkuI3mh4Lnlrznl5vvvIzkuI3mh4L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4LlpLHljrvjgILpmYzkuIrnuqLlsJjvvIzmhqzkuIDlnLrmuKnmmpb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YwLjwvZW0+5aaC5p6c5oiR5Lus5b2T5Yid5LiN5re75Yqg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46w5Zyo5Lmf5LiN5Lya5pyJ6YKj5LmI5aSa5pWF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S9oOiHquWNke+8jOaJgOS7peS9oOiHquWwiuW/g+W8uu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WkeaVj+aEn++8jOaJgOS7peS9oOe8uuS5j+WuieWFqOaEn++8jOaJgOS7peS9o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suW8uu+8jOaJgOS7peS9oOWNoOacieassuW8uu+8jOaJgOS7peS9oOeahOWwj+W/g+a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JgOS7peS9oOeahOeDpuaBvOS5n+S4jeWwk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qjniankuLvopoHmmK/nmq7lgLzpkrHvvIzorazlpoLni5Dni7jvvJvmnInkup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vopoHmmK/ogonlgLzpkrHvvIzorazlpoLniZvvvJvmnInkupvliqjniankuLvopo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TlgLzpkrHvvIzorazlpoLkurrjgII8L3A+PHA+PGVtPjYzLjwvZW0+5Lyk5Y+j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iN6L+H6IOM5Y+b55qE5Lyk55eb77yM5rOq5rC05YaN5aSa77yM5aSa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Ya35ryg44CCPC9wPjxwPjxlbT42NC48L2VtPuecn+ato+eahOaDheS+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9k+S7luS7rOWcqOS4gOi1t+eahOaXtuWAme+8jOS4gOWwj+aXtuaYr+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9k+S7luS7rOWIhuW8gOeahOaXtuWAme+8jOS4gOenkumSn+aYr+S4gOWwj+aX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aYr+aIkeWSjOS9oOWcqOS4gOi1t+eahOaEn+inie+8jOeIseS9o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pZ7or7TvvJvoirHnk6Poi6XmiYDmgJ3vvIzlh4vosK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hJ/mg4XmiJborrjlpoLmraTjgII8L3A+PHA+PGVtPjY2LjwvZW0+5b2T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YKj5LiA5Yi777yM5oiR55u45L+h5LqG5a6/5ZG955qE5a6J5o6S77yM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ZaE5b6F5LiO5L2g55u46K+G55qE5q+P5LiA556s6Ze077yM5Ly05L2g56yR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l5Ye65LiO5pel6JC944CCPC9wPjxwPjxlbT42Ny48L2VtPu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aJvuW+l+WHuuaXtumXtOWSjOacuuS8mu+8jOS4jeimgeWBmueahOS6i+aDh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HuuWAn+WPo+OAgjwvcD48cD48ZW0+NjguPC9lbT7mr4/kuKrkurrnlJ/mnaX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43nmoTmnYPliKnvvJrnrKzkuIDvvIzku5bnmoTkurrouqvoh6rnlLHnmoTmnYPliKk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6ys5LqM77yM5ZCM5LuW55qE5byf5YWE5LiA6LW35YWI5LqO5YW2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n5om/5LuW55qE54i25Lqy55qE6LSi54mp55qE5p2D5Yi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gOWwj+aXtu+8jOWkquS5he+8jOWmguaenOeIse+8jOaBsOW3p+Wcq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OAguetieW+heS4gOS4h+W5tO+8jOS4jemVv++8jOWmguaenO+8jOacieeIseaBsOW3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hpeWBv+OAgjwvcD48cD48ZW0+NzAuPC9lbT7miJHnmoTorrDlv4bmmK/kuI3mmK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ooZfnmoTpgqPlpLTvvIzogIzmiJHnmoTlubTova7ljbTmrbvlnKjkuobplb/oo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jgII8L3A+PHA+PGVtPjcxLjwvZW0+55Sf5ZG95LuO5rKh5pyJ6aKE5YWG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5Lmf5piv5b+F54S244CCPC9wPjxwPjxlbT43Mi48L2VtPuabvue7j+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eUqOecn+W/g+WvueS6uu+8jOWwseWPr+S7peW+l+WIsO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SjOeIseaDheOAguWQjuadpe+8jOiupOivhuS6huS4gOS6m+S6uu+8jOe7j+WO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efpemBk+S4gOWIh+mDveWPquaYr+aIkeS7p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nmb7oiKzkuI3lpoLmhI/vvIzlsL3ojqvpobrlhbbmjbf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O5aW95Lmg5oOv6YCD6ISx5piT5LqO5LuO5Z2P5Lmg5oO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L+Z5q2j5piv5Lq655Sf55qE5LiA5aSn5ZOA44CC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+8jOS6i+mavuWKnu+8muS8muW5sueahOS4jeWmguWYtOeUnOeahO+8m+iDvei1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S8mumql+eahO+8m+ivmuWunueahOS4jeWmgumAgeekvOeahO+8m+ecn+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Vt+ihjeeahOOAguS6uumavua0u++8jOS6i+mavuWKnu+8m+WlveWlveW5su+8jOa3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e+8m+WKoeWunueCue+8jOaDs+W8gOeCueOAgjwvcD48cD48ZW0+Nz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orqnkurrku5Tnu4bmrKPotY/vvJvkurrnlJ/kvLzphZLvvIzkvb/kurr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JvkurrnlJ/nirnoirHvvIzlgLzlvpfkurrljrvmi6XmnI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ZCs5bCx5YOP5rW357u15LiA5qC377yM5rGy5Y+W5Yir5Lq655qE57uP6aq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M5L2/5L2g5Zyo5Lq655Sf6YGT6Lev5LiK5bCR6LWw5puy5oqY55qE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2g5pyJ55uu5qCH55qE6Imw6Ium5aWL5paX77yM5L2/5L2g6IO96aG65Yip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CG5oOz55uu55qE5Zyw44CCPC9wPjxwPjxlbT43OC48L2VtPu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jOeUn+eahOi1sOi/nOS6huOAgjwvcD48cD48ZW0+NzkuPC9lbT7lpoLmnpz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Jnov4fkuobmmKjlpKnvvIzpgqPkuYjor7fkuI3opoHlho3plJnov4fku4rlpK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vvIzkuqTnu5nlsoHmnIjljrvlpITnkIbvvJvlsIbmnaXnmoTkuov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or4HmmI7jgII8L3A+PHA+PGVtPjgwLjwvZW0+5Y+q6KaB57uT5bGA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H56iL5oiR5oCO5LmI55eb6YO96KGM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WcuumprOaLieadvu+8jOS9oOeahOi1t+eCuemrmOS5n+Wl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mAn+W/q+S5n+Wlve+8jOS9hue7k+aenOavlOi+g+eahOaYr+iwgeiDve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OAgjwvcD48cD48ZW0+ODIuPC9lbT7mlL7lvIPlvojlrrnmmJPvvIzkvYbkvaD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l6DmiYDlvpfjgILlnZrmjIHmm7Tpmr7vvIzkvYbkvaDmnIDlkI7kuIDlrp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bojrfjgII8L3A+PHA+PGVtPjgzLjwvZW0+56Kw5Yiw5L2O5r2u77yM6Ieq5bex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Y2D5LiH5Yir5Lme5rGC77yM5L6d6Z2g5Yir5Lq65p2l6byT5Y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9k+S9oOi2iuadpei2iuWlveeahOaXtuWAme+8jOS9oOS8m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WkmuS6i+aDhe+8jOiusOW/humHjOmDveaYr+WIq+S6uuWvueS9oOeahOWlv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9k+W5tOiuqeS9oOWTrei/h+eahOS6uu+8jOS5n+iDveWdkOS4i+adpeWWneS4g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opoHovbvmmJPkvKTlrrPkuIDkuKrmhaLng63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lr7nmhJ/mg4XlvoDlvoDliqDlgI3miafnnY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pyJ5oiW56qY6L+r5LiN5piv5ZG96L+Q55qE5a6J5o6S77yM6ICM5piv5Li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6iL5bqm5pyJ55u05o6l55qE5YWz57O777yM5LiA5Liq5LiN5oCd6L+b5Y6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G96L+Q55qE5Lq65rC46L+c5pGG6ISx5LiN5LqG56qY6L+r55qE5aKD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O5ZG96L+Q5oqX5LqJ44CB5LiN5pat5Yqq5Yqb77yM5omN5Y+v6IO95Y+Y5b6X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WhOiJr+aYr+W+iOePjei0teeahO+8jOS9hu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Vv+WHuueJmem9v+adpe+8jOmCo+WwseaYr+i9r+W8s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otbDlv4PlsLHkuI3kvJrkvKTlv4PvvIzlpLHmnJvmupDkuo7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kybzc5b2Nj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Mm83OW9jY3V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0DB621296AB125B0C6A8F66F2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