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DCD94D6F584A13ECFBBAEE5548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DCD94D6F584A13ECFBBAEE5548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uYHkvZPlrZf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az5LiN5pu+55yf55qE6Zui5Y67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WC5Zyo5oiR5b+D6KOP77yM5b+Y5LqG55eb5oiW6Kix5Y+v5Lul77yM5b+Y5LqG5aaz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5a655piT44CCPC9wPjxwPjxlbT4yLjwvZW0+5aaC5p6c5rKS5Lq66K235aaz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YW35Yiw5rKS5pyJ6Luf6IKL44CC5Yqq5Yqb6K6K55qE5pu05YSq56e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Oz5LiN5Yiw55qE576O44CCPC9wPjxwPjxlbT4zLjwvZW0+5aaz5bCx5YOP5o6J6YCy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omL5qmf77yM5LiN6KaB5Y+v5oOc77yM6KaB5LqG5oOh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W25Yid5aaz5YuH5pWi77yM5Zue5oa25pyD5LiN5pyD5LiN5aO55qi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W25Yid5aaz5aCF5oyB77yM5b285q2k5pyD5LiN5pyD5LiN6YCZ5q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N6KaB5pKe5Y2X5aK777yM6KaB5pKe5YWs5a2Q55qE6IO46I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aC5p6c5aaz5oOz6KaB5aaz5b6e5pyq5pOB5pyJ6YGO55qE5p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q95aaz5b+F6aCI5Y675YGa5aaz5b6e5pyq5YGa6YGO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J6YKj6bq95aO55aSp77yM5pyJ5aO55YCL5Lq677yM5pyD6LWw6YCy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6T5aaz5piO55m977yM54K65LuA6bq95aaz5ZKM5YW25LuW5Lq66YO9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5p6c44CCPC9wPjxwPjxlbT44LjwvZW0+5bCP5pmC5YCZ77yM55S35a2p5a2Q5Zac5q2h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546p5YW377yM5aWz5a2p5a2Q5Zac5q2h5aiD5aiD44CC6ZW35aSn5LqG5bCx5Y+N6YGO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LjwvZW0+5LiN6YGO6ama6bS75aO5556l77yM6Kqk6KaL5aaz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CZ5q2h5Zac77yM5aSg5oiR5Zac5q2h5aSa5bm0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tsuaciOeahOWQjee+qe+8jOeFp+S6ruWms+mrlOWFp+Wwj+Wwj+eahOWAlOW8t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geOAgjwvcD48cD48ZW0+MTEuPC9lbT7miYDmnInnmoTlo7nliIfkurrmiJbnia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Y7mlrzlnKjmhI/vvIzlkKbliYflj6rmnIPoh5/kuoblprPoh6rlt7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J5Lq66L+95rGC5bm456aP77yM5omA5Lul5Yqq5Yq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B5pyJ5bm456aP77yM5omA5Lul5pS+5LiL44CCPC9wPjxwPjxlbT4xMy48L2VtP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eahOS6uu+8jOehrOaTpummmeawtOaYr+S4jeacg+mmmeeahOOAguWQjeiBsuiIh+Ww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+huiHquaWvOecn+aJjeWvpuWtuOeahOOAguacieW+t+iHqueEt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p7kvobmspLmnInoqqrlv5jlsLHlv5jpgJnlm57kuov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53nmoTlhrfmvKDlkozlgbflgbfmg7Plv7XnmoTlv4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6YKj5qij77yM5LiN55WZ5aO557Wy5L2Z5Zyw77yM5rS75LiL5Y6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6ZyA6KaB5b6I5aSn55qE5YuH5rCj44CCPC9wPjxwPjxlbT4xNi48L2VtPu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3mu+8jOmDveaYr+aUueiuiueahOmBjumMr+OAgjwvcD48cD48ZW0+MTcuPC9lbT7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vvIzlo7nloLTlpKLvvIzmraTlv4PkuI3kuozvvJvlhanlgIvkurrvvIzlo7noh7rm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llK/lo7njgII8L3A+PHA+PGVtPjE4LjwvZW0+6ZaL5b+D6bue77yM5Zug54K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LiN6ZaL5b+D55qE5pel5a2Q6YKE5pyJ5b6I5aSa44CC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HiOWboOeGseaDheiAjOm7nueHg++8jOeUn+WRveS5i+iIn+WboOaLvOaQj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AuPC9lbT7miJHlgJHnmoTlpI/lpKnlt7LntpPntZDmnZ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YLmlrzlj6/ku6XplovllZ/np4vlpKnnmoTml4XnqIvnubznuozlkJHliY3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W55WM6YCZ6bq95aSn77yM6ICM5oiR55yf5q2j5oOz6JC96I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iv5aaz55qE6Lqr5peB44CCPC9wPjxwPjxlbT4yMi48L2VtPuWWnOato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S4iueVmeS4i+WxrOaWvOaIkeeahOWNsOiomO+8jOWNu+S4jeabvuiomOi1t+Wms+W+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rOaWvOmBjuaIkeOAgjwvcD48cD48ZW0+MjMuPC9lbT7miJDnhp/mnIDlpKfnmoTlpb3o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6XliY3lvpfkuI3liLDnmoTvvIznj77lnKjkuI3mg7P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iG5omL5Lul5b6M77yM6IiU6IiQ6JGX5YK35Y+j77yM6buY5pW46JGX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oqK5bCN5aaz55qE6KiY5oa25aO56YGN5Y+I5aO56YGN55qE5Yqg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TquacieS6uuacg+WWnOatoeWtpOeNqO+8jOWPquaYr+S4jeWWnOat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9t+S6huOAgjwvcD48cD48ZW0+MjYuPC9lbT7oqo3orZjnmoTkurrkuI3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oTmmK/opoHot5/lprPnv7voh4njgILkurrnlJ/lvojnn63vvIzkuI3mg7PnlKjkvob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gII8L3A+PHA+PGVtPjI3LjwvZW0+5oiR6YO96IiN5LiN5b6X5qy66LKg55qE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T5Yil5Lq65qy66LKg77yfPC9wPjxwPjxlbT4yOC48L2VtPuaHguWms+eahOS6u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Wu++8jOS4jeaHguWms+eahOS6uueZvuWPo+iOq+i+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grvvvIzmiJHlvojnrKjvvIzmiJHmnInmhJvmiJHnmoTlp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z5pyJ5LqG5bCN6LGh6KiY5b6X6KuL5oiR5ZCD6aOv77yM5aW96K6T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5pyA5b6M55qE5b+D6YW444CCPC9wPjxwPjxlbT4zMS48L2VtPuWcqOmAmeWAi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AkeaJgOS7o+ihqOeahOWwseaYr+m7keaal+eahOaBkOaHvO+8jOWc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HuuS4re+8jOi3s+iRl+S6oeiAheS5i+iInu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h47ppqzvvIzoq4fku4Dpur3mrbjpgJTjgII8L3A+PHA+PGVtPjMzLjwvZW0+5ZWP5LiW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K65L2V54mp77yM5LiN6YGO5aO554mp6ZmN5aO554m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WnOatoeWms+eahOS6uumCo+ijj++8jOWOu+eGseaEm+eUn+a0u++8jOWcqOS4jeWW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s+eahOS6uumCo+ijj++8jOWOu+eci+a4heS4lueVj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opoHkvobmuqvphZLvvIzlsbHoibLmrrfli6Tli7jmna/vvIzphZLlj6/ku6XkuI3p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osYjog73kuI3phonvvJ88L3A+PHA+PGVtPjM2LjwvZW0+57i95pyJ6YKj6bq95aO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pyD55m854++77yM5oiR5LiN5piv6Kqw6YO95Y+v5Lul5pu/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s+e4veiDveW/veeVpeaIkeeahOaEn+WPl++8jOWms+e4veS7peeCu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WwseWlveOAgjwvcD48cD48ZW0+MzguPC9lbT7otorkvobotorllpzmraHorpPnnLzm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pm5nnnLzvvIzmiJHnn6XpgZPpgJnkuI3mmK/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aaz5aSq576O5aW977yM5Luk5oiR54Sh5rOV5Z2m55m96Kqq5Ye65oiR5oS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4jOacm+aIkeaciei2s+WkoOeahOW5uOmBi++8jO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eVmeWcqOWms+i6q+mCiuS4jeiiq+S7o+abv+OAgjwvcD48cD48ZW0+NDEuPC9lbT7o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o7nlgIvkurrlsI3lprPnmoTlpb3lo57vvIzmnInpjKLnmoTnnIvku5bpoZjkuI3poZjl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irHmmYLplpPvvIzmspLpjKLnmoTpoZjkuI3poZjmhI/ngrrlprPoirHpj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+D55a877yM5LiN5piv5Zyo5aaz6Zui6ZaL77yM6ICM5piv55W25aa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4++44CCPC9wPjxwPjxlbT40My48L2VtPuaGkeS7gOm6veaIkeWPl+S6h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OW+l+WBh+ijneWkp+W6pu+8jOWWhOino+S6uuaEj+aYr+S7gOm6veadseilv+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HquW3seiuk+Wms+mWi+W/g+WXjuOAgjwvcD48cD48ZW0+NDQuPC9lbT7lj6rmnIn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miJHnmoTlv4PorormiJDlo7nluqfln47loKHvvIzlrrnntI3nmoTlj6rmnInlp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prPmiJDngrrmiJHnlJ/lkb3oo4/mg5/lo7nnmoTkuq7pu57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N5o6J5YiG6YeP77yM5b6X5Yiw6LOq6YeP77yM6YCZ5bCx5piv5omA6KyC55qE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iomOaAp+S4jeWlve+8jOavj+asoeeUn+awo+e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omOOAgjwvcD48cD48ZW0+NDcuPC9lbT7mhJvmg4Xlj6rkuI3pgY7mmK/lo7nloLTp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nlJ/mtLvojqvpgY7mlrzlubPlubPmt6Hmt6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oSf5oOF77yM5aSq5oSf5oCn77yM5pyA5b6M6IKv5a6a6YGO5b6X5LiN6Za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5n+abvuWcqOWknOa3seS6uumdnOaZgueMm+eEtump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1geiRl+a3muWRiuiotOiHquW3seS4jeimgeaDs+Wm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gIvkurrpg73mmK/lubjnpo/nmoTvvIzlj6rmmK/vvIzlprPnmoTlubjnpo/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XkurrnnLzoo4/jgII8L3A+PHA+PGVtPjUxLjwvZW0+5L+E5L6d6IiK5Y+v5Lul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rK15o2r55qE5b+D6Lez44CCPC9wPjxwPjxlbT41Mi48L2VtPuWms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puaIkeWjueasoeWbnuecuO+8jOaIkeWNu+Wni+e1guWcqOWwjeWms+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6/kuI3lj6/ku6XkvY7lo7nmrKHpoK3lm57kvobmib7miJ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rHmiJHvvIzmgoTmgoTlnKjmiJHogLPpgoroqqrpgJnmrKHmiJHlgJHlpb3lpb3lnKjl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0LjwvZW0+5Y+q5pyJ55yf5q2j5Yqq5Yqb6YGO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p6LOm5pyJ5aSa6YeN6KaB44CCPC9wPjxwPjxlbT41NS48L2VtPuWPquaci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+a1gembouS5i+W+jO+8jOaJjeiDvemHjeaWsOaHieitieaZgumWk+WcqOWFp+W/g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lei3oeOAgjwvcD48cD48ZW0+NTYuPC9lbT7miJHmhJvlprPnmoTlv4PmmK/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kuZ/kuI3ororjgII8L3A+PHA+PGVtPjU3LjwvZW0+6aKo5bm554mp54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6+A77yM5bCH5aO55YiH6YO954eS5oiQ5LqG6YGO5Y6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vpuiAg+ippuaIkOe4vuS4jemHjeimgeWPquaYr+aAleeItuavj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pgYfliLDnk7bpoLjmmYLvvIzkuIrpgLLlv4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Y7nhqzjgII8L3A+PHA+PGVtPjYwLjwvZW0+5LiN6KaB5oCl6JGX6Kqq5aaz5Yil54Sh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77yM5Lmf6Kix44CB5Zyo5LiL5YCL6Lev5Y+j5aaz5bCx5pyD6YGH6KaL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PquacieWknOiJsui2s+WkoOm7keeahOaZguWAm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mi+aYn+aYn+a7v+WkqeOAgjwvcD48cD48ZW0+NjIuPC9lbT7li6Tlrbj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mhJ/liLDmmYLplpPpgY7lvpflpKrlv6vvvJvmh7bmg7DnmoTkurrvvIzljbvnu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mmYLplpPot5HlvpflpKrmhaLjgII8L3A+PHA+PGVtPjYzLjwvZW0+6ZmM5LiK6Kq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az6aKo5rWB77yM5aa+5pOs5bCH6Lqr5auB6IiH5aO555Sf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ahOiomOaGtuaYr+WPr+S7peiHquWLleWwgeWtmOeahO+8jOWwg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iZleeahOW+gOW+gOaYr+S4jemhmOWGjeaDs+i1t+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bmr43oqqrnmoToqLHlpJrlpKfpgZPnkIbvvIzkuI3lpoLlkIPlo7no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moTntpPpqZflpJrjgII8L3A+PHA+PGVtPjY2LjwvZW0+6YCZ5YCL5rKS5pyJ5aa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aN576O6bqX6YO95Y+q5piv6I2S5ra844CCPC9wPjxwPjxlbT42Ny48L2VtPumA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o+WBmuS7gOm6veS6i++8jOmWgOaqu+mDveiuiuW+l+WlvemrmOOAguaDs+iqqueVtuWA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++8jOmChOimgeWFiOiyt+W+l+i1t+aIv+WtkOOAgjwvcD48cD48ZW0+NjguPC9lbT7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nJ/lv4PmhJvlo7nlgIvkurrmmK/mlL7miYvvvIzmlrzmmK/miJHmlL7miYv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bvmspLmnInkuobjgII8L3A+PHA+PGVtPjY5LjwvZW0+5a+C5a+e5aaC5b2x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aC6Zqo77yM6IiK5q2h5aaC5aSi77yM5LiN5b+F5YyW6Kej77yM5bey5oiQ5YWx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ePvuWcqOWcqOWBmuWFqeS7tuS6i++8jOWjueS7t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uengO+8jOesrOS6jOS7tuaYr+etieWms+OAgjwvcD48cD48ZW0+NzEuPC9lbT7miJHn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pbnvvIzlpbnmk4HmnInnmoTvvIzmmK/miJHlvpfkuI3liLD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s5pa85aaz55qE77yM5rKS5Lq66IO95ou/6LWw77yb6IO95ou/6LWw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s5pa85aaz77yM5pu05aW955qE5aO55a6a5pyD5Yiw5L6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mDgeaCtuS6huWtqeWtkO+8jOimgeWDj+WAi+elnue2k+eXheWjuea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kemWi+acl++8gTwvcD48cD48ZW0+NzQuPC9lbT7pgJnlgIvkuJbkuIrmsLjpgaD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o7nkupvnhKHlpYjvvIzogIzpgJnkupvnhKHlpYjvvIzlprPmsLjpgaDnhKHms5XmlLno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az5Lmf5LiN5b+F5LqG6Kej5q+P5aO55YCL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q+P5YCL5Lq65bCN5aaz5Lmf6YO95LiN5aSq5aO55qi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WcqOaIkei6q+mCiuS5n+Wlve+8jOWcqOWkqemCiuS5n+e9t+OAguaDs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WjueWAi+Wms++8jOS4lueVjOS5n+iuiuW+l+a6q+aflOWui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JnmmYLlgJnvvIzmiJboqLHlsLHmnIPmh7fmiIDlo7nlgI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mZXvvIzmg7Plv7Xlo7nlgIvkurrmlbTnkIblv4Pmg4XvvIzmlLbmi77noo7niYfmm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zoiIfmt6Hms4rjgII8L3A+PHA+PGVtPjc4LjwvZW0+5b6I5aSa55qE54Wp5oOx5rqQ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g54ug5b+D44CC5YGa5LuA6bq96YO96KaB6aGn5Y+K5Yil5Lq655qE5oSf5Y+X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6aGn5Y+K5Yil5Lq677yM6YKj6Kqw5L6G6aGn5Y+K5aa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cgOelnuWlh+eahOS6i++8jOW+gOW+gOeZvOeUn+WcqOWms+a6luWCm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eahOmCo+WjueWIu+OAgjwvcD48cD48ZW0+ODAuPC9lbT7oiIrohqDniYf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habmtbfmlL7mmKDlo7npgY3vvIzkuZ/nvLrnr4flsJHpoIHvvIzkuI3nn6Xplov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sL7ogbLjgII8L3A+PHA+PGVtPjgxLjwvZW0+5LiN5piv5LiN5oOz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Wi5oSb77yM5Y+q5piv5LiN5oOz6YeN6LmI6KaG6L2N55qE5Y+X5YK3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ZguWFieS5i+i8quWPiOi8vumBjuS6huWjueWAi+Wto+ev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Iu+mqqOmKmOW/g+eahOe2k+att+mDveiiq+aZguWFieeahOa1geawtOa0l+WOu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M3AyNy5odG1sIj5odHRwczovL2R1YW5qdXppa3UuY29tL2R1YW5qdXppL3U3OTk5aDNw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DCD94D6F584A13ECFBBAEE5548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