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A5F1976E94F7B51ADFEB5D28BF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A5F1976E94F7B51ADFEB5D28BF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46Jek5bCP6K+0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Pr+iDveaYr+WWnOasouWPuOiXpOWwj+Wn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uOiXpOWwj+WnkOS4jeWWnOasouS9oOWViu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QrOivneeahOivne+8jOS7peWQjuWwseeUqOS4jeedgOWPl+i/meS4que9q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nOeEtuaYr+eOsOWcqOaXpeWtkOWlveS6hu+8jOiQpeWFu+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S7o+avlOS4gOS7o+Wlveeci++8jOWwpOWFtuaYr+S9oO+8jOmVv+eahOWwsei3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eqgeWPmOS8vOeahOOAgjwvcD48cD48ZW0+NC48L2VtPuilv+ilv++8jOS9oOS4i+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TpeWTpeW4puS9oOeOqeWEv+OAgjwvcD48cD48ZW0+NS48L2VtPuWkqeWSjOWc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S4h+eJqe+8jOWcqOi/meS4gOeerOmXtO+8jOWIhuWkluWuie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hOS9jemBk+mVv++8jOS9oOS7rOS4jeaYr+mZjeWmlumZpOmtlOeahOWQ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Ds+aDs+WKnuazle+8jOaKiuWluee7meadgOS6huWVi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Yr+S7juWJje+8jOaIkeaYr+S4jeS8muaRlOS4i+adpeeahCZoZWxsaXA7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vvIzmnpznhLbkuZ/lj6rmmK/kuKrljYrlppbjgII8L3A+PHA+PGVtP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moTkurrkuI3mgI7kuYjorrLnqbbov5nkuKrkuobvvIzku6XliY3kuI3mmK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Y3kuI3phY3lgZrmiJHlrrbnmoTkurrvvIzphY3kuI3phY3ouI/ov5vov5npl6jmp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rLnqbblkaLjgII8L3A+PHA+PGVtPjkuPC9lbT7nlJ/mrbvmsLjpmpTvvIzkuKTluqf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vIznp6bmlL7kuIDlrprot5/lpbnkuIDmoLfvvIzkuZ/lj5HnlJ/ov4fkuI3lubj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nmiJHmjqXlj5fvvIzpgqPkuYjkvaDoh6rlt7HlkaLvvIzkvaDmjqXlj5f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wLjwvZW0+5Zyo5oOz6L+Z5Liq6Iu55p6c77yM5Li65LuA5LmI6J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LiN6aOe5Yiw5aSp5LiK5Y675ZGi44CCPC9wPjxwPjxlbT4xMS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t+mCo+WcsOWbvu+8jOS9oOeci+i/h+ayoe+8n+mCo+WcsOaWue+8jOS9oOWOu+i/h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IuPC9lbT7mtJflrozkuobmgI7kuYjkuI3lhbPmsLTlkaLvvIz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poHoioLnuqbnlKjmsLTnmoTjgII8L3A+PHA+PGVtPjEzLjwvZW0+5L2g6L+Z5bCP5aiY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w6YGT5ZWK77yM6YKj6Zi15a2Q5YWs5a6J5p+l5oiR77yM5L2g5a+75oCd5oiR6KaB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b5ZG86YO95LiN5omT5LiA5Liq5Y235LqG5Lic6KW/5bCx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mDveaYr+WRveWViu+8jOWPr+aAnOeOi+mBk+mVv++8jOW5tOi9u+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S8muiLseivre+8jOiwgeefpemBk+Wwseimgeatu+WcqOS4gOS4quWmlueyvuaJi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UuPC9lbT7np6bmlL7vvIzkvaDmmK/kuKrlpb3kurrvvIzkvaD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pgqPkuYjkuYXvvIzku47mnaXmsqHmnInlrrPov4fosIH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7uI5pyJ5rOo5a6a55qE5LiA5Liq5Lq65Zyo562J5L2g77yM6YKj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Li65LuA5LmI6Lef6YKj5Lqb6ZSZ55qE5Lq65rKh5pyJ57uT5p6c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qG5bm477yM5Y2D5LiH5Lq65LmL5Lit77yM6YGH5Yiw5L2g77yM6YCJ5oup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KM5L2g6LWw6L+HMTMxNOOAgjwvcD48cD48ZW0+MTcuPC9lbT7ov5nkuJbkuI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jlrprnmoTkuIDkuKrkurrlnKjnrYnkvaDvvIzpgqPml7bkvaDmiY3mmI7nmb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5/pgqPkupvplJnnmoTkurrpg73msqHmnInnu5Pmnpz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m5pS+5piv5Liq5ZSv54mp5Li75LmJ6ICF77yM55Sf5p2l5LiN5L+h6ay856W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K+56We5L6d5omY6Lqr5L2T5a2Y5Zyo77yM6IKJ5L2T6KaG54Gt77yM57K+56We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aI5LqhJm1kYXNoOyZtZGFzaDvkuozljYHlpJrlubTnmoTmiafnnYDnkIblv7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oqvnjrDlrp7lh7vnmoTnsonnoo7jgII8L3A+PHA+PGVtPjE5LjwvZW0+6YKj5Liq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PuOiXpOWwj+WnkO+8jOaIkeWcqOWklumdouW+heedgOS5n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msqHkuovlgZrvvIzmiJHog73kuI3og70maGVsbGlwOyZoZWxsaXA76L+b5p2l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minOmBk+mVv+i3n+aIkeS7rOS4gOi1t+WOu+m7keiDjOWx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tumXtOWkque0p++8jOmcgOimgeS6uuaJi+OAgjwvcD48cD48ZW0+MjE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6vljpjvvIzosKzku6XljYPph4zvvIzlj7jol6TnmoTlpKfkuovvvIzmraXmraXkuLr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I3og73mjKHlnKjliY3ot6/noo3kuovvvIzkuI3nrqHmmK/lronolJP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np6bmlL7jgII8L3A+PHA+PGVtPjIyLjwvZW0+5bCP5a2p5YS/5Zib77yM5Yiw5LqG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w5pa577yM546p5Ly05piv5pyA6YeN6KaB55qE44CCPC9wPjxwPjxlbT4y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pO+8jOaIkeWPquaYr+WbnuWOu+ingeWlueacgOWQjuS4gOmdou+8jOS8muW+iOW/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iuaZmui/h+WOu++8jOaYjuWkqeWbnuadpe+8jOS4jeS8muiAveivr+W+iOWk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QuPC9lbT7njovpgZPplb/vvIznnJ/mmK/lppbmgKrjgIL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3kv6HvvIzkvaDopoHml6nkv6HmiJHjgII8L3A+PHA+PGVtPjI1LjwvZW0+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aS05Y+v5oaL5Z2P5LqG77yM5oiR5pep5pmo6K+05LqG77yM5LiN6ICB5a6e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6KeB5aa55aa555qE44CCPC9wPjxwPjxlbT4yNi48L2VtPumDveivtOecvOedm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ql+aIt++8jOWmluaAqueahOeql+aIt++8jOmCo+iDvemaj+S+v+eci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sqHku4DkuYjlsLHlpb3vvIzkuovmg4Xlt7Lnu4/mjqXov5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mnIDlkI7lhbPlpLTvvIzmiJHkuI3luIzmnJvmnInku4DkuYjoioLlpJbnlJ/mn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iR6KaB5piv6K+05L2g54uX6YO95LiN5aaC77yM5L2g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Y+v5piv77yM57uZ54uX5ZCD6IKJ77yM54uX6YO96L+Y55+l6YGT5pGH5bC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6Iez5bCR77yM5LiN5Lya6K6o5oiR55qE5auM44CC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ivtO+8jOS4jeaYr+S7gOS5iOWFieW9qeeahOS6i++8jOW9k+W5tOWkp+Wutue6p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WPo+S4jeaPkOOAgjwvcD48cD48ZW0+MzAuPC9lbT7ov5nlj6vlpKnlj6/mgJz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nInnnLzvvIzkuI3lj6vljIXol4/npbjlv4PnmoTkurrlpbjorqHlvpfpg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bm76KeJ77yM6YO95piv5bm76KeJ77yM6L+Z5LiW5LiK5rKh5pyJ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77yM6YO95piv6aqX5pyv77yB6aqX5pyv77yB5LiA5YiH6YO95Y+v5Lul55So56eR5a2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B56eR5a2m6Kej6YeK77yBPC9wPjxwPjxlbT4zMi48L2VtPuWmguaenOaJv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aAjuS5iOagt++8n+WwseiuqeaIkeS7rOavkuWPkei6q+S6oeWQl++8n+WPuOiX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+8jOS9oOWmguaenOecn+eahOi3n+i/meS5iOWkmumBk+mXqOmBk+a0vuWQjOaXtue7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ZWxsaXA7JmhlbGxpcDvkvaDnmoTml6XlrZDkuZ/kuI3kvJrlpb3ov4flkK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L+Z5LiA5Liq5Liq5Y2V57qv5peg55+l5q+r5peg6K2m5oOV55qE5bC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WK77yM5Y+v5oCO5LmI6Lef5oiR6L+Z56eN5Lik5LiW55qE5aaW5oCq5paX5Z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mgea9nOW/g+WQkeS9m+WViuahguaene+8jOa0u+S9m+S8mu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OAgjwvcD48cD48ZW0+MzUuPC9lbT7nnJ/niLHllYrvvIzov5nnu53lo4HnnJ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M2LjwvZW0+5oOz6L+Z5Lqb55qE5pe25YCZ77yM5LuW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q6552A77yM5Y+q5piv5LiA5YW35Yaw5YeJ55qE5peg5aOw5peg5oGv55qE5bC4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6Iul5YeR6L+R5LqG5LuU57uG55yL77yM5oiW6K646IO955yL5Yiw5LuW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W355qE6L2s556s5Y2z6YCd55qE5rOq5YWJ44CCPC9wPjxwPjxlbT4zNy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ahO+8jOWwseaYr+imgeiGiOW6lOmCo+S6m+ingeS4jeW+l+aIkeWlveeahOi0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g4/ku6XliY3vvIzml6fml7bku6PnmoTmiavlh7rpl6jm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vlnLDlh7rpl6jjgII8L3A+PHA+PGVtPjM5LjwvZW0+5LiY5bGx6YGT6ZW/55qE5b6S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L+Z5YS/77yM5LuW6YO95rKh5LuA5LmI5oSP6KeB77yM5amG5amG5pyJ6K+d5bCx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Cn44CCPC9wPjxwPjxlbT40MC48L2VtPumCo+S6m+WQjeWxseadpeeahOmBk+Wj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KnuazlemDveayoeacieWQl++8jOayoeacieS6uuS8muaUtuWml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rrkuI3mmK/nq7nlrZDlj4jmgI7kuYjmoLfvvJ/pgZPnkIbpg73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yLjwvZW0+5bCP5aeQ77yM5L2g6IW/6K6p5LiA6K6p77yM6K+3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6K6p44CCPC9wPjxwPjxlbT40My48L2VtPumdmeWFu+aYr+iHquW3seeahO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nieW+l+Wvu+S4quWDu+mdmeS5i+WkhO+8jOW/g+S4reaXoOaMgu+8jOS4h+S6i+a2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6q+S9k+S4iueahOS4jemAguWwseS8mumaj+S5i+a2iOWkse+8jOe7p+iAjOWwseS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WFheaym++8jOWFqOWKm+S7pei1tOacgOWQjuS4gOS7tuS6i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pbmgKrmr5Xnq5/ov5jmmK/lppbmgKrvvIzlrrPotbfkurrmnaXvvIzlrrbluLj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moTjgII8L3A+PHA+PGVtPjQ1LjwvZW0+6IuN6bi/6KeC5Li777yM5oiR55u45L+h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6I5bCR5pyJ54us5LiA5peg5LqM6L+Z5LiA6K+044CC5Y+46Jek6L+Z5qC355qE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77yM6Zq+6YGT55yf5bCx5rKh5pyJ5LqG5ZCX77yfPC9wPjxwPjxlbT40Ni48L2VtP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S6uuS5n+Wlve+8jOWmluS5n+Wlve+8jOiwgemDveaVjOS4jei/h+Wkq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dpeS4jei3n+WkqeaWl+OAgjwvcD48cD48ZW0+NDcuPC9lbT7kuIDkuKrkurr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mnInlj6blpJbljYHkuKrkurrmoLzpgqPkuYjlpJrvvJ8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J5q+U5L2g5pu05qiq55qE77yM5YG25bCU5oCC5LiA54K55LiN5piv5Z2P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e25Yi76IO95pWR5L2g55qE5ZG944CC5L2g6KeB6L+H6LCB5piv5LuO5aS05qi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77yf6YKj57ud5aOB5LiN5piv5Lq677yM6YO954m55LmI5aaW6a2U6ay85oC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minOWkp+eIt++8jOS9oOivhuWtl+WQl++8n+aKpee6uO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kuS6hu+8gTwvcD48cD48ZW0+NTAuPC9lbT7kvaDnnIvllYrvvIzop4LkuL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b7liLDov5nkupvvvIzkvaDnnIvov5jlr7nlkJfvvJ88L3A+PHA+PGVtPjUx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Sf6ZW/6Z2g6Ziz5YWJ77yM5a2p5a2Q5Lus5bCx5YOP5bm86IuX77yM57y65LqG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IO96IyB5aOu5oiQ6ZW/44CCPC9wPjxwPjxlbT41Mi48L2VtPuS9leS7meW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W4pu+8jOWmguaenOWBmuWHuuWkuOW8oOeahOe7humVv+aViOaenOS8muS4je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agt+S8muaYvuW+l+iFsOi6q+abtOe6pOe7huS6m++8jOW9ouixoeS4iuS8muab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NTMuPC9lbT7lppblrb3vvIzov5jkuI3njrDlv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aOO5YWJ5peg6ZmQ77yM5rCU6LGh5LiH5Y2D77yM5qyi6L+O5pS255y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OO5pmv5Yy65aSp5rCU6aKE5oql44CCPC9wPjxwPjxlbT41NS48L2VtPuWPuOiXp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Yr+WmluaAqu+8jOS9oOW/q+W8gOWkqeecvO+8jOeci+eci+enpuaUvuWcqOWT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YuPC9lbT7mib7miJHogIHlpLTlkJfvvJ/ljrvlub/lt57miZP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U3LjwvZW0+5aW56ZW/5LqG5b6I6ZW/55qE5aS05Y+R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6IWw77yM5bC9566h6YKj5aS05Y+R5bmy5p6v5Zyw5YOP6JOs5p2+55qE6I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SseS7rOmBk+mXqOiXj+m+meWNp+iZju+8jOWTqumHjOWws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WmluaAque7meWItuS9j++8geS9oOivtOaOpeS4i+adpe+8jOinguS4u+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PuOiXpOe7meaUtuS6hu+8jOWQrOivtOWmluaAquS4tOatu+WJjemDveS8mueOsOWO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lueW6lOivpeaYr+S4quS4h+W5tOiAgeiXpOWQp++8nz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rnk5zlqIPlrZDvvIzmiJHml6XkvaDkuKrku5nkurrmnb/mnb/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qU5pif57qn55qE54us5a625Lqr5Y+X77yM5oKo5oi/6Ze06YeM55qE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bm944CCPC9wPjxwPjxlbT42MS48L2VtPueOsOWcqO+8jOaYr+S9oOemu+S4je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Yr+aIkeemu+S4jeW8gOS9oOOAgjwvcD48cD48ZW0+NjIuPC9lbT7lsI/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lJ/vvIzmraPluLjnmoTjgILmnaXvvIzmnaXvvIzlsYvph4zln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YKj5bCP5aaW5oCq77yM5L2g54ix5Y675ZOq546p5bCx5Y675ZOq546p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AgeW4iOiAgeW4iO+8jOilv+ilv+WTreWV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lj6rmmK/lnKgmbGRxdW87566h5pWZJnJkcXVvO+WtqeWtk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gI7kuYjlvaLlrrnlpb3lkaLvvJ/nvo7kurrorqHvvJ/nnp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vvJ/mnY7ku6PmoYPlg7XvvJ88L3A+PHA+PGVtPjY3LjwvZW0+5Yeg5Y2B5bm0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YO95oiQ5LiN5LqG5LuA5LmI5rCU5YCZ77yM5Y+q5Ymp5Yeg5Y2B5bm055qE5a+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ams5LiK5bCx5q275pyJ5LuA5LmI5Yy65Yir77yf6L+Z5LiN5piv57ud55eH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OC48L2VtPuaLnOawtOmDveaxn+WgsO+8jOmXrumBk+mdkuWfj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nibnkuYjnmoTkvaDmgJXlpbnllYrvvIzkuI3lsLH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kJfvvIzkvaDlkIPntKDplb/nmoTllYrvvJ88L3A+PHA+PGVtPjcwLjwvZW0+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+5aS05LiJ5bC65pyJ56We5piO77yM5bm26Z2e5oGr5ZCT5LmL6K+t5ZC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Z6K+d6YeM55qEJmxkcXVvO+elnuaYjiZyZHF1bzvvvIzmjIfnmoTlsLHmmK/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flvq7nrJHnmoTngbXprYLvvJ88L3A+PHA+PGVtPjcxLjwvZW0+5ZCe5aaW5YW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6aWy5aaW77yM5Y+46Jek5Lya5LiN5Lya5pivJmhlbGxpcDsmaGVsbGlwO+WQjOexu+eb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nzwvcD48cD48ZW0+NzIuPC9lbT7pgqPkuKrlubTku6PvvIzplb/nmoTog5bvvIzmmK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rrflrp7jgII8L3A+PHA+PGVtPjczLjwvZW0+5oWi552A5oWi552A77yM57yO5a2Q77yf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Y5YOP5Lmx6JOs6JOs55qE5p6v6I2J5LmI77yfPC9wPjxwPjxlbT43N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mVv++8jOS9oOeci+WViu+8jOWwseaYr+i/meS4qu+8jOi/meS4quague+8geague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WOu+i/meS5iOehrO+8jOWQrO+8jOS4gOaVsuWwseWTje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lpKfnlLfkurrvvIznnIvku4DkuYjmmJ/mmJ/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mG5amG77yM5LiY5bGx6YGT6ZW/5piv5oiR5biI54i277yM5oiR5piv5biI54i25YW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y48L2VtPuS9oOWFtuWunuaYr+aAleWlue+8jOaJgOS7pe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aKpOS9oO+8jOaYr+S4jeaYr++8nzwvcD48cD48ZW0+NzguPC9lbT7lsI/lprnlp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mZrkuobvvIzkvaDmgI7kuYjkuIDkuKrkurrlnKjot6/kuIrotbDllY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2g5LiA5Liq5bmy5YeA55qE5Lq677yM5L2V5b+F5Zug5Li65oiR77yM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y5YeA5ZGi44CCPC9wPjxwPjxlbT44MC48L2VtPuaYjuWkqeWuieaOku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/h+WOu+eci+eci+OAgjwvcD48cD48ZW0+ODEuPC9lbT7lj7jol6TlsI/lp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k6bmiL/vvIzov5jog73ooqvmlZHmtLvlkJfvvJ8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kNnY3Z2RraW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ZDZ2N2dka2l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A5F1976E94F7B51ADFEB5D28BF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