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0:4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8A420D74516CA3454FE808E57C57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8A420D74516CA3454FE808E57C57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T5L2g5rKJ552h5pe2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pOaAkuiuqeeQhuaJgOW9k+eEtueahO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W+l+mavuS7peWBmuWIsO+8gTwvcD48cD48ZW0+Mi48L2VtPuWmguaenOiDveeeku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mCo+WwseS4jeaYr+aSkuiwjuOAgjwvcD48cD48ZW0+My48L2VtPuS4jeWWnOas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ou+8jOS5n+S4jeWfi+aAqO+8jOWPquaDs+W5s+WuieW6puaXp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WmguaMoeS9j+S6hua1gea3jOeahOawtOi3r+WwseS8muWHuueOsOaWsOeahOaw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S48L2VtPuS6uueUn+WcqOS4luS8muaciemCo+enjeS4jeaDs+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ahOWPr+aAleeerOmXtO+8gTwvcD48cD48ZW0+Ni48L2VtPuWIq+Wus+aAle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6q+i+ueWRou+8jOavj+aXpeavj+aXpe+8jOawuOi/n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i0o+imgeefreaagu+8jOS4jei/h+imgemVv+S5hemTreius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jeaYr+epuuS4reeahOS6keeDn+OAgjwvcD48cD48ZW0+OS48L2VtPuiNieeO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+8jOiHquaBi+aYr+mtlOmsvOOAgjwvcD48cD48ZW0+MTAuPC9lbT7lsLHnrpf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uZ/kvJrmhJ/osKLkvaDnmoTliqrlipvjgII8L3A+PHA+PGVtPjEx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oiR77yM5omA5Lul5omN5Lya55u45L+h5L2g77yBPC9wPjxwPjxlbT4x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mDveaYr+ato+ehrueahO+8jOaJgOacieeahOS4gOWIh+mDveaYr+S4h+W5u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uIzmnJvvvIzmraPkuYnlpoLmu5Tmu5TmsZ/ms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pS55Y+Y55qE77yM5Y+q5pyJ6Z2e5bi45b6u5LiN6Laz6YGT55qE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xNS48L2VtPuazleW+i+aAu+mBpeS4jeWPr+WPiu+8jOiAjOaL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tOaAu+WcqOWSq+WwuuS5i+mXtOOAgjwvcD48cD48ZW0+MTYuPC9lbT7lr7nlvbzmra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lpITnmoTkuovmg4XvvIzlj6vlgZrlj4zotaLjgII8L3A+PHA+PGVtPjE3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qKm77yM5qKm5LiN5LuF5LuF5piv5qKm44CCPC9wPjxwPjxlbT4xOC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Yr+aIke+8jOaJjeS8muebuOS/oeS9oO+8gTwvcD48cD48ZW0+MTkuPC9lbT7lnKj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5bkuYvliY3vvIzmiJHnmoTmoqbku47mnaXmsqHplJnov4f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Zug5Li65rKh5pyJ562U5qGI6ICM5YGa5Ye65LqG6ZSZ6K+v55qE562U5q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oOefpemBk+avlOS7gOS5iOmDveS4jeefpemBk+eah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eahO+8jOaYr+S7gOS5iOWQl++8nzwvcD48cD48ZW0+MjIuPC9lbT7ms5Xlvovpg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4rvvIzogIzmi7PlpLTljbTmgLvlnKjouqvovrnjgII8L3A+PHA+PGVtPjI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m26Z2e5YG254S244CCPC9wPjxwPjxlbT4yNC48L2VtPuaUueWPmOWwseihjO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ueWPmOeahOOAgjwvcD48cD48ZW0+MjUuPC9lbT7oh6rotKPopoHnn63mmoL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b/kuYXpk63orrDvvIE8L3A+PHA+PGVtPjI2LjwvZW0+5Zug5Li65Yy65Yy6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2q44CCPC9wPjxwPjxlbT4yNy48L2VtPuWvueaIkeadpeivtO+8jOWmiOWmiOWws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juWknOaZmuS4reWUpOmGkueahOaXqeaZqO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XI4cmNrY3p5M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FyOHJja2N6e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8A420D74516CA3454FE808E57C57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