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0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793429016534383A15A7AC8B305B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793429016534383A15A7AC8B305B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L2V55So5Y+k5paH6KGo55m9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j+eUn+S4jeaJje+8jOassuS4juWnkeWom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r+Wute+8jOiLpeWnkeWomOS4jeS7ju+8jOWwj+eUn+aEv+W3suS4ieW5tOebkeemg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keWomOS4gOS4lumYtOmcvuOAgjwvcD48cD48ZW0+Mi48L2VtPuS9meWFieS4ieWvu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ecieaiou+8jOS4pOebruebuOWvue+8jOWPqumBk+aYr+asouWWnOOAguaYjuac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+8jOatpOWQjuW4uOebuOS8tOOAgjwvcD48cD48ZW0+My48L2VtPuWQrOW8puaWr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+S4ieWNg+eXtOe8oOOAguWdoOiKsea5ru+8jOa5ruayoeS4gOacnemjjua2n+OAguiK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nO+8jOiQveWcqOiwgeeahOaMh+WwluOAgjwvcD48cD48ZW0+NC48L2VtPueLrOiHquWA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+heW+l+WGt+minOeYpuOAguW/g+S+neaXp++8jOazquayvuiho+iilu+8jOmBpemX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WQpu+8nzwvcD48cD48ZW0+NS48L2VtPuWMl+aWueacieS9s+S6uu+8jOe7neS4luiA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+8jOS4gOmhvuWAvuS6uuWfju+8jOWGjemhvuWAvuS6uuWbve+8jOWugeS4jeefpe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uWAvuWbve+8jOS9s+S6uumavuWGjeW+l+OAgjwvcD48cD48ZW0+Ni48L2VtPuS9o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S4gOeyn+eahOeci+Wuou+8jOaYr+WPjOWuv+WPjOmjnueahOe+pOmbge+8jOaYr+S5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Vo+eahOWKqOWuue+8jOaYr+WvgumdmeinkuiQveiCsuWHuueahOeahOa4tOebv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exgeS/seWvguaXtu+8jOeLrOagkeS4gOW4nO+8jOiejeS6juecie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7luaJgOa1geS4i+eahOacgOWQjuS4gOa7tOaCsuaAhuS5i+azqu+8jOmp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aIkeawuOaXoOatouWig+eahOi9ruWbnuWZqeaipuOAgjwvcD48cD48ZW0+O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+8jOi/meS4luS4iuacieS4gOenjeS8pO+8jOWPr+S7peWZrOW/g+ibgOmqqOOAguWU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lv4/mgpTml6Dpl6gmcmRxdW8744CCPC9wPjxwPjxlbT45LjwvZW0+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ri45oiP5pyJ5LuA5LmI5Yy65Yir5ZCX77yf5ri45oiP6K6p5oiR5LiK55i+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6K6p5oiR5rKJ6L+35LiA55Sf44CCPC9wPjxwPjxlbT4xMC48L2VtPuacieaX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he+8jOacieaXtue6temFku+8jOacieaXtuaPkOeslO+8jOacieaXtuaPkOWIgO+8jOS+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aflOaDhe+8jOivl+aEj+WSjOmFkuaEj++8jOWkqeWcsOWSjOS9oO+8jOS4gOS4q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keOAgjwvcD48cD48ZW0+MTEuPC9lbT7miaflrZDkuYvmiYvvvIzpmarkvaDnl7Tn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lJ/vvJvmt7HlkLvlrZDnnLjvvIzkvLTkvaDkuIfkuJbova7lm57jgILmiaflrZDkuY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kvaDkuIDkuJbpo47pnJzvvJvlkLvlrZDkuYvnnLjvvIzotaDkvaDkuIDkuJbmt7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LiN55+l5YWs5a2Q5b+D5bGe5LqO6LCB77yM5pWw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Iul5pyq5pyJ5L2z5Lq65Zyo5L6n77yM5LiU5L2g5oiR57yY5YiG5pyq5pat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aN57ut5YmN57yY44CCPC9wPjxwPjxlbT4xMy48L2VtPuWwj+eUn+S4jeaJje+8jOa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WnkeWomOeQtOeRn+WSjOW8pu+8jOaJgOacieeOieminOefpemfs++8jOWwveWcqOS5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i3r+S5i+S4reOAgjwvcD48cD48ZW0+MTQuPC9lbT7kuIDnlJ/mnIDlpaLkvoj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pgJTkuK3kuI7kvaDnm7jpgYfvvIznhLblkI7nm7jmv6Hku6XmsqvvvIzlhbHpl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mnInnlJ/kuYvlubTvvIzlj6ror4nmuKnmmpbkuI3oqIDmrofvvIzlgL7lv4P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ronmmpbnm7jpmarjgII8L3A+PHA+PGVtPjE1LjwvZW0+57q154S277yM5LuO5q2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k5a6977yM5ZCE6Ieq5qyi5Zac77yM5L2g5Lmf5pu+5YaZ6L+b5oiR55Sf5ZG9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6Z2e57uP5LmF5LiN6KGw77yM5Y205rWT5aKo6YeN5b2p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XruS9m++8muWWnOasouS4uuS9leaEj++8n+S9m+absO+8muS4jei/h+aYr+iHs+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mZpOatpOS4gOS6uu+8jOiKseWJjeiJr+i+sO+8jOacl+aciOa4hemjjueahuWPr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cuPC9lbT7ljYHph4zlubPmuZbpnJzmu6HlpKnvvIzlr7jlr7j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hIHljY7lubTvvIzlr7nmnIjlvaLljZXmnJvnm7jmiqTvvIzlj6rnvqHpuLPpuK/kuI3n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jgII8L3A+PHA+PGVtPjE4LjwvZW0+6YGH6KeB5L2g5LmL5YmN77yM5oiR5rKh5oOz6L+H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77yM6YGH6KeB5L2g5LmL5ZCO77yM57uT5ama5oiR5rKh5oOz6L+H5Yi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NouaIkeW/g+S4uuS9oOW/g++8jOWni+efpeebuOW/hua3se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W/g+S8vOaIkeW/g++8jOWumuS4jei0n+ebuOaAneaEj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u6XlpKnkuIvmsZ/lsbHkuLrogZjvvIzmiJHlv4PkuLrnpLzvvIzljYHph4znuqLl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ot6/vvIzljb/lq4HmiJHlj6/mhL/jgII8L3A+PHA+PGVtPjIxLjwvZW0+5Y2K5aSP5be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pyb5aSp5Y2X5pif77yM5LyK5Lq654us5Y2n6YeN5qW877yM5L2V5pel5b2T5b2S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O56m/5bGx55Sy77yM6L2m5YmN5YC+6K+J55u45oCd5oOF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eUn+S4jeaJje+8jOWPr+WPueWnkeWomOi/meW/g+S4iuS6uuS9leWFtuacie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eUn+aDn+aEv+WnkeWomOW5uOemj+S4gOeUn++8gTwvcD48cD48ZW0+MjMuPC9lbT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7DpobbvvIzmtbfmnInlvbzlsrjvvIzmhaLmhaLplb/pgJTvvIznu4jmnInlm57ov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kbPoi6bmtqnvvIznu4jmnInlm57nlJjjgII8L3A+PHA+PGVtPjI0LjwvZW0+5bCP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rKh5LuA5LmI5oS/5pyb77yM5Y+q5oOz6Zmq5piO5pyI5aeR5aiY5bGx5rKz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YGN5aSp5rav77yM55yL5reh5LiW6Ze05rKn5qGR57mB5Y2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Bh+S4gOS6uu+8jOWxseawtOaciemAou+8jOW/teS4gOS6uu+8jOmjjui/h+i9u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Jp+S4gOS6uu+8jOa9i+awtOS5i+a7qO+8jOe7iOS4gOS6uu+8jOaCseaBu+iHs+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uY3op4HkuYvmrKLvvIzkuIDnm7jpgKLvvIzph5Hpo47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gILkuYXlpITkuI3ljozvvIzmmpbmta7nlJ/vvIzlpKnkuIvml6Dlj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iH5LiI57qi5bCY77yM5oKm5bex6ICF5ZSv5pyJ5LiJ77ya5pel77yM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2/44CC5pel5Ye65Lic5pa577yM5pyI6JC96KW/5Y6i77yM5omn5a2Q5LmL5omL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55m96aaW44CCPC9wPjxwPjxlbT4yOC48L2VtPuWwj+Wls+WtkOS4jeaJje+8jOS4jeef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aXqeW3suW/g+ezu+WIq+WutuWnkeWomOOAguatpOe7j+S4gOWIq++8jOiHqueEtu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GjeebuOinge+8m+WNg+mHjOi3r+aIkeWPqumZquS9oOS4gOeoi++8jOS7juatpO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+mYs+aIkemDveS4jemXruOAgjwvcD48cD48ZW0+MjkuPC9lbT7lsI/nlJ/kuI3m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73kuI7lp5HlqJjkupLku5jkvZnnlJ/vvIzkvZnnlJ/mgqDplb/vvIzliankuIvlt7Lm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mqL3muIXphZLkuK3jgII8L3A+PHA+PGVtPjMwLjwvZW0+5bCP55Sf5LiN5omN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5aeR5aiY54+N6YeN6YGT5Yir77yM5omA5pyJ54ix5oGo55e057yg77yM5bC95Zy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JC95pel44CCPC9wPjxwPjxlbT4zMS48L2VtPuS4pOaDheiLpeaYr+WkqemVv+S5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uOaYpemjjuWCrOivneWIq+OAguS9huaEv+mVv+mGieS4jeaEv+mGku+8jOWUr+ingeiK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neeJteaipuOAgjwvcD48cD48ZW0+MzIuPC9lbT7lubTlubTnmb3lj5Hlgqzkurro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pnZLlsbHlhaXmoqbmnaXjgILlpJzlpJzmmK/kvaDvvIzpnZLlsbHkuZ/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iR5LiN5YGa6L+H5a6i77yM5LiN5YGa6K6w5b+G77yM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KeS77yM5Y+q5oOz5YGa5L2g5pyA6YeN6KaB55qE5Lq6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eUn+S4jeaJje+8jOS7juatpOWxsemrmOi3r+i/nO+8jOe6temprOaJrOmere+8jOWu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WnkeWomOS6juW/g+mXtO+8jOW+heS7luaXpeWvu+S9o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haXnm7jmgJ3pl6jvvIzpmr7nn6Xnm7jmgJ3oi6bvvIznm7jmgJ3nm7jlv4bmg4X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nurjnn63mg4Xplb/niLHnqbfmnoHjgII8L3A+PHA+PGVtPjM2LjwvZW0+5oiR5oqK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GV5byA77yM5bKB5pyI5reh5omr77yM5oGw5Ly85L2g5LiA5bGV55yJ6YKj5Y2K5Z+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LiA5Z6C55y86YKj5Y2K5o2n5a+S5r2t44CCPC9wPjxwPjxlbT4zN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WLvuWLku+8jOavj+S4gOaKueeXlei/ue+8jOS8vOS5jumDveiusOi9veedgOi3q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S4h+i9veeahOaAneW/teOAgjwvcD48cD48ZW0+MzguPC9lbT7lsI/nlJ/kuI3m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p5HlqJjml6nlt7Llv4Pns7vliKvlrrblhazlrZDvvIzmraTnu4/kuIDliKvoh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ho3nm7jop4HkuobjgII8L3A+PHA+PGVtPjM5LjwvZW0+5L2g5piv5peg5oSP56m/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Y205YGP5YGP5byV5bGx5rSq44CC5oiR5piv5Z6C55yJ5pGG5rih57+B77yM5Y20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GP54ix5L6s44CCPC9wPjxwPjxlbT40MC48L2VtPuWkqea2r+S9leWkhO+8jOS6ke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Wwj+iIn+S7juatpOmAneOAguWJjeS4lu+8jOS9oOS4uuaIkeWFpemtlOOAg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S4uuS9oOaIkOS7meOAgjwvcD48cD48ZW0+NDEuPC9lbT7mmKXpo47np4vlj7b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lsbHljZfmsLTljJfotbDpgY3vvIzkvaDkuIDnnLzkuIfniankuI3op4HvvIz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4Pot7PpqqTlj5jjgII8L3A+PHA+PGVtPjQyLjwvZW0+5oSf6LCi5LiO5L2g55qE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+Z5LiW6Ze05pyA576O55qE5LiA5Lu95oul5pyJ44CC5oiR56ev5pSS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5rCU77yM57uI5LqO6YGH6KeB5L2g44CCPC9wPjxwPjxlbT40My48L2VtPuaeneS4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teWQueWPiOWwke+8jOWkqea2r+S9leWkhOaXoOiKs+iNie+8geWimemHjOeni+WNg+Wi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+8jOWimeWkluihjOS6uu+8jOWimemHjOS9s+S6uueskeOAgueskea4kOS4jemXu+Wj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hO+8jOWkmuaDheWNtOiiq+aXoOaDheaBvOOAgjwvcD48cD48ZW0+NDQuPC9lbT7oi6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pl6jkvKTlpbnkuIDliIbvvIzmiJHkvr/lsaDlsL3kvaDmu6Hpl6jvvIzoi6Xkva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kurrkvKTlpbnkuIDmr6vvvIzmiJHkvr/lsaDlsL3lpKnkuIv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2g6K+077yM5LiA5aSc57qi5a615LiA5LiW5Lik55u45oOc77yb5ZCO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qKz5aaG5LiA5Lq65q6H77yM6ZOc6ZWc5LiA6Z2i6Z2i6bu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mdkuWxsee7v+awtOS5i+mXtO+8jOaIkeaDs+eJteedgOS9oOeahOaJi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i/meW6p+ahpe+8jOahpeS4iuaYr+e7v+WPtue6ouiKse+8jOahpeS4i+aYr+a1ge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+8jOahpeeahOmCo+WktOaYr+mdkuS4ne+8jOahpeeahOi/meWktOaYr+eZve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pgInkuIDlgbblronpgLjvvIzpk7rkuIDmoYzmmI7lh4DvvIz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mnLXojLbpppnvvIzntKDlv4PmuIXnroDvvIzpo47ph4zvvIzpm6jph4zvvIzkuqb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pbjgII8L3A+PHA+PGVtPjQ4LjwvZW0+6LWw6L+H5Y2D5bGx5LiH5rC077yM6LWw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m15b+177yb6LWw6L+H5aSp5rav5rW36KeS77yM6LWw5LiN5Ye6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b6LWw6L+H5pio5aSp5LuK5aSp77yM6LWw5LiN5Ye65a+55L2g55qE54ix5b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iA55Sf5LiA5LiW77yM6LWw5LiN5Ye654ix5L2g55qE5b+D6Ze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6uueUn+WcqOS4luWmgui6q+WkhOiNhuajmOS5i+S4re+8jOW/g+S4j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jeWmhOWKqO+8jOS4jeWKqOWImeS4jeS8pO+8m+WmguW/g+WKqO+8jOWImeS6uuWm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8pOWFtui6q+eXm+WFtumqqO+8jOS6juaYr+S9k+S8muWIsOS4lumXtOivuOiIr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TAuPC9lbT7miJHov4jov4fkurrpl7TkuIfnianvvIzmiJHk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vKDvvIzllK/ni6zkvaDouI/ov4flsbHmsLTlvZLmnaXkuIDliLvvvIzmiJHmlrnlr7j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ov5jlsI/pub/kubHmkp7jgII8L3A+PHA+PGVtPjUxLjwvZW0+6K645piv5aSp5pu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qG5Liq6LCO77yM5Y+v5oiR6L+Y5oS/5Li65L2g5re75LiA6KKW5bmz55Sf5bey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aOO5YWJ44CCPC9wPjxwPjxlbT41Mi48L2VtPuaEv+S9oOS4ieWGrOaal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S4jeWvku+8m+aEv+S9oOWkqem7keacieeBr++8jOS4i+mbqOacieS8nuOAgu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4iuacieiJr+S6uuebuOS8tOOAgjwvcD48cD48ZW0+NTMuPC9lbT7kuInkuKTmoY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kuIrlvIDvvIzlm6LmiYfplKbkuIrnu6PoirHnsIfvvIznvo7kurrmr5TlvpfmoYPoirHn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oqbkuIDnrJHvvIzkuIDnl7TkuIDll5TvvIzlv4PmgqDmgqDvvIzlvoXlkJvlv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bCP55Sf5LiN5omN77yM546w5Zyo5pa55p2l77yM6ZSZ6L+H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Y2B5YWr5bm055+j77yM5aaC5LuK5Y+I55u46YGH77yM5aW95Ly85pWF5Lq65b2S77yM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YGa5oiR5aiY5a2Q5Y+v5aW977yfPC9wPjxwPjxlbT41NS48L2VtPuS4uuWomOWtk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Wfju+8jOS4uuWomOWtkOaYjueBr+S4ieWNg++8jOeahuaYr+aIkeiHs+mrmOaXo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iAgOOAgjwvcD48cD48ZW0+NTYuPC9lbT7mnKrmm77pnZLmooXvvIzpnZLmooXmnq/o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qzoirPmu6HlnLDvvJvkuI3op4Hnq7npqazvvIznq7npqazogIHljrvvvIznm7jmgJ3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ku47mraTvvIzmiJHniLHkuIrnmoTkurrpg73lvojlg4/kvaD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q2l5q2l6YO95Zue5aS077yM5bGx5piv5pWF5Lq655y477yM5p+z5piv57qk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YGH5L2g5LmL5ZCO5q2l5q2l6YO96Zq+6LWw44CCPC9wPjxwPjxlbT41OC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kqeS4i+S5n+e9ou+8jOS4jei/h+S4gOWcuue5geWNjuOAgui/meihgOafk+axn+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+8jOaAjuaVjOS9oOeciemXtOS4gOeCueacseegguOAgjwvcD48cD48ZW0+N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prkuIDmm7LlsoHmnIjpnZnlpb3vvIzmtYHlubTkuI3lv43miZPmibDvvJvnrJHpma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q7lrojliLDogIHvvIzmraTnlJ/lhbHkuqvpgI3pgaX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2P6auY5qW877yM5pyJ5Lq65Zyo5rex5rKf44CC5pyJ5Lq65YWJ5LiH5Li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Lqr6ZSI44CC5LiW5Lq65LiH5Y2D56eN77yM5rWu5LqR6I6r5Y675rGC44CC5p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2p6Jm577yM6YGH5LiK5pa555+l5pyJ44CCPC9wPjxwPjxlbT42MS48L2VtPue7m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S5n+e7meS9oOWkqumYs++8jOe7meS9oOaIkeeahOaYpeiKseeni+aciO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Wkj+mbquWGrOmVv+OAgjwvcD48cD48ZW0+NjIuPC9lbT7pqorlsbHor63nvaL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jYrvvIzms6rpm6jpnJbpk4Pnu4jkuI3mgKjjgILkvZXlpoLoloTlubjplKbooaPpg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v7zov57mnp3lvZPml6XmhL/jgII8L3A+PHA+PGVtPjYzLjwvZW0+5Yeh5aSr6IC95oG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a2w55+l5L2b5LmD5Lul5q275Li65rih77yM5b285bK45b6A55Sf44CC55Sf5L2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q275pa55p6B5LmQ44CCPC9wPjxwPjxlbT42NC48L2VtPuiKseiHqumjmOmbtuaw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+8jOS4gOenjeebuOaAne+8jOS4pOWkhOmXsuaEgeOAguatpOaDheaXoOiuoeWPr+a2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JjeS4i+ecieWktO+8jOWNtOS4iuW/g+WktOOAgjwvcD48cD48ZW0+NjUuPC9lbT7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g4Xmt7HkvLzmtbfvvIzmgJ3lv7Xlj4jmgI7kvJrms5vmu6XmiJDngb7jgILpgq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nm5vkuJbng5/oirHvvIznu4jmiJDkuLrosIHmnIDlkI7nmoTnlZnoqIDvvIz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mm7Lnu4jkurrmlaPvvIznu4jlj5jmiJDosIHmnIDlkI7nmoTnibXnu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Y2B6YeM5pil6aOO5pyq5Y+K5L2g57uG6K+t57Ov57Ov77yM55m+6aG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pyq5Y+K5L2g5YCp5b2x57uw57uw77yM5Y2D5Lid56eL6Zuo5pyq5Y+K5L2g6Z2S5Lid5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+77yM5LiH5LiI5Yas6Ziz5pyq5Y+K5L2g55yJ55y855uI55uI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aIkemVv+WPkeWPiuiFsO+8jOWNgemHjOe6ouWmhu+8jOWHpOWGoOmcnuW4l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aJp+WtkOS5i+aJi++8jOS4juWNv+ebuOa/oeS7peayq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ojLbmuIXmrKLml6DliKvkuovvvIzmiJHlnKjnrYnpo47kuZ/nrYnkvaDjgILoi6b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n7Pku4rnm7jnprvvvIzml6Dpo47ml6DmnIjkuZ/ml6DkvaD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Z6L+H5LqG6Z2S5qKF56u56ams77yM6YG/5byA5LqG5oOF56qm5Yid5byA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5ZKM5L2g5Lik6ayT5paR55m944CCPC9wPjxwPjxlbT43MC48L2VtPuWwj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Jje+8jOacquiDveaLqOWKqOWFrOWtkOW/g+W8pu+8jOWPqOaJsOWFrOWtkOiu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7j+S4gOWIq+aAleaYr+S4jeS8muWGjeiBlOezu+S6hu+8jOWNg+eoi+S4h+aw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m+WuieWlveOAgjwvcD48cD48ZW0+NzEuPC9lbT7lvoXmiJHplb/lj5Hlj4rohbDvvIz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qLbmiJHlj6/lpb3jgILlvoXkvaDpnZLkuJ3nu77mraPvvIzpk7rljYHph4znuqLlpo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88L3A+PHA+PGVtPjcyLjwvZW0+5L2g6K+05oiR55y86YeM5Y+q5pyJ5rGf5bGx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6YGT77yM5L2g5piv5oiR5pyA54ix55qE6YKj5bqn5Z+O5rG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zc2VnMHFrYjdj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3NlZzBxa2I3Y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793429016534383A15A7AC8B305B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