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56991DAC1617DB29E3A4F947FB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56991DAC1617DB29E3A4F947FB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aSn6Zu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OiusOW+l+mCo+S4gOWcuumbqu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WNleS4i+S6huS4gOWknO+8jOebtOWIsOW/g+iiq+WGsOWwgeWGu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rOWkqeWlvee+juOAguWGrOWkqeeahOWkqumYs++8jOaaluWSj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dgO+8jOWkmuS5iOaFiOelpe+8jOS7luaKiumbqui9u+i9u+aPveWcqOaAgO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geS4i+S6huW5uOemj+eahOecvOazquOAgjwvcD48cD48ZW0+My48L2VtPu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a0l+a/r+S6huiCruiEj+eahOS4lueVjO+8jOmCgumAheeahOWPqu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OAgjwvcD48cD48ZW0+NC48L2VtPuaIluiAheW5suiEhuW8oOW8gOWYtO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g+eahOWRs+mBk+OAgjwvcD48cD48ZW0+NS48L2VtPumbquW3suWkseWOu+S6hu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/mOiusOS6huS9oOOAgjwvcD48cD48ZW0+Ni48L2VtPuacgOe+j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kqe+8jOWSjOS9oOS4gOi1t+i3r+i/h+eahOeZveiJsuihl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HleWxsembquiKseWkp+WmguW4re+8jOe6t+e6t+WQueiQvei9qei+le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+mbquS6huWQp++8jOayoeWvueixoeWQp++8jOaMuuWG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S6uuaKseWQp++8jOaJi+aMuuWGsOWQp++8jOayoeS6uueJteWQp++8jOWCu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Ds+iEseWNleWQp++8jOWCu+S6huWQp++8jOepv+ajieijp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+mbquS6hu+8jOWkqeS5n+i2iuadpei2iuWHieS6huOAguiusOW+l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aMkeWJlOeahOiDg++8jOetlOW6lOaIkeS4gOWumuWIq+edgOWHi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WkluWll++8jOabtOWIq+ivtOaLpea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lg4/mtIHnmb3nmoToirHnk6PvvIzlg4/mu6HlpKnpo57oiJ7nmoTnvr3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qTlsI/lpKnkvb/lnKjot7PoiJ7vvIzmiJHlpKrllpzmrKLkuIvpm6rlpK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L5aSp55qE5oCd5b+177yM5LiA5Y+25LiA5Y+25Zyw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5qE6Zuq6Iqx77yM5LiA54mH5LiA54mH5Zyw57+p6Le5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L6JC95Y+I6JCM55Sf77yM5rC45peg5q2i5aKD5Zyw6L6X6L2s5Zyo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vtOS4i+esrOS4gOWcuumbqueahOaXtuWAmeS8mumZ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7iuS9oOWcqOWTqumHjO+8n+S9oOeahOi6q+i+ueWPiOaYr+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nLrpm6rokL3kuI3lsL3lhqzlpKnlvpflhrfmvKDvvJvpm6rlvo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lh4nvvIzlh4nliLDlv4PlupXjgII8L3A+PHA+PGVtPjE0LjwvZW0+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LiN5omT5Lye5LiA55u06LWw77yM5piv5LiN5piv5bCx5Y+v5Lul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fPC9wPjxwPjxlbT4xNS48L2VtPueql+WklumjnuiInuedgOmbquiK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eZvuWPquidtOidtuS8vOeahOaJkeWQkeeql+eOu+eSg++8jOWcqOeOu+eSg+S4i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SnuS4gOS4i++8jOWPiOe/qee/qeWcsOmjnuWQkeS4gOaX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jqnnm5bkuJbnlYzlvpfojZLoipzvvIzljbTmjqnppbDkuI3kvY/oh6rmiJ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lhrDlhrfjgII8L3A+PHA+PGVtPjE3LjwvZW0+5rKh5pyJ5LiL6Zuq55qE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a+S5Ya36YO95LiN6L+H5piv56eL5aSp55qE54mi6aq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tOWkqemAguWQiOebuOinge+8jOmbquWkqemAguWQi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6roirHkvLTpmo/lv6fmhIHmlaPokL3kuIDlnLDvvIzpm6roirH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4PkuK3nmoTnvoHnu4rlkaLjgII8L3A+PHA+PGVtPjIwLjwvZW0+5LiL6Zu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52A5oiR5LiA5q2l5q2l55qE6LWw552A77yM6Zuq6Iqx6JC95Zyo5aS05Y+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77yM5oiR5Lul5Li677yM6L+Z5bCx5piv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S4jeaYr+S4i+edgOmbquiKseaIkeS7rOS4jeaJk+S8nu+8jOWwseiDv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ZveWktOOAgjwvcD48cD48ZW0+MjIuPC9lbT7miJHkurLniLHnmoTnlLf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Kflrabnurfpo57nmoTlraPoioLph4zvvIznrYnnnYDkvaDvvIzkvaDmgI7kuY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miJHllYrvvIzmmK/kuI3mmK/ov7fot6/kuob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4S25LiL55qE5LiA5Zy66Zuq6aOY55qE6YKj5LmI57qv5rSB77yM5Zyo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mA5pyJ55qE5qKm6YO95bm754Gt77yM5Yaw5bCB5LqG54ix55qE5pyf6ZmQ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Q5Li65rC46L+c44CCPC9wPjxwPjxlbT4yNC48L2VtPui1t+mjjuS6hu+8jO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oeS6huOAgjwvcD48cD48ZW0+MjUuPC9lbT7lpKnmsJTmuJDmuJDlh4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h4zkuIvpm6rkuoblkJfvvJ/opoHms6jmhI/kv53mmpbvvIzliKvlpKr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Oe6Zuq5bim5pil6aOO77yM5b6Y5b6K5Lmx57uV56m6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6Iqx5aSE77yM5YGP5Zyo5rSb5Z+O5Lic44CCPC9wPjxwPjxlbT4yNy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i2hee6p+aUvuWkp+mVnO+8jOS7lOe7hueci+eci+mbquiKseeahOW9ou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bTlpKnmmK/kuKrpgILlkIjop4HpnaLnmoTml6XlrZD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mmK/pgILlkIjmgJ3lv7XnmoTml6XlrZDjgII8L3A+PHA+PGVtPjI5LjwvZW0+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q6Iqx6aOY6aOY5oKg5oKg5Zyw6JC95LiL5p2l44CC5riQ5riQ5Zyw77yM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Y5aSn5LqG77yM5Y+Y5Y6a5LqG77yM5a+G5a+G6bq76bq7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+aVtOWknOW+l+mbqu+8jOaKiuWkqeiJsuWPmOaIkOS4gOeJh+S4gOeJh+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+8jOS4i+S4gOWknOW+l+mbqu+8jOaKiuaAneW/tea2guaKueWHuua2guaKueWHu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OiJsuOAgjwvcD48cD48ZW0+MzEuPC9lbT7lpb3kuYXmsqHnnIvliLDpm6rkuob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3kuYXkuI3op4HkvaDvvIznhLbogIzpm6rkvJrlho3kuIvvvIzkvaDljbTkuI3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L6Zuq5LqG77yM5Y205Y+R546w6Zuq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a344CCPC9wPjxwPjxlbT4zMy48L2VtPui/mOiusOW+l+mCo+S4gOWcu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aIkeeahOWtpOWNleS4i+S6huS4gOWknO+8jOebtOWIsOW/g+iiq+WGsOWwge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S5n+aEn+inieS4jeWIsOS9oOeahOWHuueOs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g6jnmb3vvIzln47luILov47mnaXnrKzkuIDlpJznmoTpm6rvvIzlpbn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opoHlraTni6zmrbvkuobjgII8L3A+PHA+PGVtPjM1LjwvZW0+5rKh5pyJ5LiL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Y2z5L2/5Zyo5a+S5Ya36YO95L2G5piv5piv56eL5aSp55qE54mi6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gOWGt+eahOS4jeaYr+S4i+mbquWkqe+8jOaYr+S9oOiXj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mHjOeahOaJi+OAgjwvcD48cD48ZW0+MzcuPC9lbT7ljYHlhqzohYrmnIjlpK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nYDnqpfmiLfvvIzlhrDnhpjlrZDlg4/pgI/kuq7nmoTmsLTmmbblsI/mn7HlrZ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lnLDmjILlnKjmiL/mqpDkuIrjgII8L3A+PHA+PGVtPjM4LjwvZW0+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L6Zuq5LqG77yM5ZG15ZG177yM5aW95Ya355qE5aSp77yM5aW9576O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eb55qE5b+D44CCPC9wPjxwPjxlbT4zOS48L2VtPuWGrOWkqeaYr+S4gOS4qu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9k+acgOWQjuS4gOWcuumbquS4i+WujOS6hu+8jOWwseaYr+ivt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OAgjwvcD48cD48ZW0+NDAuPC9lbT7nn6XpgZPpm6roirHkuLr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kJfvvJ/lm6DkuLrlroPlv5jorrDkuobljp/mnaXnmoTpop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s5aSp55qE6K6w5b+G77yM54q55aaC6Zuq5Lit5byA5pS+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6K6w5b+G5rex5aSE57u95pS+44CCPC9wPjxwPjxlbT40Mi48L2VtP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mCo+Wcuumbqu+8jOmjmOeahOmCo+S5iOe6r+a0ge+8jOWwhuaIkeWfi+iRr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lueVjOOAgjwvcD48cD48ZW0+NDMuPC9lbT7kuIvpm6rkuobvvIzlpb3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roirHvvIzov5nmoLflsLHlj6/ku6XokL3lnKjkvaDnmoTogqn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2P55qE5Z+O5be/5LuO5LiN5LiL6Zuq77yM6K6w5b+G5Y205aCG5ruh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NS48L2VtPuefpemBk+aIkeS4uuS7gOS5i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Ql++8n+WboOS4uui/meagt+WPr+S7peWSjOS9oOS4gOS4jeWwj+W/g+WSjO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NDYuPC9lbT7nuq/mtIHlvpfpm6rvvIzmtJfmv6/ogq7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nlYzvvIzpgoLpgIXlvpflj6rmmK/lronpnZnlvpflpKflnL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LuA5LmI5aW95oCV55qE77yM5oiR5bCx5oCV6Zuq5aSq5aSn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LqG77yM5omA5Lul5oiR6KaB5pu05Yqg5oqT57Sn5L2g55qE5om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rOWkqeWIsOS6hu+8jOWvkua1geS5n+adpeS6hu+8jOm5heavm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a8q+WkqemjnuiInu+8jOaVtOS4quS4lueVjOepv+S4iuS6hueZveiJs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kuPC9lbT7lvZPotaTpgZPnlZnkvY/pm6roirHjgILnnLzms6r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4bmspnvvIzkvaDogq/nj43mg5zmiJHlkJfvvJ88L3A+PHA+PGVtPjU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qg6KGj55qE5py65Lya5pGG5Zyo5oiR6Z2i5YmN5oiR5rKh5pyJ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Sf5YaS5LqG5omN5ZCO5oKU6I6r5Y+K44CCJm1kYXNoOyZtZGFzaDvoh7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jgII8L3A+PHA+PGVtPjUxLjwvZW0+6K+05aW96Zmq5oiR55yL56ys5LiA5Zy6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Iqx5LiL5LqG77yM5L2g5Zyo5ZOq77yfPC9wPjxwPjxlbT41Mi48L2VtP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5v+S4nOayoeS4i+mbquWQl++8jOWboOS4uuaIkeeahOS4gOS4quW+rues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4qeaaluaVtOS4quW5v+S4nOOAgjwvcD48cD48ZW0+NTMuPC9lbT7kuI3nrqHpm6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pKnvvIzov5jmmK/mmbTlpKnvvIzop4HliLDkvaDlsLHmmK/mmbTmnJflvpf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6uZ5Zyo6Zuq5Zyw6YeM5pyd5oiR56yR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L2755uI6aOe5oms77yM6YKj5piv5oiR6KeB6L+H5Yas5pel6YeM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1NS48L2VtPumbqOaYr+W/g+a7tOS4i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WNtOaYr+W/g+WGt+aIkOWGsO+8jOWNtOWPiOS4jeW/jeWkseWOu+aflOi9r++8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ahOaEn+S8pOOAgjwvcD48cD48ZW0+NTYuPC9lbT7kuIvpm6rkuobvvIz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kpHkvJ7vvIzkuIDnm7TotbDkuIvljrvvvIzmmK/kuI3mmK/lj6/ku6XkuIDot6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J88L3A+PHA+PGVtPjU3LjwvZW0+5LiL6Zuq5LqG77yM5LiA54mH54mH6Zuq6Iq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OY6JC95LiL5p2l77yM5LiN5LiA5Lya5YS/77yM5Zyw5LiK5qCR5LiK5oi/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5m96Imy55qE5LqG44CCPC9wPjxwPjxlbT41OC48L2VtPue6r+a0g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l+a/r+S6huiCruiEj+eahOS4lueVjO+8jOmCgumAheeahOWPquaYr+Wui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NTkuPC9lbT7kuIvpm6rllabvvIzlsLHopoH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Ibpm6rkurrvvIznhLblkI7lkozlsI/kvJnkvLTku6zmiZPpm6rku5fvvIzov5n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mnIDmuKnmmpbnmoTkuovmg4XkuobjgII8L3A+PHA+PGVtPjYw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77yM5Y205Y+R546w6Zuq6Iqx5qC55pys5rKh5pyJ5oiR55qE5b+D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OsOWcqOS4i+mbquS6huS4jeWSp++8jOS9oOS7rOaZk+W+l+a7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Zu+OAgjwvcD48cD48ZW0+NjIuPC9lbT7lho3lhrDlh4nnmoTpm6rkuZ/mmK/kvJ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miJHnm7jkv6HkvaDkuZ/kvJrono3ljJbnmo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up55qE5aaC5Yid5Yas5Yia5LiL55qE5p+U6aG655qE6Zuq77yM56iA56iA5pWj5pW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b+D5aS044CC5Yid6KeB6Zuq55qE5qyj5Zac5aaC5LiA6KeB6ZKf5oOF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iR5b+D5aS05LiA6Zq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Dhmd2hhcHh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Q4ZndoYXB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56991DAC1617DB29E3A4F947FB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