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FD44FCEB493EE0EEC5FF12C04F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FD44FCEB493EE0EEC5FF12C04F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oqS5oOF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mu+aEgea4kOi/nOa4kOaXoOept++8jOi/oui/ouS4jeaW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wtOOAgiZtZGFzaDsmbWRhc2g75qyn6Ziz5L+u44CK6LiP6I6O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oSB6YeM6auY5q2M5qKB54i25ZCf77yM54q55aaC6YeR546J5oib5ZWG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g5HmgJ3ogpbjgIrkuoznoLrjgIs8L3A+PHA+PGVtPjM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6Tlh7DosIHlvpfpq5PvvJ/ml6Dkurrop6PlkIjnu63lvKbog7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Jp+OAiuivu+mfqeadnOmbhuOAizwvcD48cD48ZW0+NC48L2VtPuaAheacm+WNg+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kuazqu+8jOiQp+adoeW8guS7o+S4jeWQjOaXtu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oCA5Y+k6L+55LqU6aaWJm1pZGRvdDvlhbbkuozjgIs8L3A+PHA+PGVtPjUuPC9lbT7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Yrpm6jmuqrmoaXnlZTvvIzmuJTnv4HphonnnYDml6DkurrllK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hOW6reWdmuOAiuiPqeiQqOibriZtaWRkb3Q75Y2K54Of5Y2K6Zuo5rqq5qGl55W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4eV6K+t5aaC5Lyk5pen5Zu95pil77yM5a6r6Iqx5LiA6JC9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Jm1kYXNoOyZtZGFzaDvmnY7nm4rjgIrpmovlrqvnh5X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jnqpfnnaHotbfojrrlo7Dlt6fvvIzkvZXlpITllKTmmKXmhIHvvJ/nu7/mnajlvb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o6Dmnp3nlZTvvIznuqLmnY/moqLlpLTjgIImbWRhc2g7Jm1kYXNoO+acsea3k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WEv+WqmiZtaWRkb3Q76aOO5pel6L+f6L+f5byE6L275p+U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bGx5rKz55m+5LqM77yM5rOq55eV5rK+6KGA44CCJm1kYXNoOyZtZGFzaDvlvKDn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rmu6HmsZ/nuqImbWlkZG90O+mimOWNl+S6rOWkt+Wxsempv+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oeiQj+mmmemUgOe/oOWPtuaui++8jOilv+mjjuaEgei1t+e7v+azoumX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Kf44CK5pGK56C05rWj5rqq5rKZJm1pZGRvdDvoj6HokI/pppnplID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rovjgIs8L3A+PHA+PGVtPjEwLjwvZW0+5paw5qyi5LiN5oq15pen5oSB5aSa77yM5YCS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5paw5oSB5b2S5Y6744CCJm1kYXNoOyZtZGFzaDvojIPmiJDlpKfjgIrpuYrmoaXk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g+WkleOAizwvcD48cD48ZW0+MTEuPC9lbT7ku47mnaXlub3mgKjlupT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k4Hpqazph5HmiIjvvIzpnZLlhqLpu4TmmI/ot6/jgIImbWRhc2g7Jm1kYXNoO+e6s+W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OAiuidtuaBi+iKsSZtaWRkb3Q75Ye65aGe44CLPC9wPjxwPjxlbT4xMi48L2VtPue7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+iNieWHoOaXtuS8ke+8jOazquecvOaEgeiCoOWFiOW3suaW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oOf5ryU44CK5pyo5YWw6IqxJm1pZGRvdDvln47kuIrpo47lhYnojrror63kub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Oz546J5qCR5YeL5Zyf77yM5rOq55uY5aaC6Zy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ovrDnv4HjgIrlhbDpmbXnjosmbWlkZG90O+S4meWtkOmAgeaY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vorlhaznopHlrZflnKjvvIzor7vnvaLms6rmsr7opZ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a1qeeEtuOAiuS4juivuOWtkOeZu+WymOWxseOAiz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voTml6Dkurrni6zoh6roirPvvIzmraTmgajlh63osIHor4njgIImbWRhc2g7Jm1kYXNo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hOOAiuWNnOeul+WtkCZtaWRkb3Q75YWw44CLPC9wPjxwPjxlbT4xNi48L2VtPue+nu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l+iilu+8jOaEgeaYpeaHkui1t+WmhuOAgiZtZGFzaDsmbWRhc2g76bG8546E5py644C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aWz44CLPC9wPjxwPjxlbT4xNy48L2VtPuiHs+S7iuS6kembqOW4puaEgeWuue+8jOa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n+S4iu+8jOW+geajueWKqOaZqOmSn+OAgiZtZGFzaDsmbWRhc2g754mb5biM5rWO44CK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uZJm1pZGRvdDvls63lo4Hlj4Llt67ljYHkuozls7D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e6YGX5oGo77yM5LiN55+l5LuK5aSc5Yeg5Lq65oSB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msLTosIPmrYzlpLQmbWlkZG90O+WSjOmprOWPlOW6pua4uOaciOazoualv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IHkuI7opb/po47lupTmnInnuqbvvIzlubTlubTlkIzotb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mbWRhc2g7Jm1kYXNoO+WPsui+vuelluOAiuS4tOaxn+S7mSZtaWRkb3Q76Ze65oC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7hueci+adpe+8jOS4jeaYr+adqOiKse+8jOeCueeCu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zquOAgiZtZGFzaDsmbWRhc2g76IuP6L2844CK5rC06b6Z5ZCfJm1pZGRvdDvmrKHp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tKjlpKvmnajoirHor43jgIs8L3A+PHA+PGVtPjIxLjwvZW0+6Ieq5pil5p2l44CB5oO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7qi77yM6Iqz5b+D5piv5LqL5Y+v5Y+v44CCJm1kYXNoOyZtZGFzaDvmn7PmsLjjgIr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6ImbWlkZG90O+iHquaYpeadpeOAizwvcD48cD48ZW0+MjIuPC9lbT7lt7Lop4npgJ3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iKvlv7XvvIzlpI3nnIvmtKXmoJHpmpDnprvoiJ/jgIImbWRhc2g7Jm1kYXNoO+eOi+WL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axn+mAgeWIq+S6jOmmluOAizwvcD48cD48ZW0+MjMuPC9lbT7kuIDmmYzlh63moI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pspvnu6Hmjqnms6rmgJ3ph4/pgY3jgIImbWRhc2g7Jm1kYXNoO+WGr+W7tuW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iui4j+aenSZtaWRkb3Q75qKF6JC957mB5p6d5Y2D5LiH54mH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lOaXpeaoquazouebru+8jOS7iuaIkOa1geazquazi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6ZW/55u45oCd5LiJ6aaWJm1pZGRvdDvlhbbkuozjgI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85oSB6ZqP6Iqz6I2J77yM5rmY6KOZ5b+G6JGX5pil572X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vr7npZbjgIrkuLTmsZ/ku5kmbWlkZG90O+WApuWuouWmguS7iuiAgeefo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pJzmnIjkuIDluJjlub3moqbvvIzmmKXpo47ljYHph4zmn5Tmg4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npuinguOAiuWFq+WFreWtkOOAizwvcD48cD48ZW0+MjcuPC9lbT7phZ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osIHkuI7lhbHvvJ/ms6rono3mrovnsonoirHpkr/ph43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eFp+OAiuidtuaBi+iKsSZtaWRkb3Q75pqW6Zuo5pm06aOO5Yid56C05Ya7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al+aVmeaEgeaNn+WFsOaIkO+8jOWPr+aAnOWknOWknOWFs+aD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4KO44CK5riF5bmz5LmQJm1pZGRvdDvlgJnom6nlh4Tmlq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6ICB5Y676KW/6aOO55m95Y+R77yM6J225oSB5p2l5piO5pe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Jm1kYXNoOyZtZGFzaDvlvKDlj6/kuYXjgIrmipjmoYLku6QmbWlkZG90O+S5n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luq3miLfml6Dkurrnp4vmnIjmmI7vvIzlpJzpnJzmrLL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jmuIXjgIImbWRhc2g7Jm1kYXNoO+W8oOiAkuOAiuWknOWdkCZtaWRkb3Q75bqt5oi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L5pyI5piO44CLPC9wPjxwPjxlbT4zMS48L2VtPuaBi+agkea5v+iKsemjnu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aXoOavlO+8jOWSjOaYpeS7mOS4juS4nOa1geawtOOAgiZtZGFzaDsmbWRhc2g75py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U5a625YKyJm1pZGRvdDvlsI/pm6jnuqTnuqTpo47nu4bnu4b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rGf5Luk5oGo5Yir77yM5bq+5L+h5oSB6LWL44CCJm1kYXNoOyZtZGFzaDvl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v4HjgIrlhbDpmbXnjosmbWlkZG90O+S4meWtkOmAgeaYpe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nm67lsbHmsrPnqbrlv7Xov5zvvIzokL3oirHpo47pm6jmm7TkvKTmm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auiuOAiua1o+a6quaymSZtaWRkb3Q75LiA5ZCR5bm05YWJ5pyJ6ZmQ6Lq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XsuWAmuWNmuWxsemVv+WPue+8jOazqua1geayvueak+iF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m5bqE44CK5b2S5Zu96YGlJm1pZGRvdDvmmKXmrLLmmZ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WS6LSx5bi45oSB5a6i5bCR77yM5pyI5piO5aSa6KKr5LqR5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opb/msZ/mnIgmbWlkZG90O+S4luS6i+S4gOWcuu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MzYuPC9lbT7np6blpbPlkKvpoqblkJHng5/mnIjvvIzmhIHnuqL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qbrov6Lov6LjgIImbWRhc2g7Jm1kYXNoO+a4qeW6reetoOOAiuaDnOaYpeiv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7rluIjmnKrmjbfouqvlhYjmrbvvvIzplb/kvb/oi7Hpm4Tms6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gIImbWRhc2g7Jm1kYXNoO+adnOeUq+OAiuicgOebuOOAiz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pYjmhIHmnaXvvIzkuIDml6XljbTkuLrplb/jgIImbWRhc2g7Jm1kYXNoO+i0uumTuO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aviZtaWRkb3Q757ya6JmO5omL44CLPC9wPjxwPjxlbT4zOS48L2VtPuicoeeDm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DnOWIq++8jOabv+S6uuWeguazquWIsOWkqeaYjuOAgiZtZGFzaDsmbWRhc2g75p2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Wg5Yir44CLPC9wPjxwPjxlbT40MC48L2VtPuaYpea9ruW4pumbqOaZmuadpeaA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oeaXoOS6uuiIn+iHquaoquOAgiZtZGFzaDsmbWRhc2g76Z+m5bqU54mp44CK5ruB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44CLPC9wPjxwPjxlbT40MS48L2VtPuaEgeS6kea3oea3oembqOiQp+iQp++8jOaaruaa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eacneOAgiZtZGFzaDsmbWRhc2g755+z5a2d5Y+L44CK55y85YS/5aqaJm1pZGRvdDv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mt6Hpm6jokKfokKfjgIs8L3A+PHA+PGVtPjQyLjwvZW0+5oS/5oiR5aaC5pif5Z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c5aSc5rWB5YWJ55u455qO5rSB44CCJm1kYXNoOyZtZGFzaDvojIPmiJDlpKf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aXpgaXnr4fjgIs8L3A+PHA+PGVtPjQzLjwvZW0+56e76Iif5rOK54Of5ria77yM5pe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B5paw44CCJm1kYXNoOyZtZGFzaDvlrZ/mtannhLbjgIrlrr/lu7rlvrfmsZ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ir5p2l5Y2K5bKB6Z+z5Lmm57ud77yM5LiA5a+456a76IK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Jm1kYXNoOyZtZGFzaDvpn6bluoTjgIrlupTlpKnplb/jgIs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5ZCR5Lq65rex5aSE77yM5b2T5pe25p6J6YGT5peg5oO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bmuLjjgIrmnJ3kuK3mjqombWlkZG90O+S7o+iwreW+t+ensOS9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vofmr4LnuYHljY7kuovlj6/kvKTvvIzluIjluIjph43ogIHov4fmuZbmuZ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WtkOe/muOAiuaxtOS6rOe6quS6i+OAi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pKnmhL/kvZzmr5Tnv7zpuJ/vvIzlnKjlnLDmhL/kuLrov57nkIbmnp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mVv+aBqOatjOOAizwvcD48cD48ZW0+NDguPC9lbT7pm6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HoirHkuIrms6rvvIzlkLnkuI3ljrvvvIzkuKTpmr7npoH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+meOAiuWUkOWkmuS7pCZtaWRkb3Q75a+S6aOf44CLPC9wPjxwPjxlbT40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gOWQueaXoOS6uuS8mu+8jOS7iuWknOa4heWFieS8vOW+gOW5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YWr5pyI5Y2B5LqU5pel5aSc5rmT5Lqt5pyb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QveiKseS6uueLrOeri++8jOW+rumbqOeHleWPjOmj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Yeg6YGT44CK5Li05rGf5LuZ5LqM6aaW5YW25LqM44CL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mAgeS4gOeUn+aGlOaCtO+8jOWPqumUgOWHoOS4qum7hOaY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Luk55Wk44CK5riF5bmz5LmQJm1pZGRvdDvmmKXpo47kvp3ml6f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aD55WZ5Zyo5Lik55yJ5oSB77yM5LiH5Y+k5pil5bGx6aKm5LiN5bC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YPlpb3pl67jgIrnjonmpbzmmKUmbWlkZG90O+aDiuaymeeMjueMjumj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teOAizwvcD48cD48ZW0+NTMuPC9lbT7plb/msZ/lt6jmtarlvoHkurrms6rvvIzkuID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lhbHnmb3lpLTjgIImbWRhc2g7Jm1kYXNoO+Wui+eQrOOAiuaxn+S4iumYu+mj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I3pobvmm7TkuIrmlrDkuq3mnJvvvIzlpKfkuI3lpoLliY3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l7bjgIImbWRhc2g7Jm1kYXNoO+iZnumbhuOAiuaMveaWh+S4nueb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gLvkuLrmta7kupHog73olL3ml6XvvIzplb/lronkuI3op4Hkvb/kurrmh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eZu+mHkemZteWHpOWHsOWPsOOAi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lqKXllbznq7nntKDlpbPmhIHvvIzmnY7lh63kuK3lm73lvLnnrpznr4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i0uuOAiuadjuWHreeunOevjOW8leOAiz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L7lr5Lpo5/ms6rvvIzmrLLmtqjlhrbln47mva7jgIImbWRhc2g7Jm1kYXNoO+eOi+Wu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uWjrOi+sOWvkumjn+OAizwvcD48cD48ZW0+NTguPC9lbT7kuIDllLHpg73miqT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kafms6rlpoLpm6jjgIImbWRhc2g7Jm1kYXNoO+adjueZveOAiuS4geedo+aKpOat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rqLph4znm7jpgKLvvIznr7Hop5Lpu4TmmI/vvIzml6Doq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7nq7njgIImbWRhc2g7Jm1kYXNoO+WnnOWklOOAiueWj+W9sSZtaWRkb3Q76IuU5p6d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LPC9wPjxwPjxlbT42MC48L2VtPuS7juWIq+WQju+8jOW/huebuOmAou+8jOWHoOWb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S4juWQm+WQjOOAgiZtZGFzaDsmbWRhc2g75pmP5Yeg6YGT44CK6bmn6biq5aSp5Li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2MS48L2VtPuiLpemXruS6jOWmg+S9leWkhOaJgO+8jOmb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+iNiemcsuS4reaEgeOAgiZtZGFzaDsmbWRhc2g75bGI5aSn5Z2H44CK5r2H5rmY56We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m7bpmbXkvZzjgIs8L3A+PHA+PGVtPjYyLjwvZW0+6YaJ6YeM5LiU6LSq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B6YKj5b6X5bel5aSr44CCJm1kYXNoOyZtZGFzaDvovpvlvIPnlr7jgIropb/msZ/m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Bo+WFtOOAizwvcD48cD48ZW0+NjMuPC9lbT7lkIzkuLrmh5LmhaLlm63mnp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r7nokKfmnaHpm6jpm6rlpKnjgIImbWRhc2g7Jm1kYXNoO+eZveWxheaYk+OAiu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mlrui1oOaipuW+l+OAizwvcD48cD48ZW0+NjQuPC9lbT7kuI3lsL3nnLzkuK3pn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HmnaXml7boioLjgIImbWRhc2g7Jm1kYXNoO+W8oOWFg+W5suOAiuefs+W3nuaFo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+S5rC05L6d55eV44CLPC9wPjxwPjxlbT42NS48L2VtPui/nOS/oeWFpemXqOWFi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mu+aDiuWls+WTremXruS9leWmguOAgiZtZGFzaDsmbWRhc2g75YWD56i544CK5b6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m44CLPC9wPjxwPjxlbT42Ni48L2VtPumdkuiLlOa7oeWcsOWIneaZtOWQju+8jO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S6uuaYvOaipuS9meOAgiZtZGFzaDsmbWRhc2g75YiY5pS944CK5paw5pm0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5Tmu6HlnLDliJ3mmbTlkI7jgIs8L3A+PHA+PGVtPjY3LjwvZW0+6I6r5oSB5YmN6Le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5aSp5LiL6LCB5Lq65LiN6K+G5ZCb44CCJm1kYXNoOyZtZGFzaDvpq5jpga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kaPlpKfkuozpppbjgIs8L3A+PHA+PGVtPjY4LjwvZW0+5rGf5Y2X6Ieq5piv56a75oS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15ri46aqi5Y+k6YGT77yM5b2S6ZuB5bmz5rKZ44CCJm1kYXNoOyZtZGFzaDvnjovm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gIrpq5jpmLPlj7AmbWlkZG90O+WSjOWRqOiNieeql+WvhOi2iuS4reivuOWPi+mft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vY7lpLTni6zplb/lj7nvvIzmraTlj7nml6Dkurrll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S5sOiKseOAizwvcD48cD48ZW0+NzAuPC9lbT7lr4T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mLPmsr3phZLluILvvIzmi7zkuIDphonvvIzogIzku4rkuZDkuovku5blubTms6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acjeOAiua4lOWutuWCsiZtaWRkb3Q75bCP6Zuo57qk57qk6aOO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S48L2VtPuS4gOaenee6ouadj+WHuuWimeWktO+8jOWimeWkl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eLrOaEgeOAgiZtZGFzaDsmbWRhc2g75ZC06J6N44CK6YCU5Lit6KeB5p2P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YgemBk+atpeihjOaciO+8jOe+juS6uuaEgeeDn+ep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LiK5LmL5Zue44CLPC9wPjxwPjxlbT43My48L2VtPuaAl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veWcsOWPiOm7hOaYj++8jOS4jemUgOmtguaAjuWcsOS4jemUgOmt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a6e55Sr44CK5Y2B5LqM5pyI6L+H5bCn5rCR5q2MJm1pZGRvdDvliKvmg4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CM5b+D6ICM56a75bGF77yM5b+n5Lyk5Lul57uI6IC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ZrlkI3jgIrmtonmsZ/ph4foipnok4njgIs8L3A+PHA+PGVtPjc1LjwvZW0+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WT5riF5oSB77yM6Iqx6ZSA6Iux5rCU44CCJm1kYXNoOyZtZGFzaDvlp5zlpJTjgIr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J8mbWlkZG90O+a3s+eGmeS4meWNiOWGrOOAizwvcD48cD48ZW0+NzYuPC9lbT7mrov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hafopb/muZblpb3vvIzoirHlnZ7oi7nmsYDvvIzljYHpobfms6LlubPvvIzph47lsr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J/oh6rmqKrjgIImbWRhc2g7Jm1kYXNoO+asp+mYs+S/ruOAiumHh+ahke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ye5aSV54Wn6KW/5rmW5aW944CLPC9wPjxwPjxlbT43Ny48L2VtPuabvue7j+ayp+a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awtO+8jOmZpOWNtOW3q+WxseS4jeaYr+S6keOAgiZtZGFzaDsmbWRhc2g75YWD56i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Cd5LqU6aaW5YW25Zub44CLPC9wPjxwPjxlbT43OC48L2VtPuW/jeazquS9r+S9j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+nuWNiuaVm+ecieOAgiZtZGFzaDsmbWRhc2g76Z+m5bqE44CK5aWz5Yag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m5vmnIjljYHkuIPjgIs8L3A+PHA+PGVtPjc5LjwvZW0+5Zef5L2Z5Y+q5b2x57O7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2V5ZCM55Sf5LiN5ZCM5q2777yfJm1kYXNoOyZtZGFzaDvpmYjooaHmgarjgIr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u67pgZflg4/jgIs8L3A+PHA+PGVtPjgwLjwvZW0+5LyR6KiA5Y2K57q45peg5aSa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ab56a75oSB5bC96ICQ5ouF44CCJm1kYXNoOyZtZGFzaDvpmYjok6zlp5DjgIrlr4T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blhbbkuozjgIs8L3A+PHA+PGVtPjgxLjwvZW0+6buE5piP5bqt6Zmi5p+z5ZW86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YKj5Lq677yM5ZKM5pyI5oqY5qKo6Iqx44CCJm1kYXNoOyZtZGFzaDvpmYjkuq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vo7kurombWlkZG90O+S4nOmjjuiNoemjj+i9u+S6kee8leOAiz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Hms6rlrqLkuK3lsL3vvIzlraTluIblpKnpmYXnnIvjgIImbWRhc2g7Jm1kYXNoO+Wt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OAiuaXqeWvkuaxn+S4iuacieaAgOOAizwvcD48cD48ZW0+ODMuPC9lbT7osarljY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KXmoqbvvIznlZnkuIvlj6Tku4rmhIHjgIImbWRhc2g7Jm1kYXNoO+W6t+S4juS5i+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+aDheS7pCZtaWRkb3Q76ZW/5a6J5oCA5Y+k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NTM2bHU5c2F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jUzNmx1OXNh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FD44FCEB493EE0EEC5FF12C04F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