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22C7077EE899DD3DF0C9EC40C9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22C7077EE899DD3DF0C9EC40C9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L+X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oOWkhOesmeatjOeVmeacl+aciO+8jOS4h+Wutueu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S4reeni+OAgjwvcD48cD48ZW0+Mi48L2VtPui/h+S6huS4reeni+aal+aane+8jO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+WvkuS4gOaaneOAgjwvcD48cD48ZW0+My48L2VtPuWFq+aciOWNgeS6lOaciOato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efs+amtOWIl+a7oeebmOOAgjwvcD48cD48ZW0+NC48L2VtPuWFq+aci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mmemjn+iKi+OAgjwvcD48cD48ZW0+NS48L2VtPueUt+S4jeaLnOaciO+8jOWls+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OAgjwvcD48cD48ZW0+Ni48L2VtPuWFq+aciOS4reeni+mbqO+8jOiKguWQjumb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WkqeS4iuaciOWchu+8jOS6uumXtOaciOWNi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chumAouaciOWNiuOAgjwvcD48cD48ZW0+OC48L2VtPuWGrOWUlOmlse+8jOWkj+WU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+aciOWNgeS6lOmjn+mkkOmlseOAgjwvcD48cD48ZW0+OS48L2VtPuS6kemBr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mbqOayg+S4iuWFg+eBr+OAgjwvcD48cD48ZW0+MTAuPC9lbT7kuIPmnIjng6f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hbDoioLvvIzlhavmnIjotZrpkrHkubDppbzlsJ3kuK3n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5aSc77yM55S35LiN5ouc5pyI77yM5aWz5LiN56Wt54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sOS4reeni++8jOi1m+aRuOen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lsKTlhbbkuZDvvIzmnIjliLDkuK3np4vliIblpJ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r5pyI5pG45Liq56eL77yM5pGY5p+a5oqx55Oc5LiN566X5Y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uteW5tOWwvu+8jOaYjuaXpeW5tOWktO+8jOW5tOW5tOW5tOWw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ktOOAgjwvcD48cD48ZW0+MTYuPC9lbT7kuIPmnIjljYHkupTprLzoioL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urroioLjgII8L3A+PHA+PGVtPjE3LjwvZW0+5LiD5pyI5Y2K6bit77yM5YWr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44CCPC9wPjxwPjxlbT4xOC48L2VtPuS4reS6uumAouWWnOS6i+WwpOWFtuS5kO+8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RmbTd1NG51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Zm03dTRu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22C7077EE899DD3DF0C9EC40C9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