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8922B3B716C9FC98677D79AA1F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8922B3B716C9FC98677D79AA1F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C6IOW5a2Q55qE6K+d6LaK5q+S6LaK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lue6uOi/meahtuawtOaIkeaQr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dpeWQp++8gTwvcD48cD48ZW0+Mi48L2VtPuS9oOeahOS6uueUn+WwseaYr+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eMqumDveavlOS9oOeYpuOAgjwvcD48cD48ZW0+My48L2VtPuivt+WWhOW+h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iDluWtkO+8jOWboOS4uuWFs+mUruaXtuWIu+S7luWPr+S7p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Wkqe+8gTwvcD48cD48ZW0+NC48L2VtPuS9oOecn+aYr+S4gOS4quWlv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luWtkOOAgjwvcD48cD48ZW0+NS48L2VtPueYpuWtkOepv+S7gOS5iOmDveeZvuaQ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WtkOepv+S7gOS5iOmDveeZveaQreOAgjwvcD48cD48ZW0+Ni48L2VtPuS9oOi/meS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7heWNoOWcsO+8jOi/mOaMoeS/oeWPt+OAgjwvcD48cD48ZW0+Ny48L2VtPu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aIkeiQpeWFu+i/h+iDnO+8jOS9huiHquS7jueci+ingeS9oOS7peWQj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iQpeWFu+S4jeiJr+S6huOAgjwvcD48cD48ZW0+OC48L2VtPlhYWO+8jOmVv+W+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pOS4quWltuWtkOWDj+WcsOmbt++8jOWktOWkp+iDs+iGiueyl++8jOmVv+W+l+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u+8gTwvcD48cD48ZW0+OS48L2VtPui/meS5iOiDluS6hui/mOacieiEuOWQg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DovrnljrvvvIHnn6XpgZPoh6rlt7HkvZPlnovlup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oDot6/kuK3lpK7nq5nvvIzmlYXmhI/nmoTmmK/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2T6YeN77yM5oGQ5oCV54yq6YO95rKh5rOV5ZKM5L2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DluWtkOiDlu+8jOaJk+m6u+Wwhu+8jOW3ruaIkeeahOmSse+8jOS4jeeu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lk4fvvIzkvaDohb/lpb3nu4bllYrvvIzot5/miJHo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uIDmoLfnspfjgII8L3A+PHA+PGVtPjE0LjwvZW0+5L2g55yf6KGM77yM5bGF54S2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e6576957uS5pyN55qE5pWI5p6c44CCPC9wPjxwPjxlbT4xNS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ingeS9oO+8jOiuqeaIkeaHguW+l+S6huS4gOS4qumBk+eQhu+8muemu+eMqui/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+l+eMqua1geaEn++8gTwvcD48cD48ZW0+MTYuPC9lbT7lk47lkYDvvIHplb/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5bkuobvvIzlh4/ku4DkuYjogqXlmJvvvIHot5/kvaDor7TkvaDmmK/lh4/kuI3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oo4XkuobvvIHosIHkuI3nn6XpgZPkvaDog73lkIPllYr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W5a2Q55qE5aS077yM5aSn6L+H5LqU5bGC5qW877yM6IOW5a2Q55qE5omL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235YWw6LGG44CCPC9wPjxwPjxlbT4xOC48L2VtPuaIkeivtOS9oOmVv+W+l+S4j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boOS4uuaIkeaAleW+l+e9queMquOAgjwvcD48cD48ZW0+MTkuPC9lbT7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ohLjvvIzpg73og5bmnaXnqb/kuI3otbflpbPlvI/nmoToo6TlrZ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nYLkuKrvvIE8L3A+PHA+PGVtPjIwLjwvZW0+5p6c54S277yM6ZW/5b6X6IO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ZCD77yB566A55u05piv54yq5Y+Y55qE77yBPC9wPjxwPjxlbT4y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wseaYr+aCsuWTgO+8jOatu+S6huS5n+aYr+S4quatu+iDl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u4jkuo7nn6XpgZPvvIzkuJbnlYzkuLrku4DkuYjkvJrpl7nppaXojZ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nmoTlh7rnjrDjgII8L3A+PHA+PGVtPjIzLjwvZW0+6IOW57q4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Lya5om+5Yiw5a+56LGh5ZCX77yfPC9wPjxwPjxlbT4yNC48L2VtPui/meS5iOiD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eXhe+8jOS7peWQjuS5n+aYr+S4iemrmOa0u+S4jeS6huWHoOW5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tbDot6/nmoTml7blgJnvvIzmi5bnnYDov5nkuYjph43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JrkuI3kvJrop4nlvpflvojntK/llYrvvJ88L3A+PHA+PGVtPjI2LjwvZW0+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qC6Ieq5bex77yM6KCi6LSn77yM5oOz6KaB6YKj5Lqb5ryC5Lqu55qE6KGj5pyN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eb5L2g54yq5qC377yM6YKj5Liq6KGj5pyN5L2g56m/55qE6LW3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DluWtkOiDluaJk+m6u+Wwhui+k+S6humSseS4jei/mOi0puaNieS9j+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peiho+ijs+OAgjwvcD48cD48ZW0+MjguPC9lbT7lnKjmiJHlv4PkuK3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77niYzvvIE8L3A+PHA+PGVtPjI5LjwvZW0+5Zi/77yM5YWE5byf5L2g5oCO5LmI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5ZWK77yfPC9wPjxwPjxlbT4zMC48L2VtPuS9oOS4jeiDlu+8jOWPquaYr+eFp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Wwj+S6hueCueOAgjwvcD48cD48ZW0+MzEuPC9lbT7ov5jlkIPvvIHohLjp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KfkuobvvIE8L3A+PHA+PGVtPjMyLjwvZW0+5q276IOW5a2Q77yM6L+Z5Lik5bm0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N5bqU546v5L+d77yM5pep5ouJ5L2g5Y6754K854yq5rK5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luWtkOiDlu+8jOaJk+m6u+Wwhu+8m+ivpeaIkeeahOmSse+8jOS4jei/mOW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S4gOajku+8jOWPs+S4gOajku+8jOaJk+W+l+iDluWtkOS4jeaEn+e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v5nkuYjog5bvvIzov5jmgJXlhrfllYr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W5a2Q5bCx566X5Zac5qyi5Yir5Lq677yM5Lmf5Lya5piv5aSp5aSn55qE56yR5p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WlveaEj+aAne+8jOi/memHjOWFqOmDqOm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uueggeOAgjwvcD48cD48ZW0+MzcuPC9lbT7kvaDplb/lvpfot5/kuKrotrPnkI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Lq655qE6ISC6IKq57uG6IOe5Y+v5Lul5peg6Zm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6KaB5Y+Y5oiQ5aW56YKj5qC35LmI77yM6IKJ5bGx5LiA5qC355qE5oG25b+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CD5ZCD5ZCD77yM5bCx55+l6YGT5ZCD77yM5bC8546b5bCx5Y+v5Lul6L+b5bGg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G44CCPC9wPjxwPjxlbT4zOS48L2VtPuS4gOS4quiDluWtkOS7jjIw5qW86Le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5L2g55+l6YGT5ZCX77yf5L2g5LiN55+l6YGT77yf55yf5LiN55+l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5q276IOW5a2Q44CCPC9wPjxwPjxlbT40MC48L2VtPuWHj+iCpe+8n+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luWViu+8geS9oOi/meaYr+agh+WHhuS9k+Wei++8jOmqqOaetuWkp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lb/lvpfpgqPkuYjogqXkuZ/msqHnlKjvvIzkuI3nn6Xpg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Krogonku7fmoLzkuKXph43kuIvpmY3kuoblkJfvvJ88L3A+PHA+PGVtPjQy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2Q77yM5L2g5oyh5Yiw5oiR55qE6Lev5LqG44CCPC9wPjxwPjxlbT40M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+WlveWDj+Wkp+ixoeeahOiFv+WViu+8gTwvcD48cD48ZW0+NDQuPC9lbT7mrbvog5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ohLjllpzmrKLliKvkurrvvIzkuZ/kuI3nnIvlk4joh6rlt7HmnYL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lpKnmrbvlkIPkubHmtqjvvIzkvaDmmK/njKrllYrvvJ8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LuO5p2l5LiN5pWi5ZKn5Zi056yR5ZCn5aSn6IOW6IS4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S8muWQg+i/meS5iOWwke+8n+S4jeS8muaYr+ijheeah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nqb/nmoToo6TlrZDlt7Lnu4/nu7fntKflkq/vvIzov5j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PjgII8L3A+PHA+PGVtPjQ4LjwvZW0+6IOW5a2Q6IOW77yM5omT6bq75bCG77yM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5LiN6K6k5biQ77yM5ouJ5Yiw5bGA5a2Q6YeM5LiA6aG/5qO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uS7peS4uuS9oOaYr+S4gOmZgO+8jOaIkeS4jeWQjO+8jOWcqOaIke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mHj+aAu+aYr+i/meS5iOmHje+8jOS9oOaYr+S4pOmZg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b3pga7nmb7kuJHvvIzkuIDog5bmr4HmiYDmnI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OW77yM5YGa5LuA5LmI5Zyw6ZOB77yM5Zue5a625Y67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nkO+8gea4uOazs+WciOWTquS5sOeahO+8nz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ogqDlho3lpb3pg73kuI3ov4fmmK/kuKrlpb3lv4PogqDnmoTog5b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LiN6IOW77yM5Y+q5piv54Wn54mH55qE56m66Ze05bCP5LqG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WRvOWQuOeahOepuuawlO+8jOS8muS4jeS8mui3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4gOagt++8n+avlOWmgu+8jOS7u+S9leawlOWRs+mHjOmdou+8jOmDveaOuuadg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xl+awtOWRs++8nzwvcD48cD48ZW0+NTYuPC9lbT7kvaDkuKvogr/kuY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mnaXkuob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nNjQ4eXMwb20uaHRtbCI+aHR0cHM6Ly9kdWFuanV6aWt1LmNvbS9kdWFuanV6aS8x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MG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8922B3B716C9FC98677D79AA1F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