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B88C9C033092B0239F67EDC15F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B88C9C033092B0239F67EDC15F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a626ZW/5a+55a2p5a2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rOWtpuacn++8jOWwj+Wtq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autei+g+S4uuWPm+mAhueahOaXtumXtO+8jOacn+mXtO+8jOacieS6m+i0qu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S9nOS4muayoeaMieaXtuWujOaIkO+8jOiHtOS9v+aIkOe7qeS4i+a7keWPi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sOaakeWBh+e7k+adn+aXtu+8jOi/meenjeaDheWGteW3suaUueWPmOS6hu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YjuaYvueahOi/m+atpe+8jOW4jOacm+e7p+e7reS/neaMge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eahOi3r++8jOaXoOmcgOiLm+axgu+8jOWPquimgeS9oO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3r+WwseS8muWcqOS9oOiEmuS4i+W7tuS8uO+8m+WPquimgeS9oOaJrOW4hu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mdouadpemjjuOAguWQr+eoi+S6hu+8jOS6uueahOeUn+WRveaJjeecn+ato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+eoi+S6hu+8jOS6uueahOaZuuaFp+aJjeW+l+S7peWPkeaM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maj+edgOaXtumXtOS4jeaWreeahOmVv+Wkp++8jOiEvuawlOS5n+acie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tpuS5oOaIkOe7qeS5n+acieaJgOaPkOmrmO+8jOWUr+S4gOivreaWh+eV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mZjeOAgueUn+a0u+S4iuS4jeWkn+iHqueri++8jOWtpuS5oOS4u+WKqO+8jOW4j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WvueS7luS4peagvOimgeaxgu+8jOWkmuWvueS7luaMh+eCue+8jOWcqOi/me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+8jOiAgeW4iOS7rOi+m+iLpuS6hu+8gTwvcD48cD48ZW0+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BquaYjuaHguS6i+eahOWtqeWtkO+8jOWvuemVv+i+iOacieekvOiy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ueS7u+aAp+WSjOiHquWCsu+8jOS4jeiCr+aOpeWPl+WIq+S6uueahOaJueiv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Uueato+i/meS4que8uueCueOAgjwvcD48cD48ZW0+NS48L2VtPuec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Ev+eahOivvuWgguS9nOS4mu+8jOaIkeaEn+WIsOmdnuW4uOmrmOWFtO+8jOaIk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iBquaYjueahOS5luWls+WEv+aEn+WIsOmqhOWCsuOAguW4jOacm+S9o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uS5oOS4re+8jOWGjeaOpeWGjeWOie+8jOWPluW+l+abtOWlveeahOaIkOe7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hOS7t+S4uiZsZHF1bzvnlLImcmRxdW8744CCPC9wPjxwPjxlbT42LjwvZW0+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Ko6ICF6buR44CB5oS/5YGa5Ye65rC06IqZ6JOJ77yM5Yqq5Yqb5Yuk5aWL5Lit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55ZCR77yM5qKm5pyJ5aSa5aSn77yM6Lev5bCx5pyJ5aSa6L+c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I5aaI5Li65L2gJmxkcXVvO+WKoOayuSZyZHF1bzvvvIE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XkurrmnInnpLzvvIzlsIrluIjniLHlj4vvvIzmmK/kuIDkuKrmmI7nmb3kuov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vvJvmnInpm4bkvZPojaPoqonmhJ/vvIzkuZDkuo7kuLrpm4bkvZPlgZrkuo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og73kuJPlv4PlkKzorrLvvIzkvZzkuJrorqTnnJ/vvIzkuablhpnlt6XmlbT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rlkI7og73kv53mjIHlt7LmnInmiJDnu6nvvIzlubblpJrpl67lpJr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or6XnlJ/mlofpnZnmuKnlkozvvIzog73kuI7lkIzlrablkoznnab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vLrnmoTlrabkuaDnp6/mnoHmgKfvvIzkuIror77ml7bog73np6/mnoHmgJ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j5Dlh7rnmoTpl67popjvvIzmr4/mrKHkvZzkuJrpg73lrozmiJDlvpf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gIHluIjmhJ/liLDpnZ7luLjmu6HmhI/vvIzlrabkuaDmiJDnu6nkvJjnp4DjgILlsIr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b/vvIzlhbPlv4PlkIzlrabvvIzng63niLHpm4bkvZPvvIzmmK/kuIDkuKrlhajpna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pb3lrabnlJ/jgII8L3A+PHA+PGVtPjkuPC9lbT7lranlrZDlnKjov5nkuID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ZPmnaXor7Tmr5Tku6XliY3mnInplb/otrPov5vmraXvvIzmmI7noa7kuob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nnIvliLDkuoblj5HlsZXluIzmnJvvvIzmnInkuoblgaXlurflkJHkuI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hJ/osKLlrabmoKHvvIHmhJ/osKLogIHluIjku6zvvIH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a2m5pyf5byA5aeL5LqG77yM6L+Z5piv5L2g5Zyo5bCP5a2m6Zi25q61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k5bm077yM5biM5pyb5L2g6IO95aSf5pu05Yqg5Yi76Ium5Zyw5a2m5Lmg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W955qE5oiQ57up44CC5ZCM5pe25Lmf5biM5pyb5L2g6IO95aSf5a2m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i5a+55aSx6LSl77yM5aaC5L2V5aSE55CG6Lqr6L655omA5Y+R55Sf55qE5ZCE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5u45L+h5L2g5Lya5piv5LiA5Liq5by66ICF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iDveebuOS/oeiHquW3se+8jOaYr+acgOWPr+aCsueahOS6i++8ge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0peWujOWFqOWvhOaJmOWcqOWIq+S6uui6q+S4iu+8jOWImeaYr+acgOWPr+WT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IuPC9lbT7lranlrZDvvIzmnInkvaDnmoTmr4/kuID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l6XlrZDvvIzkurrmsLjov5zkuI3nn6XpgZPmhI/lpJblkoz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lhYjmnaXvvIzmiYDku6XkuI3opoHmiorlpb3nmoTkuJzopb/mlL7lnKjmnIDlkI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opoHorrDkvY/vvJrmtLvlnKjlvZPkuIvjgII8L3A+PHA+PGVtPjE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k55yf77yM5a+56Ieq5bex5Zac5qyi55qE5LqL5oOF5pyJ5r+A5oOF77yM6IO96Z2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77yM6ZW/5pe26Ze055qE6ZK756CU6Zeu6aKY44CC5a2m5pyJ5omA5oi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+5aSW5a2m5Lmg6K6h5YiS77yM5bm25LiU6IO95aSf5Z2a5oyB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Sg6LSo5LyY56eA44CCPC9wPjxwPjxlbT4xNC48L2VtPumTremTre+8mui9u+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akeWBh+e7k+adn+S6hu+8jOW4jOacm+WcqOaWsOWtpuacn+S4re+8jO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iHquW3seeahOWtpuS5oOOAgeWoseS5kO+8jOWFu+aIkOiJr+WlveeahO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eivu+S5oOaDr++8jOWBmuS4gOS4quWtpuS5oOOAgeeOqeiAjeS4pOS4jeivr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+Wtqe+8gTwvcD48cD48ZW0+MTUuPC9lbT7nm7jkv6HkvaDog73lpITnkI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poLmnpzpnIDopoHvvIzmiJHkvJrlkozkvaDkuIDotbfpnaLlr7n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pvph4/pmarkvLTkvaDjgII8L3A+PHA+PGVtPjE2LjwvZW0+5L2g6KeB5Yiw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6S86LKM55u45b6F77yM6ICB5biI6KeJ5b6X5L2g5q+U5Lul5YmN5oeC5Lq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q+U5Lul5YmN6K6k55yf77yM5L2c5Lia6IO95oyJ5pe25a6M5oiQ77yM5a2X6L+5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6uv5q2j77yM5L2g5YWz5b+D6ZuG5L2T77yM5q+P5aSp6YO96IO95oqK54+t57qn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rSX5bmy5YeA77yM6ICB5biI5biM5pyb5L2g5LiK6K++56ev5p6B5Y+R6KiA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u05aSn55qE6L+b5q2l44CCPC9wPjxwPjxlbT4xNy48L2VtPuW4jOacm+WuneWune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WnOasoueahOWtqeWtkO+8jOWBmuiAgeW4iOWWnOasoueahOWtqeWtkO+8jOWBm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WtqeWtkO+8gTwvcD48cD48ZW0+MTguPC9lbT7lvZPmiJHlgbflgbfmlL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nnIvkvaDlsI/lv4PlnLDlrabkvJrkuobotbDvvIzkvaDlv4PkuK3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prvmhIHvvIzkuo7mmK/lv6vkuZDlnLDkuI3lm57lpLT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6LSd5Zyo5paw55qE5a2m5pyf6YeM5pyJ5paw55qE6L+b5q2l77yM5bCK5pW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4ix5oqk5ZCM5a2m77yM5LiK6K++6K6k55yf5ZCs77yM6IO956ev5p6B5Y+R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Pr+eIseeahOaZk+aZk++8jOWkp+WutumDv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WnOasoueci+S9oOWFpeWbreaXtueskeecr+ecr+eahOagt+WtkO+8m+WWnOaso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Ij+aXtuWkp+eskeeahOihqOaDhe+8m+WWnOasouS9oOWUseatjOaXtuiupOec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m+abtOWWnOasoueci+S9oOiHquW3seepv+iho+epv+ijpOaXtueBteW3p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luIzmnJvorrjkuJbmnbDlnKjmlrDnmoTlrabmnJ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ov5vmraXvvIzlsIrmlazogIHluIjvvIzniLHmiqTlkIzlrabvvIzkuIror7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KzvvIzog73np6/mnoHlj5HoqIDjgII8L3A+PHA+PGVtPjIyLjwvZW0+5LuO5LiA5Y+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Lit5oiR6K+75Yiw5L2g5YWF5ruh552/5pm655qE54G156eA77yM5LuO6ZqP56yU5Lit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N55SY5Lq65ZCO55qE5YCU5by644CC5L2g5LiN5r+A6L+b77yM5LiN5LiO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77yM5ZCM5a2m5LmQ5oSP5Lqy6L+R77yb5L2g5pyJ5by654OI55qE6L+b5Y+W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q2j55qE5a2m5Lmg5oCB5bqm44CC6Iul5YWo5pa55L2N5pa95bGV6Ieq5bex55qE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77yM5oiR5oOz5a+55L2g5LuK5ZCO55qE5Lq655Sf5bCG5aSn5pyJ6KOo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rOWtpuacn+WtkOWNmui/m+atpei+g+Wkp++8jOeJueWIq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uemdou+8jOivreaWh+WSjOiLseivreWcqOiAgeW4iOeahOaVmeWvvOS4i+i/m+at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OAguWwj+WutuS8meaAp+agvOavlOi+g+aApei6ge+8jOeIseWTreayoeacie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iHquW3seeahOS6i+iDveeLrOeri+WujOaIkO+8jOS9humBh+WIsOWbsOmavu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4jOacm+mVv+Wkp+WQjuiDveaUueWPmOOAgjwvcD48cD48ZW0+MjQ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plb/miJHkuZ/kvJrlpb3lpb3nnaPkv4PlranlrZDlrabkuaDvvIzmm7TluIzmnJ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otormnaXotormo5LjgII8L3A+PHA+PGVtPjI1LjwvZW0+5L2g5Zyo5a2m5q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5oC75L2T5LiK5b6I5LiN6ZSZ77yM5L2G5piv5Zyo5a625Lit55qE6KGo546w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i25q+N6K6k5Li66L+Y5LiN5piv5bC95aaC5Lq65oSP44CC5biM5pyb5L2g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05Yqg6L+b5q2l77yM5Zyo5oCd5oOz44CB6KGM5Li65LiK5pu05Yqg5oiQ54a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o6Z2i5ZCR5LiK55qE5aW95a2m55Sf5ZKM5aW95a2p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WsOeahOS4gOW5tOmHjO+8jOacm+iAgeW4iOS4peagvOimgeaxgu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utumVv+S5n+S8muWFqOWKm+mFjeWQiOiAgeW4iOeahOW3peS9nO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S9v+WtpueUn+S6ieWPluWPluW+l+abtOWkp+eahOi/m+atpeOAgu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vKDlrrnnrJHlnKjlpKfnmoTmlrnpnaLlvojmh4L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lr7nnlJ/mtLvkuK3nmoTlj5jljJblkozmjKvmipjjgILkvYbmnInml7blgJnogJ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mnInngrnmgKXouoHjgILlnKjlrabkuaDmlrnpnaLvvIzog73ov73msYLkuIr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og73mm7TliqDorqTnnJ/kuIDngrnvvIzku5Tnu4bkuIDngrnvvIzlubb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jgILkvZPogrLmlrnpnaLluIzmnJvog73ot5Hmm7Tlv6vkuIDngrnvvIzlvZPnhL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rnu4PkuaDjgII8L3A+PHA+PGVtPjI4LjwvZW0+5biM5pyb5L2g6K6k55y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2g5LiN5piv5pyA56yo55qE77yM6YGH5Yiw6Zeu6aKY5aSa5qyh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+h5L2g5piv5pyA5qOS55qE44CCPC9wPjxwPjxlbT4yOS48L2VtPu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PiOimgeW8gOWni+S6hu+8jOmAmui/h+WvueavlO+8jOWPr+S7peeci+WHuuWwj+mA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WkqeeahOi/m+atpe+8jOW4jOacm+Wwj+mAuOiDveS7peaWsOeahOWnv+aAg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WsOeahOWtpuS5oOeUn+a0u+S4reWOu++8jOWcqOWQhOaWuemdouWPluW+l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+8jOWBmuS4gOS4quWFqOmdouWPkeWxleeahOWlveWtp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kuI3ljrvmg7PmmK/lkKbog73lpJ/miJDlip/vvIzml6LnhLb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vr/lj6rpob7po47pm6jlhbznqIvvvJvmiJHkuI3ljrvmg7PvvIzouqvlkI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3mnaXlr5Lpo47lhrfpm6jvvIzml6LnhLbnm67moIfmmK/lnLDlubPnur/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nlYznmoTlj6rog73mmK/og4zlvbHjgILov5nlj6Xor53lr7nlpKflrrbkuZ/lvo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orrDkvY/vvIHlnKjkvaDpgYfliLDmjKvmipjnmoTml7blgJnlsLHmg7Pmg7P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xLjwvZW0+6IO96Z2Z6IO95Yqo77yM5LiT5Lia5a2m5Lmg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a2m5Lmg5oiQ57up5LiA6LSv5LyY56eA44CC5Zyo56+u55CD5Zy65LiK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44CC5pys5a2m5pyf5YGa5Li654+t57qn56+u55CD6Zif55qE5Li75Yqb6Zif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YWo6Zif5Yqq5Yqb5aWL5paX77yM5Lul5YWo6IOc5oiY57up6I6357O756+u55CD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b44CCPC9wPjxwPjxlbT4zMi48L2VtPuWNiuW5tOadpe+8jOS9oOeahOivneivr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aIkOe7qeS4jeaWreW+gOS4i+aOie+8jOaIkeW+iOS8pOW/g+OAguadsO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WutuW6reeahOWPmOaVheiAjOW9seWTjeS9oOOAguaIkeefpemBk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7veeIseawuOi/nOS5n+aJvuS4jeWbnuadpeS6hu+8jOS9huaYr+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dmuW8uuOAgeimgeiHqueri+OAgjwvcD48cD48ZW0+MzMuPC9lbT7lranlrZDlnK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Lvms7zlpb3liqjvvIzms6jmhI/lipvkuI3mmK/nibnliKvpm4bkuK3vvIzlr7nmhJ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Jzopb/mjqXlj5fog73lipvpnZ7luLjlv6vvvIzkuI3mhJ/lhbTotqPnmoT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aLkuIDkupvjgILng63niLHlgZrlrrbliqHvvIzog73luK7lpojlpojlgZrkuIDkup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j4rnmoTkuovmg4XvvIzlsLHmmK/lrabkuaDmiJDnu6nmnInlvoXliqDlvLr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kvJrlkozkvaDkuIDotbfliqrlipvnmoTjgII8L3A+PHA+PGVtPjM0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YWs5bmz55qE5Lic6KW/77yM5LiN6KaB5oqx5oCo77yM5L2g55qE5LiN5YWs5bm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Gw5oGw5piv5Yir5Lq655qE5YWs5bmz44CC5omA5Lul77yM5L2g5LiN5aaC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77yM5LqJ5Y+W5L2g6Ieq5bex5pyA5ZCI6YCC55qE5YWs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DveS4peagvOmBteWuiOWtpuagoee6quW+i++8jOaciei+g+W8uueah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iqieaEn+OAguWQrOivneaHguS6i++8jOWWhOino+S6uuaEj++8jOWQhOenkeWfuueh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vlOi+g+aJjuWunu+8jOWtpuS5oOWIu+iLpu+8jOiDveS7juS4peimgeaxg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iDveWdmuWumuS/oeW/g++8jOaMgeS5i+S7peaBku+8jOS4jeaWr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uIzmnJvkuIvkuIDmrKHog73ogIPlh7rmm7TkvJj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gZrkuLrlrrbplb/vvIzmiJHku6zkvJrliqDlvLrnnaPkv4PvvIzphY3lk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t6XkvZzvvIzlj4rml7blkozogIHluIjlhbPms6jlranlrZDnmoTliqjlk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iM5pyb5LiL5a2m5pyf5Y+R5omsJmxkcXVvO+esqOm4n+WFiOmj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nsr7npZ7vvIzopoHmmI7nmb0mbGRxdW875Yuk6IO96KGl5ouZJnJkcXVvO+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vvuWgguS4iuimgeWLh+S6juWPkeihqOiHquW3seeahOingeino++8jOWwiu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boue7k+WQjOWtpu+8jOWlveWlveWtpuS5oO+8jOWkqeWkqeWQke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iKroiKrlsL3nrqHmiJDnu6nmnInmiYDmj5Dpq5jkuo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vLrngrnov5jmmK/msqHmnInmlLnmjonvvIzkvZzkuJrkuI3oh6rop4nvvIz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pb3jgILmiJHku6znnJ/luIzmnJvlpbnog73lvbvlupXmlLnmjonov5nkupv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nmoTmiJDnu6nkvJrmm7Tlpb3vvIE8L3A+PHA+PGVtPjM5LjwvZW0+5L2g6Ka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m26aKG5oKf54us56uL6Ieq5by677yM6aKG5oKf5pa56Z2i6KaB6aKG5oKf5bm2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bel5L2c5LiN5L6d6Z2g5Yir5Lq677yM55uu5qCH5oCn5pu05by677yM5pe25Yi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44CC5pS55o6J5ouW5ouJ55qE5Z2P5Lmg5oOv77yM5Y+R5oyl5L2g55qE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Zyo5LiL5Liq5a2m5pyf5Y+W5b6X5aW95oiQ57up44CC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aYr+S4quiBquaVj+eahOWtqeWtkO+8jOS9hui6q+S4iuavm+eXh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WmiOWmiOW4jOacm+S9oOi/meWtpuacn+iDveaUueaOiei6q+S4iueahO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j+avm+eXhe+8m+WcqOWtpuS5oOS4iu+8jOS9oOiDveaJvuWIsOiHquW3s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EtuWQjuWkmuWKoOe7g+S5oO+8jOWKoOayue+8gTwvcD48cD48ZW0+NDE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rKHnmoTmiJDnu6nov5jmu6HmhI/vvIzkuI3ov4fov5vmraXkuI3lpK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sqHmnInkv6Hlv4PvvIzopoHouI/ouI/lrp7lrp7nmoTlrab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5a2m5Lmg5LiK5L2g5Y+v6IO95bCd5Yiw5LqG5Yqq5Yqb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ac5oKm77yM5Zyo5YW25a6D5pa56Z2i5aSa5Y675bCd6K+V5LiA5LiL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cm9r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Lmh0bWwiPmh0dHBzOi8vZHVhbmp1emlrdS5jb20vZHVhbmp1emkvZnJva3Zkb3Z6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B88C9C033092B0239F67EDC15F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