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3:0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493E35EF1486367454C0966F8C74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493E35EF1486367454C0966F8C74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eQ5aeQ55qE5paw5bm0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lneaEv+WnkOWnkOaKi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Hkei0oumTtui0ouWkp+i0ouWwj+i0ouaxh+aIkOS4h+i0r+Wutui0ou+8m+WGje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neawlOiLseawlOato+awlOWLh+awlOaNouW+l+S4gOWbouWSjOawlO+8m+S/n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lOeGj+WkqeOAgeWvjOi0tei/nui/nuOAgeWutuWSjOS4h+S6i+WF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ci+WIsOWkqeS4iueahOe5geaYn+S6huWQl++8jOmhtuS4iuacgOWkp+acgOS6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l+aYr+aIkeeahOecn+W/g++8jOS4i+mdouaMgueahOaYr+aIkeeahOW/g+aEj++8jOS4n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e8oOe7leeahOaYr+aIkeeahOS4gOmil+S4jeWPmOeahOi1pOW/g++8j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W9k+WygeaciOi5iei3ju+8jOaIkeS5n+S4jeWGje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i3n+S4jeS4iuiEkeaui+eahOa9rua1ge+8jOWPl+S4jeS6huaLnOmHkeeahOmTnOiH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nOi0n+S6huWGrOWkj+aYpeeni++8jOS4jeWGjeacieWkqemVv+WcsOS5he+8jOasou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aYpe+8jOaQuuiwgeWPr+WFsemakO+8n+WnkOWnkO+8jO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Ev+aYjuS6ruWWnOW6hueahOaYpeiKgu+8jOixoeW+geS4jua4qeaa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5tOS4reeahOavj+S4quaXpeaXpeWknOWknO+8jOelneS9oOasouasouWWnOWWnOW6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+8jOmrmOmrmOWFtOWFtOi/h+aWsOW5tOOAgjwvcD48cD48ZW0+NS48L2VtPuWNg+el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uW6huacieS9me+8jOeZvuemj+mqiOiHu+i0uuaWsOaYpe+8gemdkuWxseS+neaXp+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5tOW5tOacie+8geWnkOWnkO+8jOaWsOeahOS4gOW5tOmUpuS4iua3u+iK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nkOWnkOS9oOWwseWDj+avjeS6su+8jOWlieeMruS7juS4jeax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+8jOabvue7j+S9oOS4uuaIkeS7mOWHuueahOS4gOWIh++8jOaIkeaXtuaXtuWIu+WI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/g+mHjO+8jOaXoOiuuuaYr+i0q+aYr+WvjO+8jOS9oOmDveaYr+aIkeW/g+S4re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WnkOWnkO+8jOaWsOW5tOWIsOS6hu+8jOS9oOabtOimgeW5uOemj++8jOaIk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veS4gOWIh+WKnuazleiuqeS9oOi/h+S4iuS4lueVjOacgOW5uOemj+eahOWnkOWn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ZveWPquaYr+WHoOWPpeefreefreeahOmXruWAme+8mueln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eWNtOaYr+aIkeacgOecn+aMmueahOelneemj++8geaWsOeahOS4gOW5t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8muabtOWKoOWKquWKm+S4jui/m+atpe+8gTwvcD48cD48ZW0+O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uadpeS4tO+8jOWvkuWGt+S+neeEtuiire+8jOefreS/oemAgeaPkOmGku+8jO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qOaEj++8muWHuumXqOWkmuWKoOiho++8jOiOq+iuqeaEn+WGkuiire+8m+eFp+mhv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/neaMgeWlvei6q+S9k++8m+aci+WPi+WkmuiBlOezu++8jOW/q+S5kOaUvu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elneaWsOW5tOW/q+S5kOWmguaEj++8gTwvcD48cD48ZW0+OS48L2VtPuelneemj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W/g+aEj++8jOS4jeaYr+WNg+iogOS4h+ivreeahOihqOeZveOAguS4gOmmluW/g+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nkOWnkOS9oOW5tOW5tOW5s+Wuie+8jOWygeWygeWmguaEj+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rKLlv6vnmoTmrYzlo7DvvIzml7bliLvokKbnu5XnnYDmgqjjgILmhL/mrK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vvIzmsLjov5zkvLTpmo/mgqjjgILnpZ3npo/mgqjvvJrmmKXoioLmhInlv6vjgI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lkIjlrrbmrKLkuZDvvIzkuIfkuovpobrmhI/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pil5Yiw77yM56Wd56aP6YCB44CC55Sf5rS75YG25bCU5pyJ54Om5oG877yM55y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Y+Y5aW977yb5pel5a2Q6L+Y5piv5b+r5LmQ5aW977yM5bi45bi45b6u56y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CB77yb5LqL5Lia5q2l5q2l6auY77yM5Lq65rCR5biB6LeR5LiN5LqG77yb5pyA5ZC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eu5Liq5aW977yM56Wd5L2g5paw5bm05b+r5LmQ77yBPC9wPjxwPjxlbT4x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5tOadpeS4tOS5i+mZhe+8jOelneaEv+S9oOW5s+WuieOAgeW/q+S5kOOAg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W/g+S4reawuOi/nOmDveaciemmluW/q+S5kOeahOatj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po47kuZ/mgKHnhLbvvIzkupHkuZ/ngb/ng4LvvIz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lpHngrnngrnvvJvpgZPkuZ/osYHovr7vvIzot6/kuZ/lubPlnabvvIzohJrljbDmt7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tYXjgILpm6roirHnsIznsIzvvIzlubjnpo/mtYXmtYXvvIznlJ/mtLvnroDnroDljZX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lrDmmKXlkInnpaXvvIE8L3A+PHA+PGVtPjE0LjwvZW0+5paw5bm05YGH5pyf5Lm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yR5oGv5LiJ5aSp576O5LqG5ZCn44CC55ay5YCm5Yqz57Sv6aOe5LqG5ZCn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46p5LmQ55av5LqG5ZCn44CC6IqC5ZCO5bel5L2c5p2l5LqG5ZCn77yM56ev5p6B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LqG5ZCn44CC5aWL5paX5Yqg5rK55ruh5LqG5ZCn77yM5paw55qE5byA5aeL5ou8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eQ5aeQ77yM5a6P5Zu+5aSn5bGV5L2g5bCx5YG3552A5LmQ5ZC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sOW5tOS9s+iKguS4jeaUtuekvO+8jOimgeaUtuWPquaUtuS6uuawkeW4g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e6ouWMheWKoOemj+WIqe+8jOmAmumAmuWxnuS6juS9oO+8m+aWsOW5tOS9s+iKg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O+8jOimgemAgeWPqumAgeefreS/oeaBr++8jOWBpeW6t+W5uOemj+a3u+WmguaEj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+i3n+maj+S9oO+8m+W/q+S5kOaWsOW5tO+8gTwvcD48cD48ZW0+MTYuPC9lbT7lkJ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pKflubTvvIHnpZ3kvaDouqvkvZPlgaXlurfvvIzlv4Pmg4XotormnaXotorlpb3vvI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mvILkuq7vvIHnlJ/mtLvotormnaXotormtarmvKvvvIHmlrDmmK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6KaB5oqK5LiA5YiH5Zac5bqG5Y+Y5oiQ5aW25rK5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Wd56aP5o+J5oiQ5ben5YWL5Yqb77yM5rC46L+c5b+r5LmQ5YGa5oiQ6JuL57OV56C4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S25ZCO6K+05aOw77ya5paw5bm056yR5Y+j5bi45byA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soeWPkeW+ruS/oee7meS9oOS4u+imgeacieS4pOS4quebrueahO+8muS4gO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aMh+azle+8jOS6jOaYr+iBlOe7nOaEn+aDhe+8jOaIkeW+iOi0n+i0o+S7u+eah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7iuWkqemZpOWkle+8jOaWsOeahOS4gOW5tOmprOS4iuadpeWIsOS6hu+8jOm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KgOacr+WQq+mHj+eahOivne+8muaYpeiKguW/q+S5k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mmKXlsIboh7PvvIzmiJHni6zlrrbkubDmlq3npZ3npo/vvIzorqnlv6vkuZDpopHnu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kq3lh7rvvIzlubjnpo/kuI3pl7Tmlq3mu5rliqjmkq3mlL7vvIzlpb3ov5Dova7n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h43mkq3vvIzlgaXlurfkv53mjIHkuIDnm7TlnKjmkq3vvIzmkq3kuI3lrozmlrD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osKjnpZ3kvaDplKbkuIrmt7voirHjgII8L3A+PHA+PGVtPjIwLjwvZW0+5oS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iN5LuF5piv5L2g5qyi56yR55qE5pe26L6w77yM5pu05piv5L2g5qyj5Zac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S/5L2g77yM5L2z6IqC5aaC5oSP77yM5paw5pil6L+b5Za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v+S9oOi/h+S4gOS4quW/q+S5kOeahOaYpeiKgu+8geaEv+S4lueVjOW4g+a7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+8jOaIkeS7peacgOecn+ivmueahOW/g++8jOelneaEv+aCqOaLpeacieW5uOem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gTwvcD48cD48ZW0+MjIuPC9lbT7nlKjlvanombnlgZrku7bmlrDooaPvvIznlKjl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kvZzluYXlubTnlLvvvIznlKjlvannrJTlhpnlia/lr7nogZTvvIznlKjmnIjkuq7lgZ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r67vvIznlKjmmJ/mmJ/lgZrmiJDns5bmnpzvvIzmiorov5nkupvlubTotKfmiZPljI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nn63kv6Hpo57pgJ/pgq7lr4Tnu5nkvaDvvIzmj5DliY3npZ3kvaD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b2T5oKo55yL6KeB6L+Z5L+h5oGv5pe277yM5bm46L+Q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i05Yiw5L2g5aS05LiK77yM6LSi56We5bey6L+b5LqG5oKo5a626Zeo77yM6I2j5Y2O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y56a75oKo5LiN6L+c44CC56Wd56aP5aeQ5aeQ77ya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Ev+aJgOacieeahOaCsuS8pOWSjOS4jeW5uOmaj+edgOS4gOW5t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iAjOe7k+adn++8jOelneaJgOacieeahOW5uOemj+S4juW/q+S5kOWboOaWsOW5t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iAjOWIsOadpe+8geaWsOW5tOW/q+S5kO+8jOS4h+S6i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miormlrDkuJbnuqrnmoTnpZ3npo/lkozluIzmnJvvvIzmgoTmgoTlnL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Ibono3nmoTpm6rooqvkuIvvvIzorqnlroPku6zvvIzmsr/nnYDmmKXlpKnnmoTnp6foi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vvIzpgIHnu5nkvaDmu6HlubTnmoTkuLDnoZXkuI7oiqzoirP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76O5aW955qE56Wd56aP77yM6L6T5Zyo6L+Z5p2h55+t5L+h6YeM77yM5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OF5oSP6YeN77yM5oiR55qE5aW95Y+L5oS/5L2g5paw5bm05b+r5LmQ77yB5aW9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Y2B5YiG5oOz5b+144CC5Zyo6L+Z5rip6aao55qE5pel5a2Q6YeM77yM5bi45bi4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Wx5aSE55qE5bKB5pyI44CC56Wd5paw5bm05b+r5LmQ77yM5b+D5oOz5LqL5oiQ77y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ouc5Liq5bm077yBPC9wPjxwPjxlbT4yNy48L2VtPuelneS9o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S6i+S4muato+W9k+WNiO+8jOi6q+S9k+WjruWmgum4oe+8jOmHkemSseS4jeiDnO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a0u+S4jei+m+iLpu+8jOaCoOmXsuWDj+iAgem8oO+8jOa1qua8q+S8vOS5kOiws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Oq+S9oOWxnuOAgjwvcD48cD48ZW0+MjguPC9lbT7kuIDkuLLnnJ/mjJrnmoT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I3lubPlh6HnmoTlv4PmhI/vvIzkuZjnnYDniLHnmoTnn63mtojmga/vvIz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gqjnmoTlv4Pph4zjgILmmKXoioLlv6vkuZDvvIE8L3A+PHA+PGVtPjI5LjwvZW0+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6LCK5LiO56Wd56aP77yM57u157u155qE5oCd5b+15LiO6Zeu5YCZ77yM5Zyo6L+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pel5a2Q6YeM77yM5oqK56Wd5oS/6ZqP552A55+t5L+h5bim57uZ6L+c5pa555qE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77ya5pil6IqC5b+r5LmQ77yBPC9wPjxwPjxlbT4zMC48L2VtPuWcqOWFs+eIseS4reiu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btOa3se+8jOWcqOeJteaMguS4reiuqeS6suaDheabtOaalu+8jOWcqOiAgeWunuS4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W6leabtOmdme+8jOWcqOeugOWNleS4reiuqeeUn+a0u+abtOe+ju+8jOWcqOmXr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qeelneemj+abtOWlve+8jOWcqOelneemj+S4reiuqeaYpeiKguab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lrDmmKXotLrllpzvvIzorqnmlrDmmKXnmoTpo47lkLnov5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rZDvvIzorqnmlrDmmKXnmoTpm6rpo57ov5vkvaDnmoTlsYvlrZDvvIzorqnmiJHmlrD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Izpo5jov5vkvaDnmoTlv4PlnY7jgII8L3A+PHA+PGVtPjMy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6Imy5b2p5Y+r5YGa6Ziz5YWJ77yM5pyJ5LiA56eN5ZGz6YGT5Y+r5YGa5rip6aao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+6KOF6aWw5Y+r5YGa5b+D5oSP77yM5pyJ5LiA5Lu956Wd56aP5Y+r5YGa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eQ77yM5paw5bm05b+r5LmQ77yM5YGl5bq35bm456aP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eelpeW5s+Wuieemj+S4lOi0te+8jOaWsOemj+WmguaEj+WWnOiHquS4tO+8geaWsO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uWQieelpeWmguaEj++8jOaBrei0uuaso+WWnO+8jOatpeatpemrmOWNh++8jOi/juaY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mj++8gTwvcD48cD48ZW0+MzQuPC9lbT7lp5Dlp5DvvIzkvaDmmK/miJHnmoTnsr7npZ7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vvIzkvaDmm77nu4/lnKjmsYLlrabnmoTot6/kuIrmlK/mjIHmiJHluK7liqnmiJH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zmiJDkuoblrabkuJrvvIzkvaDml6Dnp4HlpYnnjK7nmoTnsr7npZ7vvIzku6TmiJ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6Tkurrms6rkuIvvvIznjrDlnKjmiJHplb/lpKfkuobvvIzmiJHkvJrnlKjmiJ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iIfliqrlipvmnaXmiqXnrZTkvaDvvIzku4rlpKnmlrDlubTliLDkuobvvIzmiJ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HkuIrmiJHnmoTnpZ3npo/vvIzmhL/kvaDlnKjmlrDnmoTkuIDlubTph4z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v6vlv6vkuZDkuZDjgII8L3A+PHA+PGVtPjM1LjwvZW0+5aeQ5aeQ77yM5oSf6LC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o5oiR55qE55Sf5ZG95Lit5pyJ5L2g77yM5piv5L2g57uZ5LqG5oiR5Lq655Sf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Yqb77yM5L2g6K6p5oiR55qE55Sf5rS76L+H5b6X5pu05Yqg576O5ruh5Li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6YGH5Yiw5Zuw6Zq+5pe277yM5piv5L2g57uZ5LqG5oiR6Leo6LaK5Zuw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44CC5LuK5aSp5paw5bm05Yiw5LqG77yM56Wd5L2g5LiH5LqL5aaC5oSP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iR5LiA6L6I5a2Q6ZOt6K6w5Zyo5b+D44CCPC9wPjxwPjxlbT4zNi48L2VtPuS7pe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reivmueahOelneaEv++8jOWcqOaYpeiKguS5i+mZheihqOekuuaAneW/teS5i+aDh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iKguW/q+S5kO+8jOaWsOW5tOW/q+S5kO+8gTwvcD48cD48ZW0+Mzc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lrDlubTlppnvvIzmlrDlubTkurrkurrliIbpkp7npajvvIHmlrDlubTnvo7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4/vvIzmlrDlubTkuKrkuKrnvo7lpoLlppbvvIHmlrDlubTouabvvIzmlrDlubTot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rrblrrbkuK3lvannpajvvIHmlrDlubTmrKLvvIzmlrDlubTpl7nvvIzmlrDlub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lpb3nrJHvvIHmlrDlubTlv6vkuZDvvIE8L3A+PHA+PGVtPjM4LjwvZW0+5oiR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Z6Iqx5rC45LiN5YeL6LCi77yM5byA5Zyo5rip5pqW5pil5aSp77yB5oiR5oOz6KaB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4G/54OC77yM5rq25YyW5a+S5Ya35Yaw6Zuq77yB5oiR5pu05oOz6KaB5aeQ5a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yA5b+D5b+r5LmQ77yBPC9wPjxwPjxlbT4zOS48L2VtPumbtuaXtueahOmSn+Wj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u+Wkqea2r++8jOaWsOW5tOeahOWIl+i9puWHhuaXtuWHuuWPkeOAguWug+mpruWOu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avuW/mOeahOWygeaXpe+8jOi/juadpeS6huWPiOS4gOi9rueBq+e6oueahOW5tO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6jOWnkOaWsOW5tOW/q+S5kO+8jOm5j+eoi+S4h+mHj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sLHmnaXliLDvvIzmiJHnmoTnpZ3npo/liLDvvIzlpKnlpKnlvIDlv4P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mlbDpkp7npajvvIzogIHmnb/lr7nkvaDnrJHvvIzliqDolqrnu5nnuqLljIX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ipvnu6PnkIPvvIzkuJPmiZPkvaDlj5HmoqLvvIzourLpg73ourLkuI3mjonvvIzpgIP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I3kuobvvIzlp5Dlp5DmlrDlubTlv6vkuZDvvIE8L3A+PHA+PGVtPjQxLjwvZW0+56a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L+Q77yM6LSi5rqQ5bm/6L+b77yB5Yek5Yew6Ieq5Y+k5qCW5aSn5qKn77yM6Imv5py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2c5qCL5qKB77yM5paw55qE5LiA5bm05YaN5o6l5YaN5Yqx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W/q+S5kOeahOWto+iKgue7meS9oOaIkeacgOecn+eahOelneaEv+WSjOS6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AneW/te+8jOaEv+S9oOS7iuW5tOeahOaYpeiKguavlOW+gOW5tOabtOeSgOeS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mKXoioLlpb3vvIznpZ3npo/liLDvvIznnIvliLDnn63kv6H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JrmhL/kvaDmmKXoioLmgqDpl7Llubjnpo/lm7Tnu5XvvIzliY3ov73lronlurf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kInnpaXvvIzkuJzmiJDlvIDlv4Popb/lsLHnvo7lpb3jgILlrrbluq3lkoznnab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mLPlhYnngb/ng4Lml6Dng6bmgbzvvIE8L3A+PHA+PGVtPjQ0LjwvZW0+5pyd6Ziz5pi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qb6YeP77yM552j5L+D5aWL5paX55qE5Lq65YmN6L+b77yb5Yid5oGL5piv5oe1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r77yM54m157uK55u454ix55qE5Lq65b+D5LiK77yb5paw5bm05piv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eL77yM5bim5p2l562J5b6F55qE5Lq65biM5pyb44CC5aeQ5aeQ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aYpeiKguadpeS4tO+8jOelneaWsOW5tO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4uOW4uOi+sOWIu+W5uOemj+W/q+S5kO+8geaEv+aYpeiKgueahOa4qemmqO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peWSjOS4juWWnOaCpuOAgjwvcD48cD48ZW0+NDYuPC9lbT7mlrDmmKXlj4jliLD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LDjgILnpZ3npo/kuInlp5DvvJrliY3pgJTlubPlnabvvIzlhZzph4zmnInmrL7vvIznl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i6bnn63vvJvolqrmsLTnv7vnlarvvIzlpb3lkIPlpb3nqb/vvIzluLjmnInmlrDmrK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nmoTot6/nqIvotorotbDotorlrr3vvIE8L3A+PHA+PGVtPjQ3LjwvZW0+6K6p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44CB5bm456aP55qE5oCd5b+15ZKM5Y+L5aW955qE56Wd56aP77yM5Zyo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p2l5Yiw5L2g6Lqr6L6577yM5Ly05L2g5bem5Y+z44CC5paw5bm05a6P5Zu+5aSn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aSn6LSi77yBPC9wPjxwPjxlbT40OC48L2VtPuaIkeaJmOepuuawlOS4uumCr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IkeeahOeDreiFvuiFvueahOmXruWAmeijheiuouaIkOWMheijue+8jOWNsOS4i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mCruaIs++8jOW6puaBkua4qeW/q+mAku+8jOaUtuS7tuS6uuaYr+S9oOOAguelne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aYpeiKguaEieW/q++8gTwvcD48cD48ZW0+NDkuPC9lbT7miJHmiormmKXoioL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ozluIzmnJvvvIzmgoTmgoTlnLDmlL7lnKjlsIbono3nmoTpm6rooqvkuIvvvIzorqn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sr/nnYDmmKXlpKnnmoTnp6foi5fnlJ/plb/vvIzpgIHnu5nlp5Dlp5DkvaDmu6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DnoZXkuI7oiqzoirPvvIE8L3A+PHA+PGVtPjUwLjwvZW0+5bKB5pyI55qE5oSP6LGh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7u/5LqG77yM5aup5Y+25ZKM5paw5Y+255qE5q2M77yM5rK/552A5bm06L2u5peL6L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eQ5pil6IqC5b+r5LmQ77yBPC9wPjxwPjxlbT41MS48L2VtPuaWsOW5tOaChOaCh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/meaKpemBk++8jOiuuOS4i+Wwj+W/g+aEv++8jOaEv+S9oOaipuaDs+mDve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uOemj+WxleeskeminO+8jOelneS9oOaWsOW5tOW/q+S5kO+8jOWlvei/kO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W/g+S5n+eUnO+8gTwvcD48cD48ZW0+NTIuPC9lbT7miJHor7fogLbnq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vvIznlKjlhYnouqvkuIrmiYDmnInnmoTpkrHmiY3miorku5bngYzphon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ku5bnmoTmiYvmnLrnu5nniLHnpZ7lj5HkuKrlkb3ku6TvvJrotZDkuojlp5Dlp5D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niLHmg4XnlJzonJzvvIzkuovkuJrmnInmiJD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aw5bm056Wd56aP77mQ6L+c5pa555qE5L2g5piv5ZCm5peg5oGZ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Gl6L+c55qE5oCd5b+16YeM77yM5pS55Y+Y55qE5piv5oiR55qE5a656aKc77yM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rC46L+c54ix5L2g55qE5b+D77yB55yf5b+D5oS/5L2g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WsOW5tOS9s+iKguS4jemAgeekvO+8jOWPkeadoeelneemj+iv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peW6t+W/q+S5kOWUseS8tOS9oO+8jOWlvei/kOWSjOS9oOS4jeWIhuemu+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qeaIkeWRiuivieS9oO+8jOi0ouelnuW3sue7j+i3n+maj+S9oO+8jOmSnuelqOePoOWu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+8jOW5uOemj+S6uueUn+WxnuS6juS9oO+8geeln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l6DlsL3nmoTniLHkuI7npZ3npo/vvIznjK7nu5nmiJHnmoTlpKflp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Ljov5zmmK/miJHnmoTlgbblg4/vvIE8L3A+PHA+PGVtPjU2LjwvZW0+5Yid5pil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77yM5Lq66Ze05Yiw5aSE5paw77yB5pil6IqC5b+r5LmQ77yM5paw5bm0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pen6L+O5paw77yM5b+D5oOz5LqL5oiQ44CCPC9wPjxwPjxlbT41Ny48L2VtPuWmguae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5uOemj+S9oOWwseaMpeaMpeaJi++8jOWmguaenOaEn+WIsOW5uOemj+S9oOWwsei3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mu+8jOWmguaenOaEn+WIsOW5uOemj+S9oOWwseeUqeeUqeWktOOAgu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kOWnkO+8gTwvcD48cD48ZW0+NTguPC9lbT7lp5Dlp5DvvIzmg7PotbflsI/ml7bkvq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7blhYnvvIzop4nlvpfmmK/lpJrkuYjnmoTnvo7lpb3vvIzlsI/ml7bkvq/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kvaDpg73miqTnnYDmiJHvvIzlsLHnrpfmiJHnjqnnmq7vvIzkvaDov5jmmK/l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lhbPlv4PmiJHvvJvmnInml7blgJnmiJHmg7PnnYDmg7PnnYDpg73mg7PmtYHms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JHlgJ/mlrDlubTnmoTmnaXkuLTml6XlrZDvvIznpZ3kvaDmlrDlubT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ubjnpo/jgII8L3A+PHA+PGVtPjU5LjwvZW0+5pS26ZuG5oiR5b+D5Lit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6Wd56aP77yM5q+P5LiA56eN5oS/5pyb77yM5o+P57uY5oiR5b+D5Lit55qE5q+P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qC77yM5q+P5LiA5Liq5LyB55u877yM5a+E5LqI5L2g5rex5YiH55qE5YWz5oCA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eQ5paw5pil5b+r5LmQ77yBPC9wPjxwPjxlbT42MC48L2VtPuWPpOS6uumDveaJq+Ww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+8jOaEv+S9oOS5n+aJq+WOu+W/g+S4reS4gOW5tOeahOmjjuWwmO+8jOWcqOaWsOaY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eahOaXtuWIhu+8jOelneS9oOS4gOW5tOmDveW/q+S5kO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ov57lv4PmiYvnibXmiYvvvIzmjqXlj5fmmKXnmoTotY/otZDjgILmhL/kvaD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lnLDov47mjqXmlrDlubTjgILmiJHku6zkuI3luLjmi6XmnInmlrDlubTvvIzljbT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lrDnmoTkuIDlpKnjgILmhL/kvaDmr4/kuIDlubTmr4/kuIDlpKnvvIzpg73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ozllpzmgqbjgII8L3A+PHA+PGVtPjYyLjwvZW0+5Zyo6L+Z5Liq5YWF5ruh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Zyo6ZW/5LmF55qE56a75Yir5ZCO77yM5oS/5pil6IqC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7uZ5aeQ5aeQ5L2g5LiA5Lu95a6B6Z2Z5ZKM5Zac5oKm77yM5ZKM5pil6IqC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yoeaciemYs+WFie+8jOWTquadpeeahOWbm+Wto+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yoeaciemjjumcnO+8jOWTquadpeeahOeZvuiKseaMo+mmme+8m+ayoeacie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dpeeahOS6uueUn+ixqueIve+8m+ayoeacieaWsOW5tO+8jOWTquadpeeahOS4h+Wu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seOAguefreS/oeaJk+W8gO+8jOWnkOWnkOaWsOW5tOW/q+S5kO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sIboh7PvvIzotKLmsJTvvIzllpzmsJTvvIzov5DmsJTvvIznpo/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npaXlkozkuYvmsJTvvIzpopHpopHnnLfpob7mgqjvvIzmhL/mgqjlgaXlurflub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LmsJTvvIzlubjnpo/lv6vkuZDmsr7llpzmsJTvvIzkuIfkuovlj5Hovr7lpb3ov5D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lpoLmhI/mnInnpo/msJTvvIE8L3A+PHA+PGVtPjY1LjwvZW0+6Lip552A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77yM6L+O552A5ruh5aSp55qE6Zuq6Iqx77yM5rSS6JC95L2g5LiA6Lqr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ZGo5LiD5Zac77yM55m+5LqL5Y+v5LmQ77yM5LiH5LqL6Iqs6L6+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WsOW5tOS9s+iKguaWsOawlOixoe+8jOiFiuWFq+eDreeypeato+mjmO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W5uOemj+S4uumUhe+8jOS7peW/q+S5kOS4uuaxpO+8jOS7peaAneW/teS4uuaW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S4uuezlu+8jOeGrOS4gOmUheWFhea7oea4qemmqOeahOiFiuWFq+eyp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e+jua7i+a7i++8jOiFiuWFq+WWnOa0i+a0i++8gT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nmoTkuIDlubTph4zvvJrlpKnnqbrkuIDniYfmmbTmnJfvvIzlv6vkuZDlv4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vonvvJvoh6rnlLHpmo/po47po5jojaHvvIzouqvkvZPlipvooYzlgaXlurfvvJvlpYvl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g63mg4Xpq5jmtqjvvIzpobrliKnmiJDlsLHmoqbmg7PvvIHnpZ3kvaD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paw5bm056Wd56aP77mQ5paw5bm055qE6ZKf5aOw5oKg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LW377mQ6aOY6YCB552A5oiR55qE56Wd56aP77mQ6JCm57uV5Zyo5oKo55qE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kOG4zdHJqd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DhuM3Ryand1Y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493E35EF1486367454C0966F8C74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