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B8DC56FFBC50B1F2B3F2757C34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8DC56FFBC50B1F2B3F2757C34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pe26ZW/6L6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nOiKsemTuua7oei3r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jmOa7oeWxi++8jOWQieelpeeahOWUouWRkOWQuei1t+adpe+8jOelneemj+eah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i1t+adpe+8jOWcqOi/meWWnOW6hueahOaXpeWtkOmHjO+8jOmAgeS4iuaIk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aWsOWpmuW/q+S5kO+8jOS4h+S6i+WmguaEj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eZveWktOWBleiAge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7gOS5iO+8geWGjeivtOS4gOmBje+8geWlveWQp++8geelneS9o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TquS4queUt+S6uuaKiui/meS5iOe+jueahOWnkeWomOaOs+i/h+WOu+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qOWkq+S6uueahO+8jOecn+iFu+Wus++8gTwvcD48cD48ZW0+My48L2VtPua1t+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OmjnuWGgO+8jOaciOWchuiKseWlveS4pOW/g+efp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Ng+W5tOWQiO+8jOiKneWFsOeZvuS4lummqOOAguS9s+acn+mAouiJr+aXtu+8jOe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j+mbheS5kOOAgum4s+m4r+ebuOWvueasou+8jOWkq+Wmh+aVrOWmguWuvuOAguWQj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mu+8jOWlveWQiOS5kOmVv+aYpeOAguelneemj++8muiuouWpmuW/q+S5k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Vv+OAgjwvcD48cD48ZW0+NS48L2VtPuiuqei/mee8oOe7te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eahOmSn+WjsOOAguaEv+S9oOS/qeawuOa1tOeIseays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i48L2VtPuS9huaEv+WkqeS7juS6uuaEv++8jOW5uOemj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i+ue+8gTwvcD48cD48ZW0+Ny48L2VtPuS7iuWkqe+8jOS9oO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cgOW8gOW/g+eahO+8jOS9oOS/qeWwhuaYr+S4lueVjOS4iuacgO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i/meWPquaYr+aIkeeahOelneaEv++8jOW5uOemj+i/mOacieW+heS9oOS6j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Ou+WunueOsOOAgue+juWls++8jOiuouWpm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OWHuueIseeahOaJi++8jOaOpeW+gO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Oeln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OS48L2VtPuacgOWIneeahOaipuaDs++8jOWGmeWcq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gOaDs+WOu+eahOWcsOaWue+8jOWwseaYr+mCo+W5uOemj+eahOi3r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W/q+S5kO+8gTwvcD48cD48ZW0+MTAuPC9lbT7mnIDlpb3nmoTnpZ3npo/mmK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mnIDlpb3nmoTlubjnpo/mmK/kvaDopoHnn6XpgZPmu6HotrP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mK/kvaDopoHmiormiJHorrDkvY/vvIzmnIDlpb3nmoTorrDkvY/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kvY/vvIzkvaDlubjnpo/miJHlsLHnn6Xot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oiR5pyA55a854ix55qE5aa55aa56KaB5Li65Lq65aa7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6Jyc5piv5aaC5q2k576h5oWV77yM5Y+q5oS/5L2g5Lus55u454ix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4m1552A5omL5YWx5rih576O5Li955qE5Lq655Sf77yM5Li6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ZCn77yB56Wd5L2g57uT5ama5b+r5LmQ77yBPC9wPjxwPjxlbT4x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eUt+aci+WPi+eahOaXtuWAme+8jOS9oOivtOS9oOi/mOayoe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WxheeEtuivtOS9oOiuouWpmuS6hu+8jOWlveWQp++8jOe+oeaFle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eUt+S6uuaKiuS9oOaLkOi1sOS6hu+8jOiuouWpmuW/q+S5kO+8jOS9o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hL/kvaDkv6nnlKjniLHljrvnvKDokZf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vvIzop4bkvaDku6z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kLrmiYvlhbHluqbnvo7kuL3kurrnlJ/vvIE8L3A+PHA+PGVtPjE0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CP6bif5Y+r77yM6Iqx5ZCr56yR77yM5Zac5LqL5Yiw44CC5aSp5L2c576O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77yb5Lq65ZKM576O77yM5rC45rKQ54ix5rKz44CC5LuK5aSp5piv5L2g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77yM5oGt56Wd5L2z5YG25aSp5oiQ77yM6Iqx5aW95pyI5ZyG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paw5ama5b+r5LmQ77yBPC9wPjxwPjxlbT4xNS48L2VtPuWQkeS9oOS/q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XtuWFieiAgeS6uui1kOS6iOS9oOS7rOaMgeS5heeahOW5uOemj+WSj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nnlJ/miY3lrZDkvbPkurrphY3vvIz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vvIE8L3A+PHA+PGVtPjE3LjwvZW0+5Y2D6YeM5ae757yY5oOF54m15by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Zq+5pat54ix44CC5LuK5pyd5bey5a6a55m+5bm05aW977yM5oS/56Wd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77yBPC9wPjxwPjxlbT4xOC48L2VtPuWwseWcqOS9oOiuouWpm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v+S9m+eci+WIsOS6huWFqOWkqeS4i+WmueWtkOmDveWcqOeske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7iOS6juWwkeS6huS4gOS4qiZsZHF1bzvkurrmuKM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reeCrumUo+m8k+m9kOasouiFvu+8jOS6suWPi+i1tuadpeaKiuemj+m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iho++8jOaWsOaWsOeahOmei++8jOaWsOaWsOeahOS6uuWEv+eskeW8gOmin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S9oO+8jOmdk+S4veeahOWlue+8jOe6pOe6pOeahOWwj+aJi+adpeebuOeJ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/nueQhu+8jOeZveWktOWBleiAg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hbjnpLzkuI3pgIHnpLzvvIzlj5HmnaHnn63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kvaDvvIzlpb3ov5DlkozkvaDkuI3liIbnprvvvIzotKLnpZ7lt7Lnu4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mu5rmu5rov5vooovph4zvvIzlpb3lpITlhajpg73pgIHnu5nkvaD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lnKjku4rlpJXvvIE8L3A+PHA+PGVtPjIxLjwvZW0+5pyL5Y+L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35b+D55qE5Li65LuW5Lus56Wd56aP77yM5Li65LuW5Lus56WI56W377yM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77yM5Li65LuW5Lus5Zad5b2p77yM5Li65LqG5LuW5Lus5a6M576O55qE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aN5LiA5qyh54Ot5oOF6byT5o6M77yM56Wd56aP5LuW5Lus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Mi48L2VtPuS7iuWkqeaYr+S9oOS7rOeahO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S4pOeahOaci+WPi++8jOeci+i/h+S9oOS7rOWkquWkmueahOaBqeeI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muivtO+8jOelneemj++8jOaEv+S9oOS7rOS4gOebtOeI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nmoTnvJjliIbmjaLmnaXku4rml6XnmoTnibXmiYvvvIznmb7lubT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aLmnaXmraTliLvnmoTnmb3pppbjgILmnIjogIHnmoTnuqLnur/lsIbkvaDku6zku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opflv4PniaLniaLmi7TkvY/vvIzmhL94eOeahOa4hemjjuW4puWOu+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S7rOWWnOe7k+iJr+e8mO+8jOS7iueUn+WFseebuOS8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a7oe+8gTwvcD48cD48ZW0+MjQuPC9lbT7npZ3kuKTkuKrlubjnpo/nmoTkur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nvo7moqbpg73miJDnjrDlrp7jgILnpZ3otLrkvaDku6zjgILorqL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CB5L2g5LiA5Lu257qi5auB6KGj77yM6aKG5a2Q5pC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KW5a2Q5oyl5p2l55Sc6Jyc77yM57q95omj5omj57Sn5rWq5ryr77yM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rip6aao44CC5YWc5a2Q5YWc5p2l576O5ruh77yM6IWw57uz5ou05L2P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K6i5ama5aSn5ZCJ77yM55Sf5rS75aaC5oS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aBqeeIseWPjOW/g+e7k++8jOWNg+mHjOWnu+e8mOS4gOe6v+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5Tnv7zpvZDpo57puLPpuK/nvqHvvIzmganniLHlpKvlprvllpz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mgLvlkoznnabvvIzlsoHlsoHlubTlubTliLDnu7Xplb/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LlqZrmhInlv6vvvIznmb7lubTlpb3lkIjvvIE8L3A+PHA+PGVtPjI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aW95aeQ5aa56K6i5ama5oSJ5b+r77yM5bm456aP576O5ruh77yM5ZK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C45Zyo77yM55m95aS05YGV6ICB44CCPC9wPjxwPjxlbT4yOS48L2VtPu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aWsOWpmuaEieW/q++8jOicnOaciOe+ju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PlqZrkuobvvIzmiJHlj5HmmI/kuobvvIznnLzoirHnvK3kubHnmoTnnLzli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nrJHlrrnvvIzkvaDmmZLkvaDnmoTlubjnpo/lkZfvvIzlubLlmJ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ovazvvIzlk4jlk4jvvIzljp/mnaXmmK/miJHlv5jkuobnu5nkvaDnpZ3npo/vvIz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XkuIrvvIznpZ3kvaDorqLlqZr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vbDVibGVmMG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2w1YmxlZ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8DC56FFBC50B1F2B3F2757C34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