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6D3F691EC1C7A4BC0B2DF693E0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6D3F691EC1C7A4BC0B2DF693E0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aic55qE5omA5pyJ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WSjOaIkeeahOWFhOmVv+i+g+mHj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aYn+WFieWViu+8jOmXqueIhuS7l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WHreS9oO+8jOS5n+aLlOeahOWHuuaIkeeahOe0q+mdkuWuneWJ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h++8jOi3kemDvei3keeahOmCo+S5iOW4he+8jOaIke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aIkeS7rOWkp+Wutu+8jOeri+WIu+W8gOWni+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Qp++8gTwvcD48cD48ZW0+Ni48L2VtPuaIkeeMnOS4reS6huWJjeWkt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nOS4jeS4rei/mee7k+WxgOOAgjwvcD48cD48ZW0+Ny48L2VtPue7meS9oOeblu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TwvcD48cD48ZW0+OC48L2VtPueHg+eDp+eahOWJke+8jOeHg+eDp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i3s+W+l+WlveWOieWu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pgIbliIPliIDvvIzmm7TllpzmrKLlj4zliIPliZ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aW95Y6J5a6z44CCPC9wPjxwPjxlbT4xMi48L2VtPuS9oOeOsOW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i/h+adpe+8jOS5luS4gOeCueOAgjwvcD48cD48ZW0+MTMuPC9lbT7liZ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E0LjwvZW0+5LiA54K55oyR5oiY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gOWTqui3ke+8jOWmguaenOacieS6uuasuui0n+S9oOWRo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QjeWtl++8jOe7meS9oOebluS4queroOWQp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lhYnovonjgII8L3A+PHA+PGVtPjE3LjwvZW0+5aaC5p6c5pyJ5Lq65qy6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bCx5oql5oiR55qE5ZCN5a2X44CCPC9wPjxwPjxlbT4xOC48L2VtPuaci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+l+WlveWDj+aksOWtkOWTpuOAgjwvcD48cD48ZW0+MTkuPC9lbT7oh7PlsIr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S75Zyo6L+H5Y6777yM5Lya5rC46L+c6ZSZ6L+H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e+oem4s+m4r+S4jee+oeS7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6/ku6XvvIE8L3A+PHA+PGVtPjIzLjwvZW0+5oiR5Lus5aSn5a6256uL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Z5q615oSf5oOF5ZCn77yM6Iez5bCK5a6d44CCPC9wPjxwPjxlbT4yNC48L2VtP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m+WGveWvkuaYn+OAgjwvcD48cD48ZW0+MjUuPC9lbT7miJHlj6rmmI7nmb3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iLHkuIDkuKrkurrvvIzmmK/pgqPkuYjnmoTnl5voi6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36JuL77yBPC9wPjxwPjxlbT4yNy48L2VtPuWTvO+8jOmql+aIkeeahOS4i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Z/orqnmiJHmi6XmnInli4fmsJTljrvotoXoto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eB6L+H5oiR5a626YKj5Y+q5Y+v54ix55qE5a6g54mp5ZCX77y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5aSn55m944CCPC9wPjxwPjxlbT4zMC48L2VtPumAj+mqqO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4PkvKTjgII8L3A+PHA+PGVtPjMyLjwvZW0+5Yir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qE5pe25YCZ5ZCO5oKU44CCPC9wPjxwPjxlbT4zMy48L2VtPuW/g++8jO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ov5nkuKrls6HosLfph4zmiYDmnInkuJzopb/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IXmi6zkvaDlnKjlhoXjgII8L3A+PHA+PGVtPjM1LjwvZW0+6a2U6ZO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K6w5b+G55qE5ZCX77yfPC9wPjxwPjxlbT4zNi48L2VtPuesqO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IDlp4vooYzliqjjgII8L3A+PHA+PGVtPjM4LjwvZW0+6buO5pi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W+gOWTqui3k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K/lr7npnaLnmoTlnY/ml6XlrZD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5piv5Liq55uW5LiW6Iux6ZuE77yM5pyJ5LiA5aSp77yM5LuW5Lya6Lip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R5b2p5p2l5ai25oiR44CCPC9wPjxwPjxlbT40Mi48L2VtPuS9oOaAleS4jeaAl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iZHvvIzmmK/nlKjmnaXmjJHmiJjlvLrogI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mN5Li077yM5pyx57qi5LmL5py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Un+awlOeahOOAgjwvcD48cD48ZW0+NDYuPC9lbT7mhI/or4blvojnioDliKn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vvIzmr5TkuI3ov4fmiJHnmoTliZHliIP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0OC48L2VtPueOsOi6q+WQp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lsLHopoHku5jlh7rku6Pku7fjgII8L3A+PHA+PGVtPjUwLjwvZW0+5Y+Y6L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u+e8mOWRou+8jOS4iuWkqeWuieaOkueahOacg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lsLHnn6XpgZPkvaDmnIn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p5bCx55+l6YGT5L2g5pyJ6Zeu6aKY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HjO+8jOeVmeS4i+S6huS4gOagt+S4nOil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lvoDliY3ljYrmraXvvIHmiJHlsLEmaGVsbGlwOyZoZWxsaXA75oiR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44CCPC9wPjxwPjxlbT41Ni48L2VtPui/mOe7me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nrYnnnYDjgII8L3A+PHA+PGVtPjU4LjwvZW0+5L2g6LaF6LaK5Lq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OS48L2VtPuWNiueCueWAvOW+l+WbnuW/hueahOS5n+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AuPC9lbT7ku4rlpKnmmK/lr7npnaLnmoTlnY/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6T57uZ5oiR55qE6K+d77yM5bCx5piv5oiR55qE5Lq6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05LiA5qC377yM6KaB55uW5Liq56ug77yBPC9wPjxwPjxlbT42Mi48L2VtPuec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Knpu5HkuobvvIzmiJHopoHljrvmib7lp5Dlp5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u/5pif6KGM6YGT44CCPC9wPjxwPjxlbT42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e7j+eXhe+8jOaYr+eQhuaDs+OAgjwvcD48cD48ZW0+NjYuPC9lbT7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j6/ku6XmjJHmiJjkvaDvvIzlk6Xlk6XvvIzlubbluKb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J5Lq655qE5b+D77yM6ZW/5b6X5aW95YOP5qSw5a2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n+WFieaYoOeFp+edgOaIkeeahOeUn+WRve+8jOS7peWPiu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aWtkeC5odG1sIj5odHRwczovL2R1YW5qdXppa3UuY29tL2R1YW5qdXppL2M0ZWp5OWlr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6D3F691EC1C7A4BC0B2DF693E0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