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6AB24E2E905650FE4DFB86C639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6AB24E2E905650FE4DFB86C639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ihl+abvumGiee+juS6uueVlO+8jOWHieaeneenu+aP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vuOAgiZtZGFzaDsmbWRhc2g75ZC05paH6Iux44CK5aSc6aOe6bmKJm1pZGRvdDvolK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K3kuIrljZfoirHjgIs8L3A+PHA+PGVtPjIuPC9lbT7poqDni4Lmn7Pnta7pmo/po4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loTmoYPoirHpgJDmsLTmtYHjgIImbWRhc2g7Jm1kYXNoO+adnOeUq+OAiue7neWP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OS5nemmliZtaWRkb3Q75YW25LqU44CLPC9wPjxwPjxlbT4zLjwvZW0+6K6w5b2T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6p5qKo6Iqx77yM57+m54Gv5rex5aSc6K+t44CCJm1kYXNoOyZtZGFzaDvlj7Lovr7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67nvZfpppkmbWlkZG90O+WSj+aYpembqOOAizwvcD48cD48ZW0+NC48L2VtPuacieai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S4jeeyvuelnu+8jOaciembquaXoOivl+S/l+S6huS6uuOAgiZtZGFzaDsmbWRhc2g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2h44CK6Zuq5qKFJm1pZGRvdDvlhbbkuozjgIs8L3A+PHA+PGVtPjUuPC9lbT7nu4j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sq3np4DvvIznp6/pm6rmta7kupHnq6/jgIImbWRhc2g7Jm1kYXNoO+elluWSj+OAiu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S9membquOAizwvcD48cD48ZW0+Ni48L2VtPuWbsOiKseWOi+iViuS4neS4ne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PquWFseaEgeS6uuivreOAgiZtZGFzaDsmbWRhc2g75b6Q54G/44CK6I+p6JCo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pl7rjgIs8L3A+PHA+PGVtPjcuPC9lbT7po47lhYnkurrkuI3op4nvvIzlt7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63mooXjgIImbWRhc2g7Jm1kYXNoO+WPsumdkuOAiuW6lOivj+i1i+W+l+mZpO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jjuaXoOe6pOWfg++8jOmbqOaXoOW+rua0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em5oCd44CK5LiJ6YO96LWL44CLPC9wPjxwPjxlbT45LjwvZW0+5pWw54K56Zuo5aO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2P44CC5pym6IOn5reh5pyI5LqR5p2l5Y6744CCJm1kYXNoOyZtZGFzaDvmnY7lhq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EmbWlkZG90O+aYpeaaruOAizwvcD48cD48ZW0+MTAuPC9lbT7lhaXmiJH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n6XmiJHnm7jmgJ3oi6bvvIzplb/nm7jmgJ3lha7plb/nm7jlv4bvvIznn63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l6DnqbfmnoHjgIImbWRhc2g7Jm1kYXNoO+adjueZveOAiuS4ieS6lOS4g+io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noLkuIvluJjmoIrjgILlj4znh5XlvZLmnaXnu4bpm6j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mHh+ahkeWtkCZtaWRkb3Q7576k6Iqz6L+H5ZCO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LPC9wPjxwPjxlbT4xMi48L2VtPui/nOWyq+WHuuWxseWCrOiWhOaaru+8jOe7h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W8hOi9u+mYtOOAguaiqOiKseassuiwouaBkOmavuem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rWj5rqq5rKZJm1pZGRvdDvlsI/pmaLpl7LnqpfmmKXoibLmt7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Zuo5qiq6aOO54uC5LiJ5pyI5pqu77yM6Zeo5o6p6buE5piP77yM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il5L2P44CCJm1kYXNoOyZtZGFzaDvmrKfpmLPkv67jgIronbbmgYvoirEmbWlkZG90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3sea3sea3seWHoOiuuOOAizwvcD48cD48ZW0+MTQuPC9lbT7plb/lronlpKfpm6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pm4Dpmr7nm7jop4XjgIImbWRhc2g7Jm1kYXNoO+W8oOWtnOOAiumbqu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t7HpmaLplIHpu4TmmI/vvIzpmLXpmLXoiq3olYn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Un+afpeWtkCZtaWRkb3Q75ZCr576e5pW057+g6ay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Xn+aDheS6uuaWree7ne+8jOS/oemfs+i+vemC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44CK6Kej6L+e546vJm1pZGRvdDvmgKjmgIDml6DmiZ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6v6Zeo5LiA5YWl5rex5aaC5rW377yM5LuO5q2k6JCn6YOO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JTpg4rjgIrotaDljrvlqaL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f6I6r5L2c5pyJ5oOF55e077yM5Lq66Ze05peg5Zyw552A55u4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rXlkajpopDjgIrlh4/lrZfmtaPmuqrmspnjgIs8L3A+PHA+PGVtPjE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aSc5ZCs5pil6Zuo77yM5rex5be35piO5pyd5Y2W5p2P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kuLTlronmmKXpm6jliJ3pnIHjgIs8L3A+PHA+PGVtPjIwLjwvZW0+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r6ICF77yM5Li655Ge5LiN5a6c5aSa44CCJm1kYXNoOyZtZGFzaDvnvZfpmpDjgIr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4Of5bCY54qv6Zuq5bKt77yM6byT6KeS5Yqo5rGf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soHmmq7jgIs8L3A+PHA+PGVtPjIyLjwvZW0+5p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Wx6Iqx5LqJ5Y+R77yM5LiA5a+455u45oCd5LiA5a+454Gw77yB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ml6DpopgmbWlkZG90O+mjkumjkuS4nOmjjue7humbqO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m6rmtojpl6jlpJbljYPlsbHnu7/vvIzoirHlj5HmsZ/ovrnkuozmnIj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aYpeaXpeilv+a5luWvhOiwouazleabu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pm6jov4fmnIjljY7nlJ/vvIzlhrflvbvpuLPpuK/mt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eUmOiNieWtkCZtaWRkb3Q756eL5pq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Qm+mXruW9kuacn+acquacieacn++8jOW3tOWxseWknOmbqOa2qOeni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aSc6Zuo5a+E5YyX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j+WtkOWNleihq+WIneiEseaalu+8jOaiqOiKsea3semZouaBqOWkmu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SQ5a+F44CK6JC96Iqx6K+X44CLPC9wPjxwPjxlbT4yNy48L2VtPuaXoOio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lv+alvO+8jOaciOWmgumSqeOAgiZtZGFzaDsmbWRhc2g75p2O54Wc44CK55u46Ke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ebuOaAneS4gOWknOaiheiKseWPke+8jOW/veWIs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aYr+WQm+OAgiZtZGFzaDsmbWRhc2g75Y2i5Lud44CK5pyJ5omA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wj+mbqOa5v+m7hOaYj+OAgumHjeWNiOS9s+i+sOeLrOaOqemX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mL5Luq44CK5Y2X5Lmh5a2QJm1pZGRvdDvnq6/ljY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N6KaB5Lq65aS46aKc6Imy5aW977yM5Y+q55WZ5riF5rCU5ruh5Lm+5Z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hpXjgIrloqjmooXjgIs8L3A+PHA+PGVtPjMxLjwvZW0+55aP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6E55Sw5a625bCP77yM5LqR5qCR5byA5riF5pmT44CCJm1kYXNoOyZtZGFzaDvlkaj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romZ7nvo7kurombWlkZG90O+eWj+evseabsuW+hOeUsOWutuWw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sJHml6DpgILkv5fpn7XvvIzmgKfmnKzniLHkuJj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a4iuaYjuOAiuW9kuWbreeUsOWxhSZtaWRkb3Q75YW25LiA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aYjuaciOiLpuebuOaAne+8jOiNoeWtkOS7juaIjuWNgei9vemm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LyK5bee5q2M44CLPC9wPjxwPjxlbT4zNC48L2VtPuS4gO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+8jOiQveWwveaiqOiKseaciOWPiOilv+OAgiZtZGFzaDsmbWRhc2g757qz5YWw5a65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H5qGR5a2QJm1pZGRvdDvlvZPml7bplJnjgIs8L3A+PHA+PGVtPjM1LjwvZW0+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6L275Ly85qKm77yM5peg6L655Lid6Zuo57uG5aaC5oSB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4LjgIrmtaPmuqrmspkmbWlkZG90O+a8oOa8oOi9u+WvkuS4iuWwj+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Jzpo47mnajmn7PmrLLpnZLpnZLjgILng5/mt6Hpm6jliJ3mm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ivieiht+aDhSZtaWRkb3Q75Lic6aOO5p2o5p+z5qyy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mdkuWxseWksee/oOW+ru+8jOeZveeOieaXoOeRlee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OiKseWSjOmbqOiInu+8jOafs+e1ruW4pumjjuaSj+OAgiZtZGFzaDsmbWRhc2g75by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K5Y2X5ZCVJm1pZGRvdDvkuIDmnp3oirEmbWlkZG90O+a5luS4iuW9kumVv+Wk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l67nm7jmgJ3jgIHku5bml6XplZzkuK3nnIvvvIzokKfokKf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pee+veOAiua7oeaxn+e6oiZtaWRkb3Q76YCB5buW5Y+U5LuB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LPC9wPjxwPjxlbT4zOS48L2VtPuaXtuS6uuS4jeivhuWGnOWutuiLpu+8jOWwhuiw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iwt+iHqueUn+OAgiZtZGFzaDsmbWRhc2g76aKc5LuB6YOB44CK5Yac5a6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Ou+W5tOebuOmAge+8jOmmgOadremXqOWklu+8jOmjnumbquS8vO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IuP6L2844CK5bCR5bm05ri4Jm1pZGRvdDvmtqblt57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Sx5aa+6IyV6IyV5a6I56m65oi/77yM5b+n5p2l5oCd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+Y77yM5LiN6KeJ5rOq5LiL5rK+6KGj6KOz44CCJm1kYXNoOyZtZGFzaDvmm7nkuJX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rYzooYzjgIs8L3A+PHA+PGVtPjQyLjwvZW0+5Y+q5oS/5ZCb5b+D5Ly85oiR5b+D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5u45oCd5oSP44CCJm1kYXNoOyZtZGFzaDvmnY7kuYvku6rjgIrljZznrpf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IkeS9j+mVv+axn+WktOOAizwvcD48cD48ZW0+NDMuPC9lbT7ojqvlkJHopb/muZb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7LvvIzmsLTlhYnlsbHoibLkuI3og5zmgrLjgIImbWRhc2g7Jm1kYXNoO+i1teWtn+mg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s+mEgueOi+Wik+OAizwvcD48cD48ZW0+NDQuPC9lbT7mu7TkuI3lsL3nm7jmgJ3ooY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qLosYbvvIzlvIDkuI3lrozmmKXmn7PmmKXoirHmu6HnlLvmp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mbquiKueOAiue6ouixhuivjeOAizwvcD48cD48ZW0+NDUuPC9lbT7nh5XmlK/plb/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vZzoirHvvIzom77nnInmhpTmgrTmsqHog6Hmspn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+aYreWQm+S6jOmmluOAizwvcD48cD48ZW0+NDYuPC9lbT7kuInmm7TmnIjjgILkuK3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hafmoqjoirHpm6rjgIImbWRhc2g7Jm1kYXNoO+i0uumTuOOAiuWtkOWknOat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pyI44CLPC9wPjxwPjxlbT40Ny48L2VtPuassum7hOaYj+OAgumbqOaJk+aiqO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emXqOOAgiZtZGFzaDsmbWRhc2g75p2O6YeN5YWD44CK5b+G546L5a2ZJm1pZGRvdD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Q4LjwvZW0+56m/6ZKI5Lq65Zyo5ZCI5qyi5qW877yM5q2j5pyI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5uY6auY5rO744CCJm1kYXNoOyZtZGFzaDvkuKXolYrjgIrpuYrmoaX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p+aip+WIneWHuuOAizwvcD48cD48ZW0+NDkuPC9lbT7mmI7lubTmnaXmraTotY/muIX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mjqnmoqjoirHluq3pmaLpnZnvvIzlsI/mpbzpo47pm6jlhbHosIHlkKz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Pr+S5heOAiumqgueOiemDjui/h+aEn+eah+aBqemHh+iMtuat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45paL6Kej5Ziy44CLPC9wPjxwPjxlbT41MC48L2VtPuS+temYtuiNieiJsui/nuac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oeWcsOaiqOiKseaYqOWknOmjjuOAgiZtZGFzaDsmbWRhc2g75p2l6bmE44CK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aG5Lmm5oOF44CLPC9wPjxwPjxlbT41MS48L2VtPuS5seS6keS9juiWhOaaru+8jOaA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uWbnumjjuOAgiZtZGFzaDsmbWRhc2g75p2c55Sr44CK5a+56Zuq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ouixhueUn+WNl+Wbve+8jOaYpeadpeWPkeWHoOaeneOAguaEv+WQm+WkmumH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eJqeacgOebuOaAneOAgiZtZGFzaDsmbWRhc2g7546L57u044CK55u4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ql+mXtOaiheeGn+iQveiSgu+8jOWimeS4i+esi+aIkOWHu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oiQ5aSn44CK5Zac5pm044CL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aAnemHj++8jOS5n+aUkuecieWNg+W6pu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LmQ44CLPC9wPjxwPjxlbT41NS48L2VtPuWFseecoOS4gOiIuOWQrOen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n+i9u+ihvuWQhOiHquWvkuOAgiZtZGFzaDsmbWRhc2g75pyx5b2d5bCK44CK5qGC5q6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gJ3lvoDkuovjgIs8L3A+PHA+PGVtPjU2LjwvZW0+5YmN5p2R5rex6Zu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LiA5p6d5byA44CCJm1kYXNoOyZtZGFzaDvpvZDlt7HjgIrml6n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+v5oCc5peg5a6a5rKz6L656aqo77yM54q55piv5pil6Ze65qKm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pmbbjgIrpmYfopb/ooYzjgI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R6buE5aSp5reh77yM6Zuq5oSP5pyq5YWo5LyR44CCJm1kYXNoOyZtZGFzaDvlka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okLznuqImbWlkZG90O+eZu+iTrOiOsemYgeacieaEn+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ml6XmmK/muIXmmI7vvIzpqqTpm6jmsr7moqjoirHjgIImbWRhc2g7Jm1kYXNoO+a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OAiuasoemfteWSjOmFrOawuOWPlOOAizwvcD48cD48ZW0+NjAuPC9lbT7ml6nmoo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JHvvIzov6XmmKDmpZrlpKnnoqfjgIImbWRhc2g7Jm1kYXNoO+afs+Wul+WFg+OAiu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jEuPC9lbT7pmo/po47mvZzlhaXlpJzvvIzmtqbniannu4bml6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aYpeWknOWWnOmbqO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ITnpr7ml6XlvZPljYjvvIzmsZfmu7Tnpr7kuIvlnJ/jgIImbWRhc2g7Jm1kYXNoO+a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PpOmjjuS6jOmmli/mgq/lhpzkuozpppbjgIs8L3A+PHA+PGVtPjYzLjwvZW0+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05pWF5Lq65b+D77yM5Y206YGT5pWF5Lq65b+D5piT5Y+Y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mnKjlhbDoirEmbWlkZG90O+aLn+WPpOWGs+e7neivjeafrOWP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v4fpm6jnnIvmnb7oibLvvIzpmo/lsbHliLDmsLTmup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mVv+WNv+OAiuWvu+WNl+a6quW4uOWxsemBk+S6uumakOWx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7XljrvljrvvvIzljYPph4zng5/ms6LvvIzmmq7pnK3msonmson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JTjgIImbWRhc2g7Jm1kYXNoO+afs+awuOOAiumbqOmclumTgyZtaWRkb3Q75a+S6J2J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LPC9wPjxwPjxlbT42Ni48L2VtPuS7iuaYpeWkp+mbquS6puWwhuWwlO+8jOiOuuat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kvueHlei/n+OAgiZtZGFzaDsmbWRhc2g75pa55Zue44CK5LqM5pyI5pyU5aSn6Zu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LiJ6aaWJm1pZGRvdDvniZvpqazmr5vlr5LnvKnlpoLonZ/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bi45LiA5qC356qX5YmN5pyI77yM5omN5pyJ5qKF6Iqx5L6/5LiN5ZC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ogJLjgIrlr5LlpJzjgIs8L3A+PHA+PGVtPjY4LjwvZW0+576O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m57uj5q6177yM5L2V5Lul5oql5LmL6Z2S546J5qGI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gIrlm5vmhIHor5fjgIs8L3A+PHA+PGVtPjY5LjwvZW0+6JC95bC95qKo6Iqx5pil5Y+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5Zyw5q6L6Ziz77yM57+g6Imy5ZKM54Of6ICB44CCJm1kYXNoOyZtZGFzaDvmooXl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roi4/luZXpga4mbWlkZG90O+iNieOAizwvcD48cD48ZW0+NzAuPC9lbT7mma/pmJH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Jjpo47ova/mnajoirHmlaPvvIzms6rpmJHlubLnu7/nqpfpm6jmtJLmoqjoirHnu7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6reS/oeOAiumGieWkquW5syZtaWRkb3Q75rOl6YeR5bCP566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NhuW3num6pueGn+iMp+aIkOibvu+8jOe8suS4neW/hu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quWkmuOAgiZtZGFzaDsmbWRhc2g75p2O55m944CK6I2G5bee5q2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reWfjuacnembqOa1pei9u+WwmO+8jOWuouiIjemdkumdkuafs+iJsuaW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rit5Z+O5puyL+mAgeWFg+S6jOS9v+Wuieil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JzmnaXpo47pm6jlo7DvvIzoirHokL3nn6XlpJrls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aYpeaZk+OAizwvcD48cD48ZW0+NzQuPC9lbT7kuIDlj7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lo7DvvIznqbrpmLbmu7TliLDmmI7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8j+WtkCZtaWRkb3Q7546J54KJ6aaZ44CLPC9wPjxwPjxlbT43NS48L2VtPuS4h+ag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iJsu+8jOWNl+aeneeLrOacieiKseOAgiZtZGFzaDsmbWRhc2g76YGT5rqQ44CK5pe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S6uumdouS4jeefpeS9leWkhOWOu++8jOahg+iK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aYpemjjuOAgiZtZGFzaDsmbWRhc2g75bSU5oqk44CK6aKY6YO95Z+O5Y2X5bq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7iuW5tOaYpeWwve+8jOadqOiKseS8vOmbqu+8jOeKueS4j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OAgiZtZGFzaDsmbWRhc2g76IuP6L2844CK5bCR5bm05ri4Jm1pZGRvdDvmtqblt57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4LjwvZW0+5LqR5qiq56em5bKt5a625L2V5Zyo77yf6Zuq5oul6JO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YmN44CCJm1kYXNoOyZtZGFzaDvpn6nmhIjjgIrlt6bov4Hoh7Pok53lhbPnpLrk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uZjjgIs8L3A+PHA+PGVtPjc5LjwvZW0+5aSp5bGx6Zuq5ZCO5rW36aOO5a+S77yM5qiq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ZC56KGM6Lev6Zq+44CCJm1kYXNoOyZtZGFzaDvmnY7nm4rjgIrku47lhpvljJflvo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Zy65a+C5a+e5Yet6LCB6K+J44CC566X5YmN6Ki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Sf44CCJm1kYXNoOyZtZGFzaDvmn7PmsLjjgIrmmLzlpJzkuZDjg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oiR5b+D77yM5Li65L2g5b+D77yM5aeL55+l55u45b+G5re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lpJDjgIror4noobfmg4UmbWlkZG90O+awuOWknOaKm+S6uuS9leWkhOWO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mLzlh7rogJjnlLDlpJznu6npurvvvIzmnZHluoTlhL/lpb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bjgIImbWRhc2g7Jm1kYXNoO+iMg+aIkOWkp+OAiuWkj+aXpeeUsOWbreadguWF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D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eG84bW9qem9kLmh0bWwiPmh0dHBzOi8vZHVhbmp1emlrdS5jb20vZHVhbmp1emkvY3hv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6AB24E2E905650FE4DFB86C639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