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6B8A134C62379571C093763B7D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B8A134C62379571C093763B7D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54On6aaZ5ouc5ouc5L2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Wkp+eIseaXoOengemTu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OsuiKseeTtu+8jOeUqOaXoOmZkOaFiOaCsumTuOmAoOS4gOadoemdkuafs+ae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DheaPtOWKqemBjea0kuWco+a0geeahOmcsuawtOOAguS9huaEv+S9oOW/g+eBt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Mlu+8jOW/g+aDheaXoOavlOW/q+S5kO+8gTwvcD48cD48ZW0+Mi48L2VtPuaxgu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7rOWFqOWutuWBpeW6t++8jOW5uOemj++8jOW5s+Wui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i0oua6kOa7mu+8jOS4gOeUn+mhuuWIqe+8jOS4pOaJi+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JmOS6hu+8jOiwouiwou+8gTwvcD48cD48ZW0+My48L2VtPuaEv+S9oOaciee8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mfs+iPqeiQqOS/neS9ke+8jOWBpeW6t+Wlvei/kO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m+eUqOS9m+W/g+eIseS4luS6uu+8jOaIkeeUqOaIkeaEj+aVr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utuS6uuaipuaDs+aIkOecn++8jOW5uOemj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eahOW/g+abtOa4heWHgO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UnOicnOicnO+8jOaZuuaFp+WkmuWkmu+8jOaUtuiOt+WkmuWkm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WPi+aDheWkmuWkmu+8jOS4h+S6i+mhuuW/g+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7tOWHgOeTtuawtO+8jOWMluW8gOS4h+aBtua6k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j6nokKjkv53kvZHkvaAmcmRxdW8777yM6IO96Kej5LiH6Iis6Zq+77y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+d5L2R5L2g77ya56aP5rCU44CB6LSi5rCU5Yqg6L+Q5rCU77yM5YWo6YO9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LjwvZW0+6KeC6Z+z6I+p6JCo77yM5aSn5oWI5aSn5oK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Zue5ZCR57uZ5oiR55qE5a625Lq677yM5oS/5LuW5Lus55Sf5rS7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q2l5ZCR5YmN44CCPC9wPjxwPjxlbT44LjwvZW0+55+l5oiR6ICF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4ix5oiR6ICF5Ly05oiR5LmL5L6j77yM5oqk5oiR6ICF6KeC6Z+z5LmL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ZaE57yY77yM5aSp5aSp5YWx5Lqr5a6J5bq344CCPC9wPjxwPjxlbT4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Sf55Sf5LiW5LiW6ZW/55u46YCi77yM5ZCM6KGM5ZCM5oS/5ZCM5ZyG56eN5pm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W344CCPC9wPjxwPjxlbT4xMC48L2VtPumYv+W8pemZgOS9m++8jOS6uueUn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xguS9m+iPqeiQqOS/neS9keaIkeWFqOWutuS6uuiLpumavuS4jei/k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awuOebuOmaj++8jOS4gOWIh+S4h+S6i+mhuu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p4Lpn7Poj6nokKjlppnouqvnjrDvvIzmnajmn7Plh4Dnk7bmlZ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pbjkuI3ljZXooYzmmKjlpJzooYzvvIznpo/ml6Dlj4zoh7Pku4rlgY/oh7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K/mnInnvJjkurrvvIzlubPntKDlpb3lv4PluLjooYzlloTjgILnp6/npo/ooo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pl6rvvIzkv53kvaDlrrblkozkurrlubPlronvvIE8L3A+PHA+PGVtPjE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77yM57qv5Zyj6Zyy77yM5b6u5ouC5out77yM5YeA5YyW5b+D77yM6KeC6Z+z5pm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mQ77yM56Wd5L2g5peg5pe25LiN5b+r5LmQ77yB5Lmf5oS/5L2g5b6X5rKQ5Zy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p+z5p6d5ouC77yM5rC46L+c5pyJ5Liq576O5Li95rSB55m9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S9oOWBpeW6t++8jOWWnOS5kOOAgue7meS9oO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v+S9oOS6i+S4muacieaIkO+8jOe7meS9oOS4gOS7ve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gTwvcD48cD48ZW0+MTQuPC9lbT7kurrnlJ/lnKjkuJb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vnpZbkv53kvZHmiJHku6zlhajlrrboi6bpmr7kuI3ov5HouqvvvIzov5znprvls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4jvvIzlubPlronlgaXlurfmsLjnm7jkvLTvvIzkuIDliIfkuIfkuov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ljZfml6DpmL/lvKXpmYDkvZvvvIE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y66ZKx77yM5bm05bm05bKB5bKB6YO95bmz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4ieS4lue0r+enr+eahOS4gOWIh+WWhOaguemDveWbnuWQkeS4juaCq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An+eWvuaIkOWwseaXoOS4iuiPqeaPkO+8geaEv+aIkeeUn+eUn+S4luS4lumDv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PqeaPkOi3r+S4iueahOWKqeS8tO+8gei/nOaWueeahOaIkeelneaCqO+8m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/q+S5kO+8gemhuuW/g+WmguaEj++8geWXoeWYm+WRouWPreWSquWQ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Z3miJHnmoTkurLmnIvlpb3lj4v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mhInmgqbvvIz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5qE5b+D5oS/5piv77ya5oS/5q+P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H5LqL6aG65Yip77yM5Y2D5LqL6aG65b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souWWnOWWnOi/juaWsOW5tO+8jOS4h+S6i+WmguaEj+W5s+WuieW5tO+8jO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huuW/g+W5tO+8jOaipuaDs+aIkOecn+WPkei0ouW5tO+8jOS6i+S4mui+ieeF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elneWQm+WygeWygeacieWlveW5tO+8gTwvcD48cD48ZW0+MjAuPC9lbT7msY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ZnnlJ/oi6bpmr7kuI3lho3ov5HouqvvvIz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WI5rGC6Zi/5byl6ZmA5L2b5L+d5L2R5LiA5YiH5LyX55Sf5raI54G+5YW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6aP5aKe5a+/77yM5bmz5a6J5ZCJ56Wl77yBPC9wPjxwPjxlbT4y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WtmOWWhOW/te+8jOemj+i/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6XnnJ/mg4XnpYjnpbfpgJ3ogIXvvIzku6XnnJ/niLHlhbPlv4PkvK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oYzliqjluK7liqnlubjlrZjogIXph43lu7rlrrblm6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byl6ZmA5L2b77yM5oiR5Lya5aSa6KGM5ZaE5LqL77yM5aW95Lq65pyJ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Ev+aCqOWcqOaWsOW5tOmHjOW5v+enjeemj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WhOe8mO+8jOW5uOemj+S4juW/q+S5kOW4uOWcqO+8ge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kvaDmlrDlubTmm7TmhInlv6vvvIzlubjnpo/mlrDlubTmm7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3LjwvZW0+6aOO5YS/6L276L275ZC577yM5ZC55pWj5Lq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77yb5raI5oGv5ru05ru05ZON77yM5o2O5p2l5LqG5YWE5byf5aeQ5aa5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6L+Z5LiA5aOw56Wd56aP77yM5Li65L2g5bim5Y675LiA5Lid5riF5Ye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oS/5oSJ5oKm5YGl5bq377yM5Li65L2g6YCB5p2l5oSJ5oKm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S7rOS5n+iuuOS4jeiDveWBmuS4gOWQjeW/l+aEv+iAh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mOWHuuS4gOS7veWFs+azqOOAgeS4gOS7veaEn+WKqO+8jOmCo+S5i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WuiOacm++8jOS4gOi1t+W/g+aJi+ebuOeJteWFseW6pu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npo/miYDmnInkurLmnIvlpb3lj4vvvIzlgaXlgaXlurf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MwLjwvZW0+5oS/5L2b5YWJ5rOo54Wn5YWo5a62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y05oKo5rC46L+c77yB5paw5bm05b+r5LmQ77yBPC9wPjxwPjxlbT4z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W5uOemj++8jOWuieW6t++8jOWlvei/kO+8jOW/q+S5k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hYjmgrLkuIvlh6HlsJjvvIzkuIDkuLLlv7Xnj6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orXpn7PjgILmhYjoiKrkuIvkuJbvvIzluqboi6bluqbpmr7jgILmhL/kvaDmnI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pn7Poj6nokKjkv53kvZHvvIzlgaXlurflpb3ov5D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b6u5oCd55qE5b2p6J2277yM56a75Yir54G15bqc77yM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6Ze06aOe6Iie77yM5LiN5oWV5pmT6Zu+5LiN576h5pyd6Zyy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6Wd56aP77yM5oS/5L2g5piO5r6I55qE5b+D5rmW77yM6L+O552A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77yM5ry+6LW35qyi5LmQ5pe25YWJ5peg5pWw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eahOa4qeaalueskeminO+8jOWBpeW6t+eahOi6q+S9k++8jOWmguaE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ls+WEv+acgOWkp+eahOW5uOemj++8jOS4uuS6huWls+WEv+eahO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9oOS7rOS5n+S4gOWumuimgeW5uOemj+WVi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HkuIDniYflpKnkuIrnmoTnpaXkupHvvIzmi6LkuIDnvJXkurrpl7TnmoTllpz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oKrku5nnlYznmoTngbXojYnvvIzliLbkuIDmn4Tnsr7nvo7nmoTlpoLmhI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jlpojvvIzmhL/niLjlpojouqvkvZPlurfms7DvvIzlm5vlraP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n6IKa6IO95a6577yM5pat5Y206K645aSa54Om5oG86Zqc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77yM57uT5oiQ5peg6YeP5qyi5Zac57yY44CC5oS/5oKo5Zyo5paw5bm06YeM5bm/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w77yM5bm/57uT5ZaE57yY77yM5bm456aP5LiO5b+r5LmQ5bi45Zyo77yB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BPC9wPjxwPjxlbT4zNy48L2VtPuW/g+iLpeWcqO+8jOaipuWwseWcqO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acieecn+eIse+8m+eci+aIkOi0pe+8jOS6uueUn+ixqui/i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tOWGjeadpe+8geaEv+aCqOiDvei1sOWHuuS6uueUn+eahOS9ju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67nmb7kuJbmlrnlj6/lkIzoiJ/muKHvvIzkv67ljYPkuJbmlrnog7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liY3nlJ/kupTnmb7mrKHnmoTlh53nnLjvvIzmjaLku4rnlJ/kuIDmrKH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I8L3A+PHA+PGVtPjM5LjwvZW0+5oS/5L2g5pep5pel5bq35aSN77yM5oiR5Lus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L5rW355yL576O5Li955qE5Lq655Sf77yB5aaC5q2k5a6J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iOS4h+S9m+S5i+elpeWFie+8jOm+meWkqeS5i+i1numigu+8m+mbhuaXg+aq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nemmme+8jOabvOmZgOS5i+mbheWNju+8jOaZuuaFp+aXoOmHj++8jOi6q+W/g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WNjuWkj+WNg+S4h+WtkOawke+8muWkquW5s+ebm+S4lu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jYPmiYvljYPnnLzop4LkuJbpn7PvvIzluLjov5DmhY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Inmg4XvvIzluqblsL3pmL/pvLvkvJfnlJ/oi6bvvIzmiYDlj5HoqpPmhL/msLj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Om5oG86YCa6YCa5Y675LiA6L6577yM5qyi5aOw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i+546w44CC5oq956m65aSa56WI56W377yM5bmz5pe25ZCD5Lqb5paL44CC5YWz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a625Lq677yM5b+r5LmQ5bm456aP5rC45LiN5pat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OTY0dnVqZjI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k2NHZ1amY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B8A134C62379571C093763B7D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