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2D0F56B3DAFFCA53DAACE0525B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2D0F56B3DAFFCA53DAACE0525B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b+n6YO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S4iueIrOaXtu+8jOWvu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eCue+8jOWboOS4uuaOieS4i+adpeaXtu+8jOS9oOi/mOS8mumBh+WIs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cieS4gOWkqeaIkeS8muS7juS9oOi6q+i+u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+8jOS4jeW4puS7u+S9leWjsOWTjeaIkemUmei/h+S6huW+iOWkmu+8jOaIke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mavui/h+OAgjwvcD48cD48ZW0+My48L2VtPue7iOS6juS6huin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acieijgue8ne+8jOmYs+WFieaJjeeFp+W+l+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i9u+aXtuaIkeS7rOaUvuW8g++8jOS7peS4uumCo+S4jei/h+aYr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Pr+aYr+acgOWQjuaJjeefpemBk++8jOmCo+WFtuWunu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ivtO+8jOWmguaenOS9oOaipuingeS4gOS4quS5heacq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mCo+aYr+S7o+ihqOWvueaWueato+WcqOmBl+W/m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wseaYr+aYr+WJpea0i+iRseS4gOagt++8jOaAu+acieS4gOeJh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qua1gea7oemdouOAgjwvcD48cD48ZW0+Ny48L2VtPuS4iuS4gOS4l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0n+S6huS9oO+8jOimgeS4jeeEtui/meS4gOasoeS9oOaAjuS5iOS8mui/meS5i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yoeS6uuaOkOaOieS9oOaJi+S4reeahOeDn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S4gOS4quWutu+8jOayoeS6uuabv+S9oOaMoeaOieaJi+S4reeahOmFku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ZpOS6huWtpOeLrOWSjOmFkuS9oO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i/nOW/mOS4jeaOie+8jOW8uuW/jeedgOS4jeaDs+a1geazqu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eahOmCo+S6m+emu+WIq+OAgjwvcD48cD48ZW0+MTAuPC9lbT7lpJznmoTnvo7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nvo7kuL3ogIzlj4jlraTljZXnmoTlpJzmmZrljbTml6Dkurr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6f5p2l5Y+q6KaB5YiG5byA5LqG55qE5Lq677yM5peg6K6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LmI54af5oKJ77yM5Lmf5Lya5oWi5oWi5Y+Y5b6X55aP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iuqeaIkeS4uuS5i+WKqOWuueeahOS6uu+8jOmDvei+nOi0n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6DkuLrkvaDvvIzmiJHmh4LlvpfkuobmiJDpl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p3ml6fmmK/miJHnmoTkvKTjgII8L3A+PHA+PGVtPjE0LjwvZW0+6L+Z55y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L2G5Y205LiN5b6X5LiN5om/6K6k77yM6Jm954S255eb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eDreaDhee7memUmeS6huS6uu+8jOWBm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OAgjwvcD48cD48ZW0+MTYuPC9lbT7miYDosJPmsLjmgZ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irHlvIDkuIDnm7TliLDoirHokL3vvIzku47nuqLpopzkuIDnm7TniLH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6eN5oSf6KeJ5q+U5aSx5oGL6L+Y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eq5L2c6Ieq5Y+X44CCPC9wPjxwPjxlbT4xO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+8jOWwseaYr+S4gOi+iOWtkO+8m+acieS6m+S6uu+8jOS4gOi9rO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wuOi/nOOAgjwvcD48cD48ZW0+MTkuPC9lbT7msqHmnInlpKnnlJ/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nu4/ljobno6jlkIjnmoTkuKTpopflv4PvvIzmsqHmnIn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v4Dmg4XvvIzlj6rmnInkuIDnlJ/ml6DmgpTnmoTmt7Hmg4XvvIznn6XpgZ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mmK/orqTovpPvvIzmmK/lnKjkuY7vvIzmh4Llvpfljp/osIXkuI3mmK/msq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43mg5zvvIzlrojlvpfkvY/nnLzliY3kurrvvIzmiY3og73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I5aSa5pe25YCZ77yM6YKj5Lqb5oiR5Lus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A57uI5pS55Y+Y5LqG5oiR5Lus44CC5pyJ5Lqb5Lq644CB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+055CG5LiN55CG6YO95peg5omA6LCT77yM5Zug5Li655yL5riF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5LqG44CCPC9wPjxwPjxlbT4yMS48L2VtPuayoeacieS7gOm6veS8m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PiOS9leW/heWlouaxguOAgjwvcD48cD48ZW0+MjI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v5jvvIzkvYbmmK/mnInkupvkuovlj6rpgILlkIjmlLbol4/vvIz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kuI3og73mlL7jgII8L3A+PHA+PGVtPjI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aW95b+D5oOF77yM6K6p5LiW55WM5a+5552A5L2g5b6u56yR77y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5aW95b+D5oOF77yM6K6p55Sf5rS75a+55oiR5Lus5b6u56yR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LSi5a+M77yM6K6p5aW95b+D5oOF5LiO5oiR5Lus5pe25pe2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Treazo+W5tuS4jeS7o+ihqOaIkeW5uOemj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S7o+ihqOS4jeWcqOS5juOAgjwvcD48cD48ZW0+MjUuPC9lbT7nnJ/nmoT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aHkuIvljrvvvIzlm6DkuLrmuIXmmajnmoTpmLPlhYnlvojliLrnnLzvvIzorqn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ov5nkuKrkuJbnlYzjgII8L3A+PHA+PGVtPjI2LjwvZW0+57uI5LqO5piO55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6YO96IO95o2i5p2l5a+55pa555qE6aKG5oKf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Lya5oSP6K+G5Yiw77yM5L2g5pyA576O55qE6Z2S5pil6YO95Zyo6Zmq5Lu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y48L2VtPueIseaDheWwseWDj+S4gOmdoumVnO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ijgueXle+8jOS6juaYr+mVnOmHjOeahOmjjuaZr+S5n+aJreab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ho3kuZ/kuI3mg7Plr7nliKvkurrmj5Dotbf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qPkupvmjKPmiY7lnKjmoqbprYfkuK3nmoTlr4Llr57vvIzojZLoipz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vvIzmhaLmhaLmt6HmvKDjgII8L3A+PHA+PGVtPjI5LjwvZW0+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5oOv552A5YK76YC877yM5Zug5Li65YK76YC85rC46L+c5LiN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K76YC844CC5L2g5b+N6K6p5LuW77yM5LuW5Lul5Li65L2g5pyN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peeIseWPquaYr+aTpuiCqeiAjOi/h++8jOS9leiLpueIseW+l+Wmgu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MzEuPC9lbT7mgLvmmK/pnIDopoHkuIDkupvmuKnmmp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ngrnngrnoh6rku6XkuLrmmK/nmoTnuqrlv7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yk5Lyk5Lyk5Lyk5LqG5Yeg5Zue77yM5Lmf5pu+5Li654ix5Y+Y5b6X5oaU5o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S4gOm9kOi1sOi/h+eahOS7peWJje+8jO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OAgjwvcD48cD48ZW0+MzQuPC9lbT7kuI3opoHov73msY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r4/kuKrkurrnu5Pmnpzpg73kuIDmoLfvvIzlsLHmmK/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5oOF5pyJ5pe25YCZ5Y+q5piv5LiA5Liq5Lq655qE5LqL5oO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YWz44CC54ix77yM5oiW6ICF5LiN54ix77yM5Y+q6IO96Ieq6KGM5Lq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eUn+a0u+S4jeWGjeacieS7gOS5iOWPmO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tpOeLrOWFtuWunuWwseaYr+iHqueUseOAgjwvcD48cD48ZW0+Mzc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bTnqbrlkozpmLTpnL7lsoHmnIjnmoTmt7fmsozlubTlsJHvvIzmiJHkuZ/mi6XmnI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6YKj5LmI55+t77yM6YGX5b+Y6YKj5LmI6Z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62J5L2g77yM5L2g5Y205bey57uP5b+Y6K6w5pu+5p2l6L+H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uOW4uOWcqOWbnuW/humHjOaMo+aJju+8jOacieW+i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azlemHiuaAgOOAgjwvcD48cD48ZW0+NDAuPC9lbT7lr7noh6rlt7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kvJrmiorkvaDlvZPlhajkuJbnl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Yiw6YKj5qC35pKV5b+D6KOC6IK677yM5Y205oq15LiN6L+H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44CCPC9wPjxwPjxlbT40Mi48L2VtPuaIkeecvOmHjOeahO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kOefs++8jOWvueaIkeeahOeIseawuOi/nOaXoOWKqOS6juih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mK/kuI3mmK/lsLHlg4/kuIDlnLrlnLrmoqbkuIDmoLfjgIL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lv5jorrDkuobjgII8L3A+PHA+PGVtPjQ0LjwvZW0+5LiN55+l6YGT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5a+55L2g5bCP5b+D57+857+86K+06K+d5LqG77yM5oiR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y65Zqj5byg55qE44CCPC9wPjxwPjxlbT40NS48L2VtPumBh+ingeWxseS+v+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awtO+8jOefpemBk++8jOmBh+ingemjjuS+v+iDvemCgumAhembqO+8jOS5n+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7juatpO+8jOe6ouWwmOS4jeWtpO+8jOWygeaciOS4jeWvgu+8jOS4gOes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+8jOmGieS6hueDn+eBq+aDhemVv+OAgjwvcD48cD48ZW0+NDYuPC9lbT7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nnLfmgYvnnYDkvaDvvIzlrp7pmYXkuIrlgbblsJTmg7PotbfkvaDlsLHkuI3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KvmgKjku5bkurrml6Dmg4XvvIzlj6rmgKjoh6rlt7H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z5L2/5piv5L2g5pyA5b+D54ix55qE5Lq677yM5b+D5Lit5Lmf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2g5peg5rOV5Yiw6L6+55qE5qOu5p6X44CCPC9wPjxwPjxlbT40O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7iOacieetlOahiO+8jOWMhuW/meWvu+aJvu+8jOmUmeWkseeahO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lveOAgjwvcD48cD48ZW0+NDkuPC9lbT7kuIDlkbPlnLDlt7Lnu4/mlL7lvI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msqHmnInlnKjkuIDotbfvvIzlv4Pov5j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S+5rCU5LiN5aW977yM57uP5Y6G55qE5aSa5LqG77yM5Z2P6IS+5rCU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qG6Z2i5YW35LiL77yBPC9wPjxwPjxlbT41MS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4quS6uu+8jOW3suS4jeaYr+aBi+S6uu+8jOS5n+aIkO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tumXtOi/h+WOu++8jOaXoOWFs+S5juWWnOS4jeWWnOasou+8jOaAu+S8muW+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Ds+i1t+S9oO+8jOeEtuWQju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pgInmi6nlnZrlvLrvvIzkuI3mmK/or7TmiJHlj6/ku6XmirXmjKH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lsIbmiYDmnInnmoToi6bpmr7kuIDkurrmib/mi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55oSf5Y+555Sf5rS777yM5LiA6L656YeN6LmI6KaG6L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eGn+S4jeaYr+W/g+WPmOiAge+8jOiAjOaYr+ecvOazquWcq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+8jOaIkeS7rOWNtOi/mOiDveS/neaMgeW+rueske+8m+aAu+S8muacieS4gO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uqeaIkeS7rOeerOmXtOmVv+Wkp+OAgjwvcD48cD48ZW0+NTUuPC9lbT7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5vmu6XmiJDngb7jgILmnIDlpb3miormiJHmhpTmgrTmrbvvvIzov5nmoLf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jgII8L3A+PHA+PGVtPjU2LjwvZW0+562J5L2g6Lqr5a2Q5LuA5LmI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p2v5LiN5YCS77yM5YaN5p2l5paf5ruh6YWS5p2v57uG5pWw5L2g6K+06L+H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Ny48L2VtPuaIkei5suWcqOi3r+i+ue+8jOWTreazo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TguPC9lbT7mnInnmoTkurrkuIDlj6Xor53nlJroh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pg73og73lkLjlvJXkvaDvvIzogIzmnInnmoTkurrliqrlipvkuIDovoj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nmoTlv4PjgII8L3A+PHA+PGVtPjU5LjwvZW0+5YyG5YyG6LWw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S6Iqc77yM5reh5reh5Zue55y477yM5LiA5LiW5YeE5Y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uuS4gOS4quS6uuWAvuWwveS4gOWIh++8jOS5n+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NjEuPC9lbT7ml7bpl7TkvJr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rluIzmnJvkvaDmiJHlpoLliJ3vvIzmiJHov73nnYDkvaDnmoTohJrmraX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i4LlpZTjgII8L3A+PHA+PGVtPjYyLjwvZW0+54ix5oOF6L+H5LqG55Sc6Jy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Y+q5pyJ5peg5bC955qE5a+C5a+e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WIq+S6uuiuqeS9oOWkseacm+S6hu+8jOaAquS9oOiHquW3seacn+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lnKjml6DpmZDnmoTml7bpl7TmnInpmZ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ov73otbbnnYDml6XmnIjvvIzov73pgJDnnYDmoqbmg7PjgILmmq7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JHku6znprvpgqPkuKrnuq/mtIHnmoTmoqblt7Lnu4/lpK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Sf5Yiw6Zq+6L+H44CC5LiN5piv5Zug5Li65L2g5qy66aqX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YaN5Lmf5LiN6IO955u45L+h5L2g5LqG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yoeacieS9oO+8jOaIkeWwseayoeacieS6huWFqOS4lueVjO+8jOWP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1sOS6hu+8jOaIkeeahOS4lueVjOi/mOWcqO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lpoLmnpzkvaDkuZ/nnJ/nmoTniLHmiJHvvIzor7flsIrph43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qnmiJHku6zkuIDotbflnKjnuqbmnZ/kuK3otbDlkJHmiJDnhp/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b55eb77yM6K+05LiN5Ye65p2l77yM5Y+q6IO9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IO95aSf5oWi5oWi5reh5b+Y44CCPC9wPjxwPjxlbT42OS48L2VtPu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S8pOeXlemDveiDveWkn+eXiuaEiOOAguWmguaenOOAguaJgOaci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DveWkn+aNouadpeecn+aEj+OAguWmguaenOOAguaJgOacieeahOiJsOi+m+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OAguWmguaenOOAguaJgOacieeahOaDheaEn+mDveiDveWkn+WujOe+j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+neeEtuiDveebuOmBh+WcqOafkOW6p+WfjuOAguWNlee6r+eahOW+rueskeOAg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ieaCpuOAguiChuaEj+eahOaLpeaKseOAguivpeWkmuWlveOAguS9huaYr+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guaenOOAgjwvcD48cD48ZW0+NzAuPC9lbT7kvaDkuqblt7LkuI3lnKjkuY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pobvlvLrmsYLjgII8L3A+PHA+PGVtPjcxLjwvZW0+5pyJ5Lqb5LqL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44CCPC9wPjxwPjxlbT43Mi48L2VtPuWkp+aPkOeQtOeahOWjsO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gOadoeays++8jOW3puWyuOaYr+aIkeaXoOazleW/mOWNtOeahOWbnuW/hu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AvOW+l+e0p+aPoeeahOeSgOeSqOW5tOWNju+8jOS4remXtO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5tOWygeWygea3oea3oeeahOaEn+S8pO+8gTwvcD48cD48ZW0+NzM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ov5nkuKrlubTnuqrvvIznoa7lrp7osIHpg73kuI3mg7Plj5bmgqbkuob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kuIDotbfoiJLmnI3lsLHlnKjkuIDotbfvvIzljIXmi6zmnIvlj4vntK/kuob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zkuobvvIzkvaDllpzmrKLmiJHvvIzmiJHllpzmrKLkvaDvvIzmiJHku6zlsL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pg73kuI3llpzmrKLlsLHljYPkuIfkuI3opo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Ga6L+H5pyA5pyJ5YuH5rCU55qE5LqL77yM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5qE5py65Lya77yM5Y+q5oOz6K6p5L2g55+l6YGT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1sO+8jOi/mOaYr+imgei1sOeahOeahO+8jOeVm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Jr+i6r+Wjs++8jOeVme+8jOi/mOaYr+imgeeVmeeahO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soeeUn+agueS6huOAgjwvcD48cD48ZW0+NzYuPC9lbT7ku5jlh7rnnJ/lv4P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lv4PvvIzljbTkuZ/lj6/og73kvKTlvpflvbvlupXvvJvkv53mjIHot53np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oh6rlt7HvvIzljbTkuZ/ms6jlrprmsLjov5zlr4Llr5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5YWJ5Y+v5Lul5YCS5rWB77yM5oiR6L+Y5piv5Lya6YCJ5oup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Lya5Lyk55eV57Sv57Sv77yM5L2G5piv5b+D5Lit55qE5rip5pqW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peg5rOV57uZ5LiO55qE44CCPC9wPjxwPjxlbT43OC48L2VtPu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iOWHuueOsOWcqOS6hui/meivpeatu+eahOmbqOWt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bPkurrkuI3lho3lr7nkvaDmtYHms6rvvIzlpbnlt7Lnu4/lv4Plr5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kuI3lho3lr7nkvaDmkpLlqIfvvIzlpbnlt7Lnu4/msqHng63mg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YWz57O777yM5L2g55qE5LiW55WM77yM5bCx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5omT5omw77yM5piv5oiR5pyA5ZCO55qE5rip5p+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4jemVv+S4jeefreeahOmdkuaYpemHjO+8jOaAu+aYr+acieW+iOWkm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WcsOWHuueOsO+8jOeEtuWQjuWPiOihjOiJsuWMhuW/meWcsO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S9nOS4uuW8gOerr++8jOWNtOWPiOS7peabsue7iOS6uuaVo+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bTB1OC5odG1sIj5odHRwczovL2R1YW5qdXppa3UuY29tL2R1YW5qdXppL2I5NGZld20w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2D0F56B3DAFFCA53DAACE0525B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