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0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93C935708776F3953E65376A5090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3C935708776F3953E65376A5090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YWE5byf6auY6ICD5Yqg5rK555WZ6K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rmOiAg+S4jeaYr+S6uueU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+8jOWNtOaYr+S4gOasoemdkuaYpeeahOa0l+ekvO+8jOW4jOacm+S9oOS7r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lOeOsOWcqOeahOaIkeS7rOabtOWlve+8geelneaEv++8muaJgOaciei/m+WFpeiA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Ag+eUn+S7rO+8jOmrmOiAg+WKoOayue+8gemHkeamnOmimOWQ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WkqeaJgOWBmuS5i+S6i+WLv+WAmeaYjuWkqe+8jOiHquW3seaJgOWBmu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+WAmeS7luS6uuOAgjwvcD48cD48ZW0+My48L2VtPuWNgeW5tOWvkueql+iLpuivu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bvOmHkeamnOmimOWQjeaXtu+8jOaKiuS9oOeahOWunuWKm+WFqOmDqOWPkeaM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Fs+eIseS9oOeahOS6uu+8jOmDveS8muS4uuS9oOeliOelt+OAge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iAg+iAg+WHuueQhuaDs+eahOaIkOe7qe+8jOi/m+WFpeWQkeW+gOeahOWkp+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5tOW5tOWPiOWygeWyge+8jOWvkueql+iLpuWKn+ivu+OAgu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veWFreaciO+8jOe+juWmmeWlveaXtuWFieOAguWNg+WNg+mavuWtpuWtkO+8jOe6oui/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ktOOAgumpsOmqi+mrmOiAg+Wcuu+8jOWkp+WxlembhOm5sOWnv+OAguelneemj+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Bv+eDguWmguiKseeskeOAguaXpeaciOWMhuWMhui/h++8jOmHkeamnOaKiuWQ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S48L2VtPueOsOWcqOWKquWKm+aYr+W/hemhu+eahO+8jOWGje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Qju+8jOS9oOS7rOS8muWcqOWTqumHjOWRou+8n+aIkeebuOS/oei/meagt+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sOWunu+8muacgOWbsOmavuS5i+aXtuWwseaYr+emu+aIkOWKn+S4jei/nOS5i+aXp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jOaJjeiDveaIkOWKn++8gTwvcD48cD48ZW0+Ni48L2VtPumrmOiAg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awm+Wmme+8jOiAg+WcuuaRh+i6q+WPmOaImOWcuuOAguaKrOWktOaMuuiDuOaWl+W/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li+eslOeWvuS5puaymeaymeWTjeOAguaImOWcuuWIh+W/jOW/g+aFjOW8oO+8jOa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t+mdmeiDnOWIqeadpeOAguefpeW3seefpeW9vOaWueWvueaImO+8jOa7oeiFuee7j+e6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l+W8gOOAgjwvcD48cD48ZW0+Ny48L2VtPuS4tOmrmOiAg++8jOacieS9leaDp++8jO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acneWli+WKm+aLvOaQj+W/l++8geiuqembhOW/g+S4juaZuuaFp+WcqOWFreaciOmX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C48L2VtPuW8leeIhuWGsuWIuu+8jOWGs+aImOiJuuiAg++8jOWc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mZouOAgjwvcD48cD48ZW0+OS48L2VtPumrmOiAg+WcqOWNs++8jOe0p+W8oOmavuW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mHj+aUvuadvu+8jOaWueS9jeS4iuetlu+8jOS5puacrOaaguaUvu+8jOWlveWlv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tOmYteejqOaequ+8jOaViOaenOeUmuW+ru+8jOW/g+aAgeiJr+Wlve+8jOiHs+WF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5s+W4uOW/g+W+he+8jOS4h+S6i+eahuWunO+8jOaEv+S9oOmrmOiAg++8jO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s+e7qe+8gTwvcD48cD48ZW0+MTAuPC9lbT7mhL/kvaDku6zku6XmoqbkuLrpqa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n7bljY7jgILml6DorrrmmK/pq5jogIPvvIzov5jmmK/kurrnlJ/vvIzmhL/kvaDku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KHkuqTkuIrnrZTljbfnmoTliLnpgqPvvIzpg73mnInnnYDmlLbliZHlhaXpnpjnmoT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gII8L3A+PHA+PGVtPjExLjwvZW0+5pON5Y2D5puy5bCU5ZCO5pmT5aOw77yM6KeC5Y2D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ZCO6K+G5Zmo44CCPC9wPjxwPjxlbT4xMi48L2VtPui/h+W6pueGrOWknOaYr+mAj+aU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S4jeWwseS4gOS4qumrmOiAg+WQl++8jOayoeacieS7gOS5iOS6huS4jei1t+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S8keaBr+WwseWkn+S6hu+8jOS4jeimgei3n+iHquW3seeahOi6q+S9k+i/h+S4j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sIPliqjotbflhajpg6jnmoTmmbrmhafvvIzlh53ogZr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moTng63mg4XvvIzkuLrpq5jogIPogIzlpYvlipvlhrLliLrvvIzorqnmiJHku6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lnKjpq5jogIPkuK3pl6rogIDlh7rmnIDnvo7kuL3nmoTlhYnlva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KG35b+D5Zyw56Wd56aP5L2g5Zyo5LuK5bm055qE6auY6ICD5Lit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+5aS66a2B77yM5qac5LiK5pyJ5ZCN77yM6ICD5YWl5b+D5Lit55CG5oOz55qE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SmuWSmuWSmu+8jOW9k+W9k+W9k++8jOmereeCrui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ueW+l+aFjOOAguWwj+S8meWtkO+8jOWdkOS5puaIv++8jOWkh+aImOmrmOiAg+WIl+aP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crOS6uuWOn+adpeaYr+mhveerpe+8jOWkmueUqOWKn+Wkq+S5n+aXoOWmqOOAg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huaDs+S6ieacneWkle+8jOimgeaKiuW6n+mTgeWPmOaIkOmSo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5jkuInkuI3lho3mnInvvIzlip3lkJvnj43mg5zkuYvjgILkuIDmrKHpmr7lv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vvIzkuIDnlJ/lrp3otLXnmoTotKLlr4zjgII8L3A+PHA+PGVtPjE3LjwvZW0+5Lu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77yM5bCx5piv5Lul6K++5pys5Li65pys77yM5Lul57qy5Li657qy77yM5bCx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5aSn57qy5Li657qy77yBPC9wPjxwPjxlbT4xOC48L2VtPuWKquWKm+eahOS4ieW5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+8jOWwseS4uuS6hui/meWFs+mUrueahOS4gOWIu++8geaKiuS9oOeahOWunuWKm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heawtOW5s+WPkeaMpe+8jOaJgOacieWFs+eIseedgOWFs+W/g+edgOS9oOeahO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vmuW/g+eahOS4uuS9oOelneemj+WSjOeliOelt++8jOebuOS/oeS9oOS8muiAg+WH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eahOaIkOe7qe+8jOamnOS4iuacieWQjeWWlO+8gTwvcD48cD48ZW0+MTk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DmnInnvo7lpb3nmoTmhJ/mg4XliqDlnKjkuIDotbfvvIzkuZ/mirXkuI3kuIrkuIDm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rnmoTooYzliqjjgII8L3A+PHA+PGVtPjIwLjwvZW0+6ICB5biI55u45L+h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LmY6aOO56C05rWq5YuH5b6A55u05YmN77yM55So5pm65oWn5ZKM5YuH5rCU5YyW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q+77yM55So5Z2a5oyB5ZKM5L+h5b+D5a+75om+5piO5aSp77yM5LuK5aSp5rOo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5Lus6Z2S5pil5LiN5py955qE57qq5b+177yM5oiR5Lus6YO95piv6auY6IC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5pCP5ZCn77yM5bCR5bm077yBPC9wPjxwPjxlbT4yMS48L2VtPuS/oeatpeiAg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W/g+WuoemimO+8jOinhOiMg+ino+etlO+8jOi2heW4uOWPkeaM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rrlj6rog73lvoDliY3otbDvvIzkuI3og73pobvoh77lgZzmrYfvvIz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og4zkuI3kuIvmnaXnmoTkuabvvIzmgLvmnInkurrog4zkuIvmnaXvvIzkvaD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popjvvIzmgLvmnInkurrkvJrlgZrlh7rmnaXvvIzkvaDmjqjliLDmmI7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gLvmnInkurrku4rlpKnlrozmiJDvvIzkvaDnnaHop4nnmoTml7blgJn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rabkuaDvvIznu5PmnpzlsLHmmK/kvaDmg7PljrvnmoTlrabmoKHvvIzkuZ/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liKvkurrljrvkuIrkuobvvIzkvaDmg7Pov4fnmoTnlJ/mtLvvvIzkuZ/lj6rog73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rvov4fkuobvvIzkuI3lkIPlrabkuaDnmoToi6bvvIzlsLHopoHlkIPnlJ/mtLvnmoT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a+577yM5oiR55qE5Lq655Sf77yM5pei54S2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iv54is5Lmf6KaB5oqK5a6D54is5a6M44CC5oiR6ZyA6KaB5aWL5paX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b6I5aSa77yM5oiR6ZyA6KaB5a2m5Lmg55qE5Lic6KW/77yM5b6I5aSa44C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b6I5bCP77yM5L2G5a+55q+P5LiA5Liq5Lq65p2l6K+077yM5Y205piv5Zy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5Sf5Lq65Lq66YO95oOz6KaB55qE44CC5oiR546w5Zyo55qE5aWL5paX5piv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uY6ICD55qE5pe25YCZ77yM6ICD5LiK6Ieq5bex55CG5oOz55qE6auY5Lit77yM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44CC5a6D77yM5piv5oiR55qE55uu5qCH44CCPC9wPjxwPjxlbT4yNC48L2VtPuaD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mrmOiAg+S5i+i3r+mBpemBpea8q+a8q++8jOa7oeWxsemBjemHjua4tOacm+eQhuaDs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WmguS7iuiAg+WRmOWNtOWPiOeogOeogOa3oea3oe+8jOi/nuW5tOS4i+mZj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aDheS4jeingeOAguaBsOebuOWPjeWHuuWbveeVmeWtpuS5i+mjjuWNh+WNh+a4kOa4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S4jeW+l+S4jeWPjeaAneaVmeaUueS5i+i3r+S7u+mHjeiAjOmBk+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kIbmg7PnmoTot6/mgLvmmK/kuLrmnInkv6Hlv4PnmoTkurrpooT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I2LjwvZW0+5pio5aSc5Li06Zi156Oo5p6q77yM5pys5oOz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WJ44CC6Z2i5a+56K+V5Y235LiA5byg77yM6LCB55+l5aaC5q2k6L+35oOY44CC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2m55qG5b+Y77yM5Zue5b+G5b6A5LqL5rKn5qGR44CC5piU5pe25b+D6auY5rCU5p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o+Q5ZCN6YeR5qac44CC5Y+q5Zug5LiK6K++5Zuw56qY77yM6bih6JuL5aCG5oiQ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44CCPC9wPjxwPjxlbT4yNy48L2VtPuWFreaciOmHkemYs+WFie+8jOeFp+WNgeW5tOWv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neaaruWtpuWco+i0pO+8jOWPquS4uuatpOaXtuW/me+8jOW/g+aAgeimgeaRhu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mgeWkmuaFjOS5se+8jOaMieaXtuWvne+8jOaXqeais+Wmhu+8jOi9u+i9u+advuad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+Wcuu+8jOmihOelnemHkeamnOmimOWQjeOAgjwvcD48cD48ZW0+MjguPC9lbT7pgqPnm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pJzkvLTmiJHnmoTmmI7nga/vvIzpgqPmtJLmu6HkuobmsZfmsLTnmoTkuIDlj6DnqL/n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mm77nu4/lkozoh6rlt7HlpYvmlpfov4fnmoTlkIzlrabvvIzpgqPlhYXmu6H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kozpvJPlirHnm67lhYnnmoTogIHluIjvvIzpgqPljIXlkKvmnJ/mnJvnnLznpZ7nmoT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pq5jogIPvvIzlj6vmiJHmgI7og73lv5jorrDkvaDvvJ88L3A+PHA+PGVtPjI5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oqs6LW35L2g55qE5Y+M6ISa77yM6IOc5Yip5bCG5bGe5LqO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kqeWGjeeDre+8jOS5n+eDreS4jei/h+W/g+OAguacieS/oe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uacieWPr+iDve+8jOWKquWKm+WQkeS4iu+8jOS4jeimgee7meiHquW3seeVm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iwg+aVtOW/g+aAge+8jOiInuWKqOmdkuaYpe+8jOaXl+W8gOW+l+iDnO+8jO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WPr+eIseeahCZsZHF1bzvnhornjKsmcmRxdW876aG65Yip6LWw5ZCR5oiQ5Yqf55qE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BPC9wPjxwPjxlbT4zMS48L2VtPuWtpuaXtuiLpuaAneWGpeaDs++8jOiAg+WJjeaR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uaOjO+8jOiAg+aXtuS4gOW/g+aMoOiFru+8jOiAg+WQjuWdkOeri+S4jeWuie+8j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reaZk++8jOeskeivrei/nui/nuazquiKseaZtuiOuee7veaUvu+8geefpeWQpuefpeWQ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6lOaYr+axl+awtOaIkOWwsei+ieeFjO+8geelneWQm+WJjeeoi+S8vOmUpuS6uuiF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m7hO+8gTwvcD48cD48ZW0+MzIuPC9lbT7lr5Lnqpfoi6bor7vvvIzlj6rkuLrku4rmn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ogIPmnaXkuLTvvIzlh4blpIfov47miJjvvIzlhrfpnZnlupTlr7nvvIzoh6rkv6Hn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j5HmjKXlrp7lipvvvIzlj6rkuLrmiJDlip/jgILnpZ3kvaDogIPor5Xpobrli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ppzpopjlkI3vvIHliqDmsrnvvIE8L3A+PHA+PGVtPjMzLjwvZW0+6YeN5bqG5Y2377y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7q15pyJ6aOO5oOF5LiH56eN77yM5oiR5Y205a+55L2g5oOF5pyJ54us6ZKf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rKh5pyJ552/5pm65piO6IGq77yM5oiR5Lmf5a+55L2g55So5LiN5pS+5p2+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275p2+5piO5pyI77yM5oiR5Lmf54ix5L2g5piO56Gu77yM5LiA5p2h5L+h5oG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M6YO95piv5oiR5oOz5L2g55qE6KGo6L6+77yBPC9wPjxwPjxlbT4z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iAg+acgOWQjueahOWGsuWIuu+8jOaKiuaXtumXtOS6pOe7meiHquW3se+8jOmaj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S5iOWOu+ivtOWQp++8gTwvcD48cD48ZW0+MzUuPC9lbT7ml6nngrnnnaHop4n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gIPliY3nqoHnhLbnhqzlpJzvvIzov5nmmK/ntKflvKDnmoTooajnjrDlk6b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nLDpnaLlr7nogIPor5XvvIE8L3A+PHA+PGVtPjM2LjwvZW0+5LuK5pyd6Ium5a2m6L+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LuW5bm05oqY5qGC5q2l6J++5a6r44CC5pel5Y6G5LiA6aG15LiA6aG16KKr5pK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ICD5YCS6K6h5pe25riQ5riQ5Zyo5Li06L+R77yM5Y+C5Yqg6auY6ICD5pyL5Y+L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i65LqG5YWt5pyI6L6J54WM6KGA5rGX5rW477yM5YiG5YiG56eS56eS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+N5oOc44CC56Wd5oS/6ICD55Sf6YeR5qac6aKY5ZCN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a1t+mBqOa4uOWNgeWHoOi9ve+8jOS7iuaXpeiAg+Wcuuingeecn+eroOOAguS7juWu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S4jeaFjOW8oO+8jOawlOWumuelnumXsuW5s+aXtuagt+OAguWmmeaJi+S4gOaMpe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O+8jOaJjeaAneaVj+aNt+aXoOmimOaMoeOAguW8gOW8gOW/g+W/g+WHuuiAg+Wcu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imOWQjee+juWQjeaJrOOAguelneS9oOmrmOiAg+WHr+aXi+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li6TlpYvnmoTkurrlnKjkuIDotbfvvIzkvaDkuI3kvJrmh5Lmg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yR5oiY5Lq655Sf5piv5oiR5LiN5oeI55qE6L+95rGC77yM5Yaz5oi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iv5oiR5Z2a5a6a55qE5L+h5b+177yM5oiR5bCG5LqJ5YiG5aS656eS77yM6aG95by6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5So5Yuk5aWL5L2c6Iif77yM5Lul5Yi76Ium5Li65qGo77yM5oiR5Y+R6KqT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em5byx55qE6YCA57yp77yM5LiN5YGa5peg55uK55qE5b235b6o77yM6K6p6aOe57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yo5YWt5pyI5byg5byA57+F6IaA77yM5Li65LqG5qKm5oOz6IO95oiQ55yf77yM5ou8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m7juaYjuWJjeeahOm7keaal+WPq+S6uuaBkOaF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eahOi3r+mAlOS9v+S6uui/t+WkseaWueWQke+8jOWbsOaDkeeahOecvOelnueJueW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mrmOiAg+eahOWJjeWknOS7pOS6uue0p+W8oOOAguS9hui/meS4gOWIh+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eOsOixoe+8jOWKquWKm+OAgeWdmuaMgeOAgemVh+WumuOAgemhveW8uu+8jO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wseWcqOWJjeaWue+8jOWboOS4uuS5jOS6keiDjOWQjuaAu+S8muaYr+eBv+eDg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EuPC9lbT7lpKnlpKnpg73mmK/kuIDkuKrlh7rlj5Hngrn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nInkuIDngrnmj5Dpq5jvvIzmr4/lpKnpg73mnInkuIDngrnmlLbmiJ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aWL5paX5LuK5pel77yM5peg5oa+5q2k55Sf44CC5Z2a5oyB55m+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WJ6I2j77yBPC9wPjxwPjxlbT40My48L2VtPumrmOiAg+WcqOWNs++8jOedoeec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+8jOeGrOWknOWwkeS4gOeCue+8jOiHquS/oeWkmuS4gOeCue+8jOaLheW/p+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i9u+advuWkmuS4gOeCue+8jOWOi+WKm+WwkeS4gOeCue+8jOW+rueske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hvuiZkeWwkeS4gOeCue+8jOelnemrmOiAg+mhuuWIqe+8jOWPluW+l+S8mOW8gu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QuPC9lbT7kuIDkuozkuInvvIzov5vlhaXmlrDmoKHlm63vvIz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a3vvIznu5PkuqTmlrDmnIvlj4vvvIzkuIPlhavkuZ3vvIzlpKflrabnlJ/mtLvkuZD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kuZ3lhavkuIPvvIzlpoLppaXkvLzmuLTlho3lrabkuaDvvIzlha3kupTlm5v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op7plb/npL7kvJrnn6Xor4bvvIzkuInkuozkuIDvvIznp6/mnoHliqrlipvlho3liJv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E8L3A+PHA+PGVtPjQ1LjwvZW0+5LiA5byg6ICD5Y2377yM5YaZ5ruh5Lq655Sf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iA5qyh6YCJ5oup77yM5YaF5b+D5YWF5pal552A5b235b6o77yM5LiA5Zy6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D5Ye66Iq46Iq45LyX55Sf55u477yM5LiA5qyh5Y6G57uD77yM6KeB6K+B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5oms6LW35biM5pyb55qE5biG77yM5oy66LW35Z2a5a6a55qE6ISK5qKB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Q6LSl5b6X5aSx77yM5omn552A5oiQ5bCx5qKm5oOz44CC5Lul5bmz5ZKM5b+D5oC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oS/5L2g6ICD5Ye65L2z57up77yM5byA5Yib6L6J54WM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Yr+i+m+iLpueahOicnOicgu+8jOWcqOeUn+a2r+eahOi+vemYlOaXt+mH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IsOWkhOmDveWPr+S7peaJvuWIsOicnOa6kOOAgjwvcD48cD48ZW0+ND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onnhYzlvoXliJvpgKDvvIzlrabmiJDlvZLmnaXmiJDoi7HosarjgILkurLmnIvlpb3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iLDvvIzmhL/kvaDliY3nqIvkvLzplKbmm7Tnvo7lpb3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rex55+l5L2g5Lus5LiA6Lev6LWw5p2l55qE5LuY5Ye65ZKM5LiN5pi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H5biM5pyb5L2g5Lus55qE6ICV6ICY6YO96IO95b6X5Yiw5pS26I6377yM5Li6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65qKm5oOz77yM5Yqg5rK577yB5oS/5L2g5Lus5LmY6ZW/6aOO77yM56C05LiH6Ye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aLpeacieaipuaDs+WPquaYr+S4gOenjeaZuuWKm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ipuaDs+aJjeaYr+S4gOenjeiDveWKm+OAgjwvcD48cD48ZW0+NTA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mraPlnKjnu4/ljobkurrnlJ/kuK3nmoTkuIDmrKHph43opoHmjJHmiJjvvIz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nhKbmgKXjgIHmnInmgZDmg4rvvIzkuZ/mnInmv4DliqjvvIzkvYbmiJHmg7P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gaXlv5jouqvovrnmiYDmnInlhbPniLHnnYDkvaDnmoTkurrvvIzmiJHku6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ZrlvLrnmoTlkI7nm77jgII8L3A+PHA+PGVtPjUxLjwvZW0+5a2p5a2Q77yM5oqK6ZKx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Zyo6Ieq5bex55qE5aS06ISR5LiK77yM5omN5piv5pyA6IGq5piO55qE55CG6LSi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5oiQ5Li66LSi5a+M77yM5omN5piv55yf5q2j55qE5a+M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tpua1t+azm+iIn+S6lOWNg+W5tO+8jOWNjuWkj+iLseaJjeS5puWl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fvuWuq+aKmOahguS4ieWNgei9ve+8jOa9h+a5mOWtpuWtkOWGmeWNjuer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nlKjkv6Hlv4PlgZrnrJTvvIzpm4Tlv4PlgZrljbfvvIznlKjlv4P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rZTnp7Dlv4PkuYvljbfjgILpobrlv4PlgZrpmarvvIzoiJLlv4PkvZzkvLTvvIzmu6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ojrfnlJzlv4PkuYvnu6njgILpmaTljrvlv6flv4PvvIzmlL7kuIvmi4Xlv4P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YLlv4PvvIznm7zkvaDlvIDlv4PjgILnpZ3kvaDpq5jogIPpobrliKnvvIzph5Hmppz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pqazliLDmiJDlip/jgII8L3A+PHA+PGVtPjU0LjwvZW0+5a2p5a2Q77yM6Ieq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5LqO6Ieq6Lqr55qE5a6e5Yqb77yM6ICM5L2g5omA5oul5pyJ55qE5a6e5Yqb5Yi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qO5L2g6ZW/5LmF5Lul5p2l55qE5LiN5oeI5Yqq5Yqb77yM5L2c5Li65a62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auY6ICD6L+Z5Lu25LqL5oOF5LiK5rKh5Yqe5rOV5biu5Yqp5L2g5aSq5aSa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L5p2l55qE5oiY5paX6L+Y5piv6KaB6Z2g5L2g6Ieq5bex77yM5LiN6L+H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byT5Yqx5L2g77yM55u45L+h5L2g77yBPC9wPjxwPjxlbT41NS48L2VtPuaMpe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+8jOmAgeS9oOWFiOi1sO+8jOaIkeeahOa0kuiEseW+rueske+8jOS9huaEv+S9o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sOS9j+OAgumrmOiAg+Wmguacn+iAjOiHs++8jOS8geacm+S9oOaIkemrmOS4re+8jOeb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eQhuaDs+eahOWtpuagoeWGjeS8mu+8geWcqOatpO+8jOelneemj+aJgOaciempr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mrmOiAg+eahO+8jOaIkeeahOWPr+aGjueahOWtpuWPi+S7rO+8jOW+l+WIsOacgOac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l+eahOS4mue7qe+8gTwvcD48cD48ZW0+NTYuPC9lbT7pq5jogIPlsIboh7PvvIzpg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mvYfmtJLnmoTlvq7nrJHvvIznm7jkv6Hoh6rlt7HvvIzpgIHoh6rlt7H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nmoTlv4Pmg4XvvIzkuI3opoHntKflvKDvvIzpgIHoh6rlt7HkuIDku73lnZrlr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vvIznu53kuI3oqIDotKXvvIznpZ3pq5jogIPpobrliKnvvIzotoXluLjlj5HmjK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ppzpopjlkI3vvIzpqazliLDlip/miJDjgII8L3A+PHA+PGVtPjU3LjwvZW0+5LiA5YiH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rGC57K+77yB5oiR5Lus5aSn6IOG5b+D57uG77yM5paX5b+X5piC5om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vueiHquW3seeLoOS4gOeCue+8jOmAvOiHquW3seWKquWKm++8jOWGj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S9oOWwhuS8muaEn+iwouS7iuWkqeWPkeeLoOeahOiHquW3seOAgeaBqOmAj+S7iuWk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iHquWNkeeahOiHquW3seOAgjwvcD48cD48ZW0+NTkuPC9lbT7oh6rmiJHosIPml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lgaXlurfvvIzlhajlipvku6XotbTvvIzliJvpgKDovonnhYz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iN566h5LuA5LmI5aSp5rCU77yM6K6w5b6X6ZqP5pe25bim5Li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LiN566h5LuA5LmI6YGt6YGH77yM6K6w5b6X5YaF5b+D6KOF5ruh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6K+d44CCMjAyMOmrmOiAg+W/heiDnO+8gTwvcD48cD48ZW0+NjEuPC9lbT7ku6Xm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moTmlpflv5fvvIzmnIDliLvoi6bnmoTnsr7npZ7vvIzmnIDlnZrpn6fnmoTmr4X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lgZrliLDohJrouI/lrp7lnLDjgIHli6TlrablpJrmgJ3jgIHlhajlipvku6Xotb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mlL7lvIPvvIzov47mjqXph5HoibLnmoTmjJHmiJjvvIzmkZjkuLDnoZXkuYvmn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moTnlJ/lkb3kuI7lha3mnIjnmoTpmLPlhYnkuIDmoLfngb/ng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5u45L+h6Ieq5bex77yM5Zyo5pyA5ZCO55qE5Lik5Liq5pyI6YeM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u85pCP77yM5LiA5a6a5Y+v5Lul6LWw6L+b6Ieq5bex55CG5oOz55qE5aSn5a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bsOmavu+8jOa/gOWPkeWJjei/m+eahOWKm+mHj++8jO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Oe7g+Wli+aWl+eahOWLh+awlO+8jOWksei0pe+8jOaMh+aYjuaIkOWKn+eahO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mb7ngrzljYPplKTvvIzpq5jkuInml6DmgpTvvIzph5Hmp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rYHvvIzoiI3miJHlhbbosIHjgII8L3A+PHA+PGVtPjY1LjwvZW0+5a2p5a2Q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q+U6YeR6ZKx5pu06YeN6KaB77yM5ZaE6Imv5q+U5b+r5LmQ5pu0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Y+v5Lul5LiN576O77yM5L2G5b+D5LiA5a6a6KaB576O77yM55Sf5rS7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KOV77yM5L2G6KaB5a2m5Lya5a+75om+5b+r5LmQ77yM5b+r5LmQ5piv5Lq655qE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44CCPC9wPjxwPjxlbT42Ni48L2VtPuS6uueUn++8jOWwseimgea0u+W+l+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+l+mTv+mUteOAguiHquW3seS4jeWli+aWl++8jOe7iOW9kuaYr+aRhuiuvu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iwge+8jOWugeWPr+WBmuaLvOaQj+eahOWksei0peiAhe+8jOS5n+S4jeimgeWB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eOsOeKtueahOW5s+WHoeS6uuOAgumAoOiIueeahOebrueahOS4jeaYr+WBnOWcq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AjOaYr+WGsuWHu+mjjua1qu+8jOWBmuS6uueahOebrueahOS4jeaYr+eqneWcq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aYr+aJk+mAoOaipuaDs+OAgjwvcD48cD48ZW0+NjcuPC9lbT7orqnmiJHku6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xMDDlpKnvvIzlho3nnIvniLbmr43lkozogIHluIjohLjkuIrnmoTnrJHlrrnjgIL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YvmiJgxMDDlpKnvvIzlho3nnIvkvaDnmoTpnZLmmKXpo47ph4flnKjlha3mnIjlsZX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Y+I5Yiw5bm05pyr5LqG77yM6ams5LiK5bCx6KaB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r6ICD6K+V5LqG77yM6K6p5oiR6byT5Yqx5L2g77yM56Wd56aP5L2g77yM56Wd5L2g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W955qE5oiQ57up44CCPC9wPjxwPjxlbT42OS48L2VtPuaKouaXtumXtOOAgeaKk+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LpOa8lOe7g++8jOWumuacieaUtuiOt++8jOagkeiHquS/oeOAgeiqk+aLvOaQj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Wtpu+8jOWbnuaKpeiHquW3seOAgjwvcD48cD48ZW0+NzAuPC9lbT7pq5jogIPmr4/l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OOWPt++8jOWkqeawlOeCjueDreW/g+aDheeHpe+8jOiwg+aVtOW/g+aAgeedoeecoO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5oOaDr+iOq+eqgeWHuu+8jOaUvuadvuW/g+aDheWOi+WKm+Wwj++8jOWQhOen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W/heWumuWlve+8jOW5s+W4uOS4gOmil+W/g+W4uOWcqO+8jOmHkeamnOmimOWQje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jwvcD48cD48ZW0+NzEuPC9lbT7kurrnlJ/mnInlvojlpJrogIPor5XvvIzpq5j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lvIDlp4vvvIzkuI3opoHlm6DkuLrkuIDmrKHogIPor5XvvIzlsLHov4f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jgILluIzmnJvkvaDph43op4bogIPor5XvvIzkuZ8mbGRxdW876L276KeGJnJkcXVv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OAgjwvcD48cD48ZW0+NzIuPC9lbT7miJHmnInkuIDkuKrmhL/mnJvvvIzpq5jogIP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ajnj63lnKjkuIDotbfvvIzlvIDkuKpwYXJ0ee+8jOivpeihqOeZveeahOihqO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mBk+atieeahOmBk+atie+8jOivpeWSjOWlveeahOWSjOWlve+8jOayoeacieS6uuaR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OAgjwvcD48cD48ZW0+NzMuPC9lbT7kuIDliIbmsZfmsLTkuIDku73mlLbojrf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iJDnu6nkuI3ph43opoHvvIzlj6ropoHkvaDnlKjlv4PnmoTlrabkuaDlsLHlpb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5Lus6KaB5Zyo6IO96aOe55qE5pe25YCZ57ud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Oe77yM6IO95qKm55qE5pe25YCZ57ud5LiN5pS+5LiL5qKm44CC5Y2D5LiH5LiN5Y+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z5oCV5aSx6LSl6ICM5LiN5pWi5pS+5omL5LiA5pCP77yM5LiN5bCd6K+V5aaC5L2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7uT5p6c5aaC5L2V5ZGi44CCPC9wPjxwPjxlbT43NS48L2VtPuS9oOabvuaLpe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Bv+eDgueahOaYqOWkqe+8jOS9oOWwhui/juadpee+juS4veW/q+S5kOeahO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WcsOmdouWvueacquadpeeahOmBk+i3r+WQp++8gT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lLHotrMmcmRxdW875LiO5ZCEJnJkcXVvO+e7hOaIkO+8jOaJgOS7peaJjeS6uuWQhO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ZHF1bzvvvIzmraPlm6DkuLrkurrlkITmnInot68mcmRxdW8777yM5omA5Lul5omN5Lq6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44CCPC9wPjxwPjxlbT43Ny48L2VtPuWwseiuqeaIkeS7rOaJrOi1t+Wli+aWl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hu+8jOWQueWTjeWli+aWl+eahOWPt+inku+8jOWlj+WTjeWli+aWl+eahOS5kOero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Qp++8geWOu+aUueWGmeiHquW3seeahOWRvei/kO+8jOWOu+WIm+mAoOiHquW3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WQp++8geWboOS4uu+8jOS6uueUn+mcgOimgeS4jeWBnOWcsOWli+aW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nnLznnIvogIPor5XlsLHopoHmnaXkuobvvIzlkJHliY3nnIvvvIz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JHkvJrlnKjov5zmlrnkuLrkvaDpgIHljrvmnIDnnJ/mjJrnmoT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sLHkvJrmnInmlLbojrfnmoTvvIE8L3A+PHA+PGVtPjc5LjwvZW0+5Li65LqG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ZCn77yB5LiN566h57uT5p6c5oCO5qC377yM5LuY5Ye655qE77yM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55qE77yB5LuK5pel6auY6ICD55qE5L2g77yM6KaB5L+d5oyB56iz5a6a54q2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uO5a6577yM6auY6ICD5rKh5LuA5LmI5aSn5LiN5LqG77yM56Wd5L2g5peX5b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77yB6auY6ICD6aG65Yip77yBPC9wPjxwPjxlbT44MC48L2VtPuWkh+aImDIwMjDlubT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moTpq5jkuInlrabnlJ/vvIzliqDmsrnlkKfvvIzlgZrmnIDmo5L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oiR5bey57uP5YeG5aSH5aW95LqG77yM5LuO5LuK5aSp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+5Lu75L2V5YCf5Y+j77yM5Z2a5oyB5Yaz5LiN5Lit5pat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mOS4reeahOeUn+a0u+ehruWunuS4jeWuueaYk++8jOS9huS9oOWBmueahOavj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imO+8jOS9oOWGheW/g+eahOavj+S4gOasoeaMo+aJju+8jOWwhuadpemDveS8mu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Un+Wunei0teeahOi0ouWvjOOAgjwvcD48cD48ZW0+ODMuPC9lbT7kuI3mg7P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IPoi6bvvIzlsLHlv4Xpobvpl7vpuKHotbfoiJ7jgII8L3A+PHA+PGVtPjg0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77yM5L2g6L+Y6LmS6Lea552A6ISa5q2l5a+75om+5Lq655Sf55qE6LW354K5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2g5bey5oiQ5Yqf5a6M5oiQ5LqG56ys5LiA5qyh6aOe6LeD77yM5LuO5q2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5bCG5YWF5ruh5rS75Yqb5Zac5oKm77yM5oGt5Zac6auY6ICD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1dHc5ZWpjY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XR3OWVqY2FjY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3C935708776F3953E65376A5090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