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31C567D65D58E3E8481FFEDD1E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1C567D65D58E3E8481FFEDD1E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puS4reWkhOWkhOaciem7hOmHk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S5pu+8jOecvOedm+ivpee0r+S6hu+8jOWWneadr+eDreeJm+Wltu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eahOeWsuWKs++8jOivpeS8keaBr+S6hu+8jO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WGjeWkmu+8jOW3peS9nOWGjee0r++8jOS5n+imgeS8keaBr++8jOWui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Fu+i2s+eyvuelnu+8jOWFhei2s+edoeecoO+8jOWBpeW6t+eUn+a0u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aJjeiDveW/q+S5kOavj+S4gOWkqe+8jOWknOa3seS6hu+8jOW/q+Wui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OAguaZmuWuie+8gTwvcD48cD48ZW0+My48L2VtPua8q+a8q+mVv+Wkn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ie+8jOW3peS9nOaUvuS4i++8jOWKs+e0r+iEseaOie+8jOeDpuaBvOS4ouWN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mgemUou+8jOW/g+aAgeW5s+WSjO+8jOWuieeEtuWFpeedoe+8jOefreS/oe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i/nu+8jOelneS9oOaZmuWuieOAgjwvcD48cD48ZW0+NC48L2VtPu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uW8gOS9oOeahOecvOectu+8jOS9oOaYr+WQpui/mOiusOW+l+i/meS4gOWk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WsuaDq+i/mOaYr+WPkeWFie+8jOmCo+imgeeci+S9oOaYr+S4jeaYr+acie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ahOebruWFie+8jOeci+WIsOaIkeeahOefreS/oemXquedgOWFie+8jOeln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puOAgjwvcD48cD48ZW0+NS48L2VtPuaEv+S9oOWknOWknOmDveWlveaip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uOmaj++8jOaZmuS4iuWlveaipui/nui/nu+8jO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aXqeaXpemihuaVmei/h+i/meS4lueVjOa3sea3seeahO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8gOWQr+eIseS7luWmiOiwgeiwgeeahOW/q+aEj+S6uueU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i1sOS4gOWkqeeahOW/meeijO+8jOW/mOaOie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Hjea4qeS4gOWkqeeahOW/q+S5kO+8jOWbnuaDs+S4gOWkqeeahOe+ju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XreS4iuecvOedm++8jOedoeS4quWlveinie+8jOaZmuWuie+8ge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aXoOWjsOaXoOaBr++8jOW8pea8q+S9oOeahOW/g+m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a7tOa7tOetlOetlOeahOmbqOWjsO+8jO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ueeahOWCrOecoOabsu+8jOebvOS9oOiDveWuieeEtuWFpeedoe+8jOaEv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buOmaj++8geaci+WPi++8jOaZmuWuie+8geWlveaipueU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lveedoeinie+8jOWkqeWkqeWQg+WlveOAguedoeinieWIq+i1t+aX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mgeWQg+mlseOAgueskeimgeivtOaIkeWlve+8jOWBmuaipumimOWIq+i3keOAg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WwseaYr+Wlve+8jOivtOWjsOaZmuWuiemXruWjsOWlv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IDkuKrnlrLmg6vnmoTngbXprYLpg73luIzmnJvlvpfliL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pjmga/vvIzmr4/kuIDku73lpLHokL3nmoTlv4Pmg4Xpg73luIzmnJvlvpfliLD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iprjgILorqnkuIDliIflpLHokL3lkoznlrLmg6vmtojlpLHlnKjpu5HlpJ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Zrlronlpb3moqbvvIE8L3A+PHA+PGVtPjExLjwvZW0+56Wd56aP5L2g77yM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ma5LiK5pS25Yiw5oiR5rip6aao55qE56Wd56aP77yB5bim5Y675oiR5rex5r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oiR55qE5LiA5aOw56Wd56aP5rSX5Y675L2g5LiA5aSp55qE5Yqz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bim5L2g6L+b5YWl576O5qKm77yBPC9wPjxwPjxlbT4xMi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WGheW/g+WRiuivieiHquW3seOAguWIq+S6uuaDs+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+WItuS4jeS6hu+8m+WIq+S6uuWBmuS7gOS5iO+8jOaIkeS7rOS5n+W8uuaxg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WPr+S7peWBmueahO+8jOWwseaYr+WwveW/g+WwveWKm+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HquW3seeahOi3r++8jOaMieiHquW3seeahOWOn+WIme+8jO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MuPC9lbT7ovbvovbvnmoTng6bmgbzotbDkuo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bvovbvnmoTmnaXkuobjgILkvaDnnIvnnYDnn63kv6HovbvovbvnmoTlvq7nr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bvovbvnmoTnnaHljrvjgILmgoTmgoTvvIzmmK/miJHnmoTlgqznnKDmm7LjgIL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pb3moqbjgII8L3A+PHA+PGVtPjE0LjwvZW0+5pma5LiK5aW977yM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qu6LW35LiA55uP54Gv77yM5ZCs5oiR5b+D5oS/5LiA5aOw5aOw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aN5Lmf5rKh5pyJ5Lyk55eV77yM5L2G5oS/5L2g5bmz5a6J5LiA56iL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5oS/5omA5pyJ55qE576O5aW96KOF5ruh5oKo55qE5qKm77yM56Wd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xNS48L2VtPuWcqOi/meWugemdmeeahOaZmuS4i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QueaOieS9oOeahOWKs+e0r++8m+iuqeaciOS6ruadgOaOieS9oOeahOeDpuaBv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avgeaOieS9oOeahOW/p+aEge+8m+iuqeaeleWktOWuieaKmuS9oO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qeaalueahOiiq+eqneW4puS9oOi/m+WFpeedoeecoOeKtuaAge+8m+iuq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tOmaj+S9oOS4gOaVtOaZmueahOe+juaipu+8jO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luZXpmY3kuLTvvIznnaHnnKDmnaXkvLTvvIzkuIDlpKn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gZzmraLvvIzkuIDlpKnlpb3lnY/vvIzku47lv4PmlL7kuIvvvJvkuI3mgJ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7Xlv6fmhIHvvIzlv4Pml6DmjILnoo3vvIzlhaXnnaHlronnhLb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b3moqbnm7jpmo/jgILmmZrlronjgII8L3A+PHA+PGVtPjE3LjwvZW0+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5oKS6aOY6Zu277yM5py15py157qi5LqR5piv5oiR55qE5b+D77yM5YaN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D5Zue77yM5YaN6L+Z5LiA5aSc5oOz5L2g5LiH6YGN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qKm77yM5LiA5Y+l54ix5L2g5bim6LWw77yM5Yqz57Sv77yM54Om5oG877yM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xOC48L2VtPuefpemBk+Wwj+WtqeWtkOS4uuS7gOS5iO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aYr+WboOS4uuayoeacieWOi+WKm++8jOefpemBk+eMquS4uuS7gOS5iOed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aYr+WboOS4uuayoeacieaDs+azle+8jOaEv+S9oOS4ouaOieWOi+WKm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+aDs++8jOWBmuS4gOS4quacieWlveedoeecoOeahOWwj+eMq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aHliY3muKnppqjnrJHkuIDnrJHvvIzoiJLoiJLmnI3mnI3lpb3moqb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hpLmnaXnrJHkuIDnrJHvvIzmlbTlpKnnlJ/mtLvmnInmg4XosIPvvIz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JHkuIDnrJHvvIznlJznlJznvo7nvo7nnaHlpb3op4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et5LiK55y8552b77yM5oqK5LiA5aSp55qE5aW95b+D5oOF6YWd6YW/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76O6YWS77yM5b6F5pel5ZCO57uG57uG5ZOB5ZGz77yb5oqK5LiA5aSp55qE5Z2P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qb57uZ6buR5aSc77yM5pyf5b6F5piO5aSp5pyJ5Liq5pyA57K+5b2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oS/5L2g5LuK5aSc5aW95qKm77yBPC9wPjxwPjxlbT4yMS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PkeS4gOadoeelneemj+mAgee7meS9oO+8jOiuqe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+juS4veeahOaYn+epuuS4i++8jOWwhumXruWAmeW+ruS/oeWPkeWQkeS9oOOA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eBq+WQkeS9oOi1sOadpeOAguaYjuWkqeabtOe+juWlve+8jOW/q+S5kOW4uOS8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ie+8gTwvcD48cD48ZW0+MjIuPC9lbT7lvZPkvaDosIjorrrokaHokITphZ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lnKjmjKPmiY7vvIzlvZPnp4vpo47lh4nniL3vvIzkvaDmmK/lkKbov5jlnK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iJHnmoTlhbPlv4PvvIzmmK/mnIDnj43otLXnmoTvvIzku4rmmZrmiJHku4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aHnnYDkuobvvIzmiJHnmoTmnIvlj4vvvIzmmZr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qX5LqG77yM5aSc56m65aW96buR77yb5byA54Gv5LqG77yM5aSc5pmv5aW9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77yM5aSc6Lev5aW95YeJ77yb5Yiw5a625LqG77yM6KeJ5b6X5aW957Sv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Cd5b+16LW26LWw5LqG5ruh6Lqr55qE55ay5oOr44CC5Zyo6L+Z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+55L2g6K+05LiK5LiA5aOw77ya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e+8jOa3seaEn+aKseatiSZtZGFzaDsmbWRhc2g755+t5L+h5oqK5L2g57uZ5ZC1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SJ77yM6YO95oCq5L2g77yM6LCB5Y+r5L2g5q+U5oiR5pep552h5ZGA77yf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+05aOw5pma5a6J5ZCn77yM56Wd5L2g5LiN6KaB5Zyo5qKm6YeM6YGH6Ke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iN5oS/6YaS5p2l77yM5ZOI5ZOI77yBPC9wPjxwPjxlbT4yNS48L2Vt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WltueahOiQpeWFu+WRvOWUpOaXqeaZqOeahOa4qeaalu+8jOS4gOS4qummkuWkt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7meS9oOWNiOWQjueahOeyvuelnuWKoOWIhu+8jOS4gOeil+a1k+a1k+eahOmynOax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ZmuWuieeahOe+juaipummmeeUnO+8jOaci+WPi++8jOWkqeawlOeDre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peS4iemkkOeahOmlrumjn+inhOW+i+WTpuOAgjwvcD48cD48ZW0+MjYuPC9lbT7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ga/lhYnkuIvvvIzlj43lhYnnmoTnjrvnkoPnqpfliY3vvIzpmpTnnYDpl6rnnYD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LXlrZDlsY/luZXvvIzmmK/kvaDmuKnmmpbnmoTnrJHnnLzjgIL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moqbjgII8L3A+PHA+PGVtPjI3LjwvZW0+5pyd6LW35pyd6JC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q56yR77yM5Y+v5Lul5Ly0552A6buR5aSc6L+b5YWl5qKm5Lmh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YGH55qE5LiW55WM77yM5pma5a6J77yM5LiW55WM77yB5L2g5aW9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1sOWcqOeUn+a0u+eahOmjjumbqOaXheeoi+S4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+oeaFleWIq+S6uuS9j+edgOmrmOalvOWkp+WOpuaXtu+8jOS5n+iuuOeRn+e8q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eahOS6uu+8jOWcqOe+oeaFleS9oOacieS4gOW6p+WPr+S7pemBrumjjueahOiNi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kuPC9lbT7lroHpnZnnmoTlpJzmmZr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kvaDliLDpmLPlj7DkuIrnnIvlpKnnqbrvvIzlnKjkvaDnnLzliY3mnIn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kuIDpopflj6smbGRxdW875pmaJnJkcXVvO++8jOS4gOmil+WPqyZsZHF1bz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uR6JC95Yiw5L2g55qE5omL5Lit77yM5L2g5o6l5L2P5LqG5ZCX77yf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zMC48L2VtPuaIkeaXoOazleWcqOWknOmHjOWFpe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W/teS4gOebtOadpeaVsumXqO+8jOaIkei1t+i6q+S4uuS9oOeliOelt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W/g++8jOeUqOacgOecn+ivmueahOeIseOAguS6sueIseeahOS9oO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S9v++8jOaIkeWPquWuiOaKpO+8jOS9oOaJgOacieeahOW5uOem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nlKjmgJ3ogIPmmI7lpKnnmoTml6nppa3jgIH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Iflpb3vvJvkuI3nlKjnuqDnu5PmmI7lpKnnmoTnqb/nnYDjgIHmiJHkvJr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pb3vvIzkuI3nlKjmi4Xlv4PmmI7lpKnnmoTot6/lhrXjgIHmiJHkvJrlsIbkvaD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moTlrp3otJ3mmZrlronlpb3moqb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byA5py65pe277yM6IO96KeB5Yiw5oiR5a+55L2g55qE56Wd56aP77yM5LiA5py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77yM5Li65L2g5bim5p2l5LiA5aSp55qE5aW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Wfi+aAqOS4lueVjO+8jOS4jeWmguaUueWPmOiHquW3se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BmuWlveiHquW3seeahOS6i++8jOavlOS7gOS5iOmDveW8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ujOe+ju+8jOabsuaKmOS6pumjjuaZr+OAgjwvcD48cD48ZW0+Mz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og73lpJ/nnIvoh6rlt7HnmoTlhoXlv4Pmt7HlpITml7bvvIzku5bnmoTop4bph4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uIXmmbDotbfmnaXjgILlkJHlpJbnnIvnmoTkurrmmK/lnKjmoqbkuK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IvnmoTkurrmmK/muIXphpLnmoTkurrjgILmmZrlronvvIzkurLniLHnmoTku6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5aSp6buR5pe25ZCO552B55y85ZKM6Zet55y8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buR6Imy77yM5omA5Lul6Zet5LiN6Zet55y86YO95peg5omA6LCT5Lq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pqX56S65L2g77yM5pyL5Y+L5L2g5Y+v5Lul552B552A55y8552b552h6Ke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t5LiK55y8552b552h6KeJ77yM5L2g5piv6Ieq55Sx55qE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S4iuacgOW5uOemj+eahOS4gOS7tuS6i++8jOWwse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S4gOS4quS9oOeIseeahOS6uuaXtu+8jOS7luern+eEtuaKiuS9oOaKseW+l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gOWlveeahOeIseaDhe+8jOayoeacieWkqeiNku+8jOS5n+ayoeacieWc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cqOS4gOi1t++8jOS7heatpOiAjOW3suOAguaZmu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JzkvaDmmK/kuZ/kuI3mg7PorqnmiJHnnaHkuoblr7nlkJfvvJ/or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kvaDnrYnkvaDnnaHnnYDvvIzmiJHmiY3nnaHnmoTlkYDvvIHmiYDku6X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ngrnljrvnnaHop4nkuoblkJfvvJ88L3A+PHA+PGVtPjM4LjwvZW0+5a+S5rWB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4Ot54ix77yM6aOT6aOO5ZC55LiN6LWw5oiR55qE5oCd5b+177y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N5LqG5oiR55qE5b+D5aOw77yM6buR5aSc55uW5LiN5LqG5oiR55qE5re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M55yf55qE5aW95oOz5L2g77yB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CZsZHF1bzvntKflvKDjgIHng6bouoHjgIHliqDnj63liqDngrnjgIHotoXotJ/oj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cmRxdW8756iL5bqP77yM5byA5ZCvJmxkcXVvO+i9u+advuOAgeaAoeeEtuOAg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eS5kOmAjemBpeedoeecoCZyZHF1bzvnqIvluo/jgILnpZ3kvaDmmZrlro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oqbvvIzmoqbkuaHlv6vkuZDlk6bvvIE8L3A+PHA+PGVtPjQwLjwvZW0+5pma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6Ze077yM6YCB5L2g5LiA6aaW6Ieq57yWJmxkcXVvO+WCrOecoOabs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SX5Yi35Yi3JnJkcXVvO++8muWYu+WUsOWUsO+8jOa0l+WIt+WIt++8jOa0l+WOu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0l+WOu+eDpuaBvOOAgea0l+WOu+e6oOe7k++8m+WIt+aOiei0n+aLheOAgeWIt+a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WIt+aOiei0n+e0r++8jOelneS9oOaZmuWuie+8jOWBmuS4qu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JzluZXmlLbol4/kuobkuIDlpKnnmoTnlrLlgKbvvIzovrDmmJ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YDkvaDlm57lrrbnmoTmraXlsaXnv6nnv6nvvIzmlL7kuIvng6bouoHmlLbmi7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lhaXnnKDvvIzkuIDlj6XmmZrlronpqbHotbDmiYDmnInnmoTnlrLlgKb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ml6nlronvvIzmmZrlronvvIzlubPlron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6w5Zyo5piv5peg5q+U5a6d6LS155qE552h55yg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YWz5o6J77yM5oqK5Y6L5Yqb6LW25Ye65pyN5Yqh5Yy677yM5oqK54Om6Lq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uR5ZCN5Y2V77yM6L276L275p2+5p2+77yM552h5Liq5aW96KeJ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WllOi1tOaipuaDs+eahOi3r+S4iu+8jOWbnuWk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xl+awtO+8m+S9juWktO+8jOacieWdmuWumueahOiEmuatpe+8m+aKrO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ZsOeahOi/nOaWueOAguaZmuWuie+8gTwvcD48cD48ZW0+NDQuPC9lbT7orqn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nlrLmg6vvvIzorqnmnIjlhYnliIbmlaPkvaDnmoTlirPntK/vvIzor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Ibmi4XkvaDnmoTljovlipvvvIzorqnnnaHmhI/pgIHljrvmoqblooPnmo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lh7rnpZ3npo/nu5nkvaDvvIzmhL/kvaDlv4Pmg4XoiJLnlYXvvIz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mZrlronvvIE8L3A+PHA+PGVtPjQ1LjwvZW0+5aSp5peg57ud5Lq65LmL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6YGt6YGH6L+b6YCA5Lik6Zq+55qE5aKD5Ya15pe277yM5o2i5Liq6KeS5bq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mf6K645bCx5Lya5piO55m977ya6Lev55qE5peB6L656L+Y5piv6Le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i+WPi+S7rOaZmuS4iuWlve+8ge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+8jOmAgeadpeW5uOemj+S4juWBpeW6t++8jOS4gOWPpeaZmuWui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+8jOaNjuWOu+Wlvei/kOS4juWQieelpe+8jOWcqOi/meW/meeijOS4gOWkq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imgeWlveWlveeFp+mhvuS9oOiHquW3s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KLnrJHml6Dkurrog73mr5TvvIzlv4Pmg4XnvLHnu7vouqvkuI3nlLH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oozmr6vkuI3ov5/nlpHvvIzpo47lkLnpm6jmiZPkuI3mm77kvY7ov7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ouoHlv4Pmg4Xov6TpgKbvvIzlvIDlv4Plv6vkuZDpobblpKnnq4vlnLDvvIzlhp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pgIHnu5nkvaDvvIzmhL/kvaDkv53ph43ouqvkvZ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LiA5aSp55qE5b+Z56KM77yM5b+Y5o6J5LiA5aSp55qE54Om5oG877yM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r5LmQ77yM5Zue5b+G5LiA5aSp55qE576O5aW977yM6LW25b+r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2h5Liq5aW96KeJ77yM5oS/5aW95qKm6Zmq5L2g5Yiw5aSp5Lqu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1tuW/q+iuqeW/g+aDheWlvei1t+adpe+8jOS8pOW/g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Km+W8gO+8jOi/m+WFpeiHquW3seeahOe+juaipuS4lueVjO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tieS9oOi1sOadpe+8jOelneW3peS9nOmhuuWIqe+8jOWkqeWkqeW8gOW/g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uaZmuWuie+8gTwvcD48cD48ZW0+NTAuPC9lbT7lv6vkuZDkuLrkva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mlL7mnb7kuLrkvaDmrYzllLHvvIzovbvmnb7kuLrkvaDkvLToiJ7vvI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vvIzlubPlv4PpnZnmsJTourrkuIvvvIzkv53mjIHpnaLpg6jmnb7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7nu4/ov4XpgJ/mnb7mh4jvvIzlkIjkuIrlj4znnLzvvIzlronlv4P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ku4rlpJzlronnhLblhaXnnaH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I5pOF6ZW/5Y+j5piv5b+D6Z2e77yM5Y206YO95biM5pyb5a+55pa55pyJ5om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e555+b55u+5pe25Zac5qyi6K+06K+d5bim5Yi677yM5Zac5qyi5LiN55CG5LiN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L2g55qE5Lq65Lya5Li65L2g5pS+5LiL5p625a2Q77yM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yB5LqG5YO15bGA77yM5aSx5pyb55qE5Y+q5pyJ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qeedoeaXqei1t++8jOi6q+S9k+Wlve+8m+i6q+S9k+Wlve+8jOiDg+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Dg+WPo+Wlve+8jOawlOiJsuWwseWlve+8m+awlOiJsuWlve+8jOW/g+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g+aDheWlve+8jOWPo+iii+WwsemlseOAgjwvcD48cD48ZW0+NTMuPC9lbT7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IzkuI3mmK/lnKjov5zmlrnvvIzkuI3mmK/pgaXkuI3lj6/lj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v4PkuIrvvIzmmK/lv4Pph4zkvY/nnYDkuIDkuKrmgJ3lv7XnmoTkurrvvIz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rLmg6vnmoTouqvouq/vvIzlho3mmZrpg73opoHot5/lr7nmlrnor7T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JnJkcXVvO++8jOWRiuiviemCo+S4quetieS9oOeahOS6uu+8jOaXtumXtOS4j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eCueedoeWQp++8gTwvcD48cD48ZW0+NTQuPC9lbT7lnKjlm5vlraPnmoT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mnIjnmoTova7ovazvvIzlnKjpo47morPpm6jnu4bnmoTlpJzph4z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ooXoooXnmoTnga/vvIzkuLrkvaDnhafkuq7lubjnpo/nmoTot6/pgJ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aSc5bmV56y8572p5pW05Liq5aSn5Zyw77yM5pyI5Y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Z5LiA54mH5aSp6ZmF77yM5rWB5pif5YiS6L+H6L+Z5rex6JOd55qE5a6H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et5Y+M55y877yM57uZ5L2g6K645oS/77ya5biM5pyb5L2g55qE55Sf5rS76Ye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7K+5b2p5peg6ZmQ77yM5pma5a6J77yBPC9wPjxwPjxlbT41N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aKm+W8gOaXpeW4uOeUn+a0u+eahOeQkOei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OS5oOaZmumjjuW9k+W6iu+8jOiuqeS4neS4nea4heWHieW9k+iiq++8jOiuqeaIk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mZquS9oOWFpeedoe+8jOaZmuWuie+8gTwvcD48cD48ZW0+NTcuPC9lbT7ojaP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sYjovrHkuZ/nvaLvvIzpg73opoHku6XlubPlkoznmoTlv4PmgIH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ml6DlpYjkuI7mhJ/mhajvvIzlpJrkuIDku73ku47lrrnlkozmt6H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4LjwvZW0+54Gv54Gr6YCa5piO5aSc5pma6ZmN5Li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LqG77yM5oiR5Y205Y+q6IO955yL552A56qX5aSW5aSc5pmv6buY6buY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doeeahOaXtuWAme+8jOS4jei+nOi0n+W6iu+8m+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+nOi0n+i3r++8m+eIseeahOaXtuWAme+8jOS4jei+nOi0n+S6uu+8m+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+nOi0n+iDg+OAguW3peS9nOS6huS4gOWkqe+8jO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0r+S6huS4gOWkqeeahOS9oO+8jOS4tOedoeWJjeWIq+W/mOS6hui3n+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gTwvcD48cD48ZW0+NjAuPC9lbT7nn63nn63kv6Hmga/pgIHnnJ/mg4X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XmjILlnKjlv4PkuK3vvIznjrDku6PnlJ/mtLvljovlipvlpKfvvIzlv6fkvK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pq5jmnpXml6Dlv6fnnaHlpb3op4nvvIzmlL7mnb7lv4Pmg4XmnaX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qbov4flubPlronvvIzlv6vkuZDnmoTlpJzmmZ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LiA5aSp5oiR6YO95pyJ5LiA5Liq5qKm5oOz77yM6K6p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b+D6YeM5Lya5byA5b+D5oSJ5oKm77yM5LiA5aSp55qE54Om5oG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aI6Zmk77yM552h6KeJ54af5b6X5YOP54yq77yM55Sc6Jyc5aaC5Lmz77yM5LiA5pe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X6KeB576O5Li955qE5pel5Ye644CC5pma5a6J77yM6K6p5qKm5byA5ae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8uOS4gOS8uOaHkuiFsO+8jOaKiuS4gOWkqe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iuaUvu+8jOWKqOS4gOWKqOeti+mqqO+8jOaKiuS4gOWkqeeahOWbsOS5j+ino+aUv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iEkeiii++8jOaKiuS4gOWkqeeahOeDpumXt+a2iOWMlu+8jOi9rOS4gOi9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iuS4gOWkqeeahOWOi+WKm+a4hea0l++8jOeOsOWcqO+8jOWQrOivne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mXreS4iuecvO+8jOWlveaipumprOS4iuW8gOWni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phZLog73mtojmhIHvvIzng5/og73op6PkuY/jgILmhIHkuobvvIzphZL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pl67popjvvIzkvYbkuI3opoHllp3nmoTlpKrphonjgILkuY/kuobvvIzlsLH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g5/vvIzlsLHkuI3opoHlkLjkuoblkKfvvIzkvKTlv4PliLDmsqHku4DkuYj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sLHkuI3lpb3kuobvvIzmmZrlronvvIE8L3A+PHA+PGVtPjY0LjwvZW0+5q+P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6K6p5L2g5pS25Yiw5oiR55qE56Wd56aP77yM5b+D6Ye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5LiA5aSp55qE54Om5oG85Y+v5Lul5raI6Zmk77yM552h6KeJ54af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5Sc6Jyc5aaC5Lmz77yM5LiA5pep6YaS5p2l77yM5b6X6KeB576O5Li9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qKm5byA5aeL6L+b5YWl44CCPC9wPjxwPjxlbT42NS48L2VtPuWQr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mumYtOmtguS4jeaVo++8jOatu+WFieWPiOeOsO+8jOmsvOmtguWbm+WkhOi9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vOWQrOWIsOaIkeeahOWRvOWUpO+8jOWNiuWknOadpeWIsOS9oOeahOW6iueVlO+8j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+8jOW5suaer+eahOaJi+aKmuaRuOS9oOeahOiEuO+8m+S7o+aIkeWQk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ZmuWuie+8gTwvcD48cD48ZW0+NjYuPC9lbT7nn6XkvaDlt6XkvZzovpvoi6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mh4LkvaDkuIrnj63nlrLmg6vpgIHkuIrmiJHnmoT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otbbotbDkvaDnmoTovpvoi6bvvIzmiJHnmoTlronmhbDmtojljrvkva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nnJ/or5rnpZ3kvaDlvIDlv4Pmr4/kuIDlpKnvvIHmmZr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pqW55qE54Gv5YWJ5oqK5qKm54Wn5Lqu77yM6K6p5bm456aP5rSS5ruh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5b+D6YeM55qE54Gv5YWJ54K554eD5biM5pyb77yM6K6p5piO5aSp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5rex5rex55qE5aSc5pma77yM5b+r5LmQ5peg6ZmQ77yM5oS/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G77yM5pma5a6J77yBPC9wPjxwPjxlbT42OC48L2VtPuWcqOi/meWSjOW5s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OS4iuaIkeiIkumAgueahOelneemj++8jOW4puWOu+aIkea3sea3seeahOW/l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S4gOWjsOelneemj+a0l+WOu+S9oOS4gOWkqeeahOWKs+iLpu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e+juWlveeahOaipuS5oe+8gTwvcD48cD48ZW0+Nj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liJ3mmZPml6XvvIzmipvlvIDkuIDlpKnng6blv4PkuovvvJvluorliY3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YnvvIzml6nml6Xlrp7njrDlv4PkuK3mnJvvvJvnnaHotbfojp7nhLbmiJDni6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6vkuZDlj4jpgI3pgaXvvJvop4nnqpfpo47pm6jnoo7kurrogqDvvIz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rrDlv4PkuIrvvJrkuIrluornnaHop4nmmZrlr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a6aOO5ZC56LWw5L2g55qE5b+n5oSB77yM6K6p6buR5aSc5ZCT6LeR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yI5YWJ5biu5L2g5oqK5Y6L5Yqb5riF6Zu277yM6YCB6Zeu5YCZ6L+Y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77yM5aSc5rex5LqG77yM5pS+5p2+5YWl552h5ZCn77yM5pma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qKm5LiN5pat44CCPC9wPjxwPjxlbT43MS48L2VtPuW5tOm+h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4gOS4quS6uueahOWIu+W6pu+8jOWPquaciei0o+S7u+eahOWPoOWKoO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kOa4kOaIkOmVv+OAguaZmuWuie+8gTwvcD48cD48ZW0+NzI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I/lraPnurfmspPogIzmnaXjgILpq5jmuKnnmbvlnLrvvIzlv5nnooz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mLLmmpHvvJvkuIDkuJ3muIXlh4nvvIzlh6Dorrjmg6zmhI/vvIzovbv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mg5/mhL/nlJ/mtLvkuIDliIflronlurfvvIzmmZr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ey5piv5aSc6YeM5Y2B54K55aSa77yM5Y+R5p2h55+t5L+h5pqW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aSc56Wd56aP5L2g5pS25aW977yM5b+D5oOF5oSJ5b+r5qKm6aaZ55Sc44CC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4Om5ZKM5oG877yM5rex5bqm552h55yg5YW757K+56We77yM57K+56We6aWx5ru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57up5pSA5Y2H5Yib5paw6auY44CC5bqf6K+d5oiR5LiN5YaN5aSa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uK5pma5aW9552h55yg77yB5pma5a6J77yBPC9wPjxwPjxlbT43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+8jOaIkeS7rOS4jeaUvuW8g+aipuaDs++8m+mdouWvueaIkOWKn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humqhOeLguOAguS6uueUn+WwseaYr+S4gOWcuuaIj++8jOWFs+mUrueci+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aLvOS6hu+8jOWwveWKm+S6hu+8jOS5n+WwseaXoOaClOS6uueUn+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UuPC9lbT7kvaDkuZ/lnKjpgqPmnIjlvbHph4znq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fvvJ/mnIjliLDkuK3np4vvvIzliIblpJbmg7PkvaDjgILnnIvop4HpgqPlm6L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kJfvvJ/pgqPlsLHmmK/miJHmg7PkvaDlv7XkvaDnibXmjIL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LvkvaDvvIHmmZrlronvvIE8L3A+PHA+PGVtPjc2LjwvZW0+5ZOI5Za9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p2h5L+h5oGv55qE5pe25YCZ77yM5oiR55yf55qE5piv5rex5oSf5oqx5q2J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t5oqK5L2g57uZ5ZC16YaS5LqG44CC5ZSJ77yM6YO95oCq5L2g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pep552h5ZGA77yf5ZSJ77yM6L+Y5piv6K+05aOw5pma5a6J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Km6YeM6YGH6KeB5oiR44CC5oiR5oCV5L2g5LiN5oS/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vt+S4jeimgSZsZHF1bzvku4rlpJzml6DnnKAmcmRxdW8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WlveS6uuWlveaipiZyZHF1bzvvvIzllLHkuIDpppYmbGRxdW875pGH56+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vt+S9oOWBmiZsZHF1bzvnnaHnvo7kuromcmRxdW8777yM56Wd5L2g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keiJsueahOedoeecoCZyZHF1bzvph4znvo7moqYmbGRxdW8755Sc6Jyc6Jy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ZmuWuieOAgjwvcD48cD48ZW0+NzguPC9lbT7or6XlgZrnmoTkuovlgZrkuob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or53or7TkuobvvIzor6XnnIvnmoTpo47mma/nnIvkuobvvIzor6Xnjqn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qnkuobvvIzor6XlhpnnmoTmgLvnu5PlhpnkuobvvIzor6XlgZrnmoTmoqbkuZ/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ml6nngrnnnaHlkKfvvIzmmZrlronvvIE8L3A+PHA+PGVtPjc5LjwvZW0+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LiN6L+H5Li65LiJ6aSQ44CC6L275p2+5oiW6Imw6Zq+77yM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44CC57Sg6aOf5b+D5oSI5a6J77yM5a6B6Z2Z5Y+v5b+X6L+c44CC6Ieq55Sx6Z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qW5b+D5Lqy5a+G6LCI44CC6KeE5YiS5aW95piO5aSp77yM5pyL5Y+L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KneeDpuaBvOaJk+S4quWwj+ebue+8jOiuqe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wj+azoe+8m+iuqeeXm+iLpuWwj+aGqeath+S8muWEv++8jOiuqeW5uOemj+aOpe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m+WThOaZpuawlOedoeS4qumVv+inie+8jOetieWlvei/kOaChOaChOadpe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0reaWsOeahOS4gOWkqe+8geaZmuS4iu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F5dnZyYWpu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heXZ2cmFq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1C567D65D58E3E8481FFEDD1E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