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1027C114EB4C0AFAF50F5006832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027C114EB4C0AFAF50F5006832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o5oSP5L+d5pqW55qE5b6u5L+h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ebruWFieaKleWQke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e7o+mjjuaZr+Wkmui1j+ivhu+8m+iuqeW/g+aDheWPmOW+l+Wuieivpu+8jOmBh+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aFjOW/me+8m+aKiui6q+S9k+WlveWlveS/neWFu++8jOWkqeWHieiusOW+l+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m+aKiumXruWAmemdmemdmeePjeiXj++8jOaci+WPi+aDheaEj+aaluW/g+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3seWGrOW3suadpeWIsO+8jOefreS/oeadpeaKpeWIsO+8mu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mHjeimge+8jOS4jeimgeWkquiKseWTqO+8m+eDreaxpOWYtOi+uee7le+8jOaZmumX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q+iEmu+8m+mAguW9k+aFouaFoui3ke+8jOWNq+eUn+WIq+aEn+WGku+8m+mAg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hO+8jOWBpeW6t+W9k+WkluWll+OAguelneS9oOWGrOWkqei6q+S9k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adoeefreS/oeS4pOeJh+aDhe+8jOS4ieiogOWbm+ivreaYr+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mj+WFremhuuS8oOmAkuaDhe+8jOS4g+enjeminOiJsueVheW/g+aDhe+8jOWFq+aW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r+S5kOW/g+aDhe+8jOS5neS5neaAneW/teaaluW/g+aDhe+8jOWNgeWIhuivmuaEj+m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WkqeawlOWGt+S6hu+8jOaEv+S9oOWkqeWkqe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o+iKguWcqOWPmO+8jOWkqeawlOWcqOWPmO+8jOaIkeS7rOeahOWPi+iwi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ieaUueWPmOOAguawlOa4qeWcqOWPmO+8jOmXruWAmeWcqOWPmO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S4gOebtOayoeacieaUueWPmOOAguWkqeawlOa4kOWGt++8jOmAguW9k+WKo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neW8gOawtO+8jOS7pemYsuaEn+WGkuOAgjwvcD48cD48ZW0+NS48L2VtPuWGr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muazqOaEj+S/neaalu+8jOWkqeawlOWGt+S6huWkmuazqOaEj+aKl+Wvku+8jOa4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i+i6q+S9k+abtOaalu+8jOmUu+eCvOS4gOS4i+i6q+S9k+abtOWBpe+8j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9u+advuS/neWBpe+8jOaUvuadvuS4gOS4i+WFjeeWq+WdpueEtu+8jOS4lueVjO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eeWq+aXpe+8jOW8uuWMluWFjeeWq+S7jueUn+a0u+WBmui1t++8jOaEv+S9o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i48L2VtPuS4gOS4neecn+aDheiDnOi/h+WNg+S4pO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nea4qeaaluiDveaKteS4h+mHjOWvkumcnO+8jOS4gOWjsOmXruWAmemAgead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+8jOS4gOadoeefreS/oeaNjuWOu+aIkeS4h+iIrOW/g+aEj++8mu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8gOW/g+i/h+Wlveavj+S4gOWkqe+8gTwvcD48cD48ZW0+Ny48L2VtPumBpeWv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jOaEv+WQm+S9k+abtOWuie+8jOW5uOemj+S8tOi6q+i+u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e7iOS6hu+8jOWkqeWGt+S6hu+8jOefreS/oeWPkeS6hu+8jOmCo+aYr+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m+a4qemZjeS6hu+8jOmbqumjmOS6hu+8jOelneemj+mAgeS6h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ihqOaIkeS7rOeahOaDheiwiuabtOa3seS6hu+8m+aAneW/teS6hu+8jOmXruWA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WIsOS6hu+8jOelneS9oOS4h+S6i+mDveWmguaEj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tuiQveS6hu+8jOW9kuagueS6hu+8jOeni+WkqeWwseimgee7k+adn+S6hu+8m+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WvkuWGt+S6hu+8jOWHuumXqOimgeepv+e6v+iho+S6hu+8m+S/neaalu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S6hu+8jOmlreS4gOWumuimgeWQg+eDreS6hu+8m+a3seeni+S6hu+8jOWkqe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imgeazqOaEj+S/neaaluS6huOAgjwvcD48cD48ZW0+MTAuPC9lbT7mmI7mnI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m6rvvIznn63kv6Hlr4Tpl67lgJnvvIznp6/pm6rkuI3ljJbvvIzlpKnlhrfot6/mu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kuYvliY3vvIzopoHlop7ooaPoo7PvvIzlh7rpl6jkuYvlkI7vvIzmhaLmraXmhaL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nj63ku6XlkI7vvIzms6Hmna/ng63ojLbvvIzlj5HmnaHnn63kv6HvvIzkvaDmiJHo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E8L3A+PHA+PGVtPjExLjwvZW0+6Iqx6aaZ5Zub5rqi5Lyg6YCS552A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77yM56eL6aOO5Lmg5Lmg5Lyg6YCB552A5b+r5LmQ55qE56ym5Y+377yM5oS/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55qE5aW95aSp6Imy5bim57uZ5L2g5q+P5aSp5aW95b+D5oOF77yM5pu0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M5bmz5a6J5YGl5bq377yBPC9wPjxwPjxlbT4xMi48L2VtPuWkqeaw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e+8jOmAgeS9oOS4gOadoeelnuWlh+eahOefreS/oe+8jOWug+WFt+aciSZsZHF1bzv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v53mmpYmcmRxdW875LmL5Yqf5pWI77yM5Yeh5piv5pS25Yiw5LmL5Lq677yM5a+S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oSf5YaS5aSf5LiN552A77yM5aaC5p6c6L2s5Y+R5pWI5p6c5aW9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Za944CCPC9wPjxwPjxlbT4xMy48L2VtPuS4uuS6huaIkeeahOW5uOemj+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+8jOWQiOWutuasouS5kOOAgjwvcD48cD48ZW0+MTQ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lj6/miJHkuI3lhrfvvIzlm6DkuLrmg7PliLDkvaDlsLHmmpbng5jng5jvvJv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obvvIzlj6/miJHkuI3mgJXvvIzlm6DkuLrmnInkvaDlnKjlsLHmnInlv6vkuZD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L3nnYDmiYvvvIzogqnlubbogqnvvIzov4jmraXouI/kuIrlubjnpo/ot6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5So5paH5a2X6K+05oOz5L2g5bey5LiN6IO96KGo6L6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aaC5p6c6K+05aSp5Ya355qE5pe25L6v5oiR5rKh5pyJ5Li65L2g5oqr5LiK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+S55qE5aSW6KGj77yM6YKj5LmI5Zyo6L+Z5Liq54KO54Ot55qE5aSP5a2j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A57yV5riF5YeJ55qE6aOO77yM5Li65L2g5ZC55Y676Zi16Zi15riF5YeJ5ZKM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Ni48L2VtPuWkqeWGt+WVpu+8jOS/nemHjei6q+S9k++8jO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ueaJjeWvue+8gTwvcD48cD48ZW0+MTcuPC9lbT7lvZPkuJ3kuJ3nmoTlsI/pm6jlho3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vvIzlr5Lpo47lkLnotbfmiY3lj5Hop4nmtarmvKvnmoTnp4vlpKnlt7Lnu4/mgoT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jgILov5nkuIDliLvku4DkuYjpg73mnInlj6/og73lv5jorrDvvIzllK/ni6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mK/lkJHkvaDor7Tlo7DvvIzlpKnlh4nkuobvvIzms6jmhI/ouqvkv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Sp5rCU5Zyo5Y+Y77yM5YWz5oCA5LiN5Y+Y77yM5a2j6IqC5Zyo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LiN5Y+Y77yM5rCU5rip5Zyo5Y+Y77yM5YWz5b+D5LiN5Y+Y77yM55+t5L+h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LiN5Y+Y77ya5aSp5rCU5YeJ5LqG77yM5aSa5re76KGj54mp77yM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+d5pqW44CCPC9wPjxwPjxlbT4xOS48L2VtPuWvkumjjuWQuei1t+WPiOmZjea4q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GrOWkqeaChOeEtuiHs++8jOS9oOaIkeebuOmalOWNg+S4h+mHjO+8jOefreS/o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q+W/mOiusO+8jOebruinhui/nOaWueacneS9oOacm++8jOmBk+WjsOWkqeWGt+WKo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AuPC9lbT7lhrfpo47pmLXpmLXlkLnvvIzlr5LmsJTpopHpopH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muJDmuJDkvY7vvIzkuI3nn6XkuI3op4nlt7LliLDlhqzlraPvvIzmlbTkvZP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4jlv5nopb/vvIzljbTmnKrmm77miorkvaDlv5jorrDvvIzkuIDmnaHnn63mtoj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pl67lgJnkvaDvvJrlpKnlhrfkuobvvIzojqvlv5jliqDooaPvvIzkv53ph4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pyJ5pe25oiR5b+Z77yM5pyJ5pe25oiR5b+Y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Sv77yM5pyJ5pe25oiR5oeS77yM5L2G5LiN566h5oCO5qC35oiR6L+Y5piv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Oz5L2g6L+Z5Liq5pyL5Y+L77yM5aSp5Ya355qE5pel5a2Q6Ye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5Lu26KGj5pyN44CC5Ya356m65rCU5peg5oOF77yM5aW95pyL5Y+L5pyJ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QhOiHqueahOW/meeijO+8jOS5n+iuuOW/mOS6huWkqeawl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WPiOaYr+S4gOS4quWygeaciOe8pOe6t+eahOeni+Wto++8jOmYtemYteeni+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WAme+8jOelneemj+S9oOi/nOaWueeahOaci+WPi++8jOWkmuWPmOeahOWkqe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mXruWAme+8jOaEv+S9oOePjemHje+8jOWGjeePjemHj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np4vpm6jluKblh4nmsJTvvIzlpKnlhrfliqDooaPpl67lgJnkvaD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mb3pmpTlh6DljYPph4zvvIznn63kv6Hnm7jmgJ3pgaXnm7jlr4TvvIzkuLDmlLb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InkuIDkuKrkuLDmlLbnmoTkvaDvvIzmhL/kvaDmlLbojrfniLHmg4XvvIzmlLbojrf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vo7mu6HnlJ/mtLvlsZ7kuo7kvaDvvIE8L3A+PHA+PGVtPjI0LjwvZW0+5Yas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+S6aOO5bim552A54Om5oG85LiA6LW36KKr5ZC56LeR77yM6Zuq6Iqx5bim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ZCM5p2l6Iie6LmI77yM5Yas5pel5bim552A5bm456aP5LiA6LW35p2l54Wn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bim552A5YWz5oCA5LiA6LW35p2l6YCB5Yiw77yM5aSp5Ya35Yqg6KGj5Yir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pyA6YeN6KaB77yBPC9wPjxwPjxlbT4yNS48L2VtPuWvkuW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WlveWlveW/g+eWvOiHquW3se+8jOW/q+S5kOi/h+WGr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ov4fljrvkuobvvIzmiJHlnKjlh5vlhr3nmoTlr5Lpo47kuK3mnaXliLD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moTmsLTovrnvvIzlpKnok53nqbrov5zvvIzmsLTnl5XmlLblsbHpqqjnmKbvvIzmiJH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tKfooaPlt77vvIzkuI3nlLHmgJ3lv7Xov5zmlrnnmoTkurLmnIvvvIzlnKjlv4Pph4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nLDnpZ3kvaDkuIDliIflubPlronvvIHlj7nlj6PmsJTvvIzlpKnlhrfkuo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qfvvIE8L3A+PHA+PGVtPjI3LjwvZW0+5a+S6aOO6Zi16Zi15ZC577yM5rCU5rip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a+S5Ya35aSp5rCU6YeM77yM54m15oyC5Zyo5b+D5LiK77yM6Zeu5YCZ5b+Z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a36K6w5b6X5L+d5YGl5bq377yM5bmz5pel5bel5L2c6I6r5aSq57Sv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aSa5Zue5ZGz77yM5pyL5Y+L5LmL5oOF5pyA54+N6LS177yM5LiA55Sf6K6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aJ77yBPC9wPjxwPjxlbT4yOC48L2VtPuWkqeWGt+a3u+iho+iOq+eDpuaBv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W+gOWJjei3ke+8gTwvcD48cD48ZW0+MjkuPC9lbT7mhL/lpKn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JrmnInkurrkuI3nvp7kuI3ouoHmm7/kvaDmmpbmiYvjgILmhL/lvpfkuI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YvkurrvvIzplb/moJbkuo7kvaDlv4PkuIrjgII8L3A+PHA+PGVtPjMwLjwvZW0+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mN77yM5oCV5L2g5Ya7552A77yM5oiR6L+e5aSc6LW25Yi25LqG5LiA5Lu25qOJ6K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L5oOF5YGa6Z2i77yM5oCd5b+15YGa6YeM77yM54ix5b+D5aGr5aGe77yM56Wd56a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5yf6K+a5YGa6ZKI77yM5bCG54ix55qE5rip5bqm57yd5Zyo5YW25Lit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7uZ5L2g5Y+R5p2l77yM5oS/5L2g56m/5LiK6L+Z5Lu25qOJ6KKE77yM5Yaw5aS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6KeJ5Ya377yM6LWw6YGN5a+S5Yas5pqW5aaC5pil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eni+mbqOS4gOWcuuWvku+8jOWkqeawlOWPmOWMluWkquaXoOW4uO+8jOmlrumj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hemcgOazqOaEj++8jOaXqeedoeaXqei1t+eyvuelnuWlve+8jOWkmumjn+a4qeeDreaK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+8jOWkmua3u+iho+iiq+mYsuedgOWHie+8jOW5s+W4uOaci+WPi+WkmuS6pOa1g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5kOinguS/neWBpeW6t+OAgjwvcD48cD48ZW0+MzIuPC9lbT7lr5LmtYHkvrXooq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rfvvIzpm6roirHmvKvlpKnpo5jpo5jpo5jvvIznpZ3npo/kuI3mlq3ov57nu7Xnu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4XosIrkvKDkvKDkvKDvvIzmhL/kv53mmpblvqHlr5LjgIHliqDlvLrplLvngr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tLvnlJznlJzjgIHlv6vkuZDlpKnlpKnjgII8L3A+PHA+PGVtPjMzLjwvZW0+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uk5re76KGj77yM56Wd5L2g5YGl5bq35Y+I5oOs5oSP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mXqOeahOaXtuWAme+8jOiusOW+l+epv+W+l+eojeW+ruS/neaaluS4gOeC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avlOmjjuW6pumHjeimge+8jOetieS9oOWkseWOu+S9k+a4qeeahOaXtuWAme+8jOi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i/mOacieWVpeeUqO+8nzwvcD48cD48ZW0+MzUuPC9lbT7muKnluqbpmY3kuo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lr7nkvaDnmoTmgJ3lv7XliqDmt7HkuobvvJvpo47otbfkuobvvIzpm6jokL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kuYXkuYXnmoTmg6blv7XkuobvvJvpm6rpo5jkuobvvIznpo/liLDkuob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mgIDpgIHliLDkuobvvJrlhqzmnaXlpKnlr5LlnLDlhrvvvIzmhL/kvaDmt7v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ku47mraTlubjnpo/kuobvvIE8L3A+PHA+PGVtPjM2LjwvZW0+5a2j6IqC5Y+Y5o2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g5bi477yM5LiA5Lid5YeJ5oSP6K6p5Lq65rWR6Lqr5omT6aKk77yM5LiA5Lid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+H5a+S6Zyc5Ya35Yaw77yM5LiA5aOw56Wd56aP6YCB5Y6754m15oyC5YWz5oC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o2O5Y675Yas5pel56+d54Gr77yM5oGt56Wd5b+r5LmQ5aSa5aSa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44CB5YGl5bq35aSa5aSa44CCPC9wPjxwPjxlbT4zNy48L2VtPueni+Wto+aYr+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WHuueahOaYr+e+juWlve+8m+eni+Wto+aYr+aWh+Wtl++8jOWGmeWHuueahO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ni+Wto+aYr+Wvkumjju+8jOaEn+WPl+eahOaYr+a4heWGt++8m+eni+Wto+aYr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HuumXqOWIq+W/mOa3u+iho++8m+eni+Wto+aYr+mXruWAme+8jOS4iemkkOiQpeWF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+8m+eni+Wto+aYr+elneemj++8jOelneS9oOS4gOWIh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pKnkuIDlhrfvvIznpZ3npo/liLDvvIzor7TmnaXor7Tljrvov5jmmK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bXmjILml7bml7blm7TkvaDnu5XvvIzlpoLku4rlpKnlh4nmsJTmuKnpmY3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qazkuIrlsLHpgIHliLDvvIzomb3nhLbml6Dms5XpgIHlpJblpZfvvIzmuKnmmpb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sJHkuI3kuobvvIzmhL/kvaDouqvkvZPlgaXlurflv4Pmg4Xlpb3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Zyo6L+Z5a+S5Ya355qE5a2j6IqC6YeM5LiN5b+Y6ICB5Y+L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6K6w5b+D6Ze044CCPC9wPjxwPjxlbT40MC48L2VtPumjnuiInueah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huS4gOaVtOS4quS4lueVjO+8jOa4qeaflOS9k+i0tOeahOS9oO+8jOS5n+aal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m+Wto+OAguS6sueIseeahO+8jOaIkeaEv+aEj+S4gOebtOmZqu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p4vpm6jmu4vmtqbkuoblubLnh6XnmoTlv4PnlLDvvIzokL3lj7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r5LlhqznmoTlvq7lh4nvvIzml7bpl7TmiprlubPkuobpnZLmmKXnmoTmgrj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op6blj4rkuoblv4PkuK3nmoTlraTljZXjgILkuKXlr5LlsIboh7PvvI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LrmnIvlj4vpgIHkuIrkuIDlj6XlhbPmgIDvvIzmjY7ljrvkuIDku73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Sa5bCR56aP5rCU6YCB57uZ5L2g77yM5Zug5Li65aSp5rCU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6Zeu5YCZ6YCB57uZ5L2g77yM5Zug5Li65YyX6aOO5a+S5LqG77yM5aSa5bC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YCB57uZ5L2g77yM5Zug5Li65pu+57uP55qE5b+r5LmQ77yM5aSa5bCR54m15oyC6L+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6Zyc6ZmN5LqG77yM5aSa5bCR5byA5b+D6YCB57uZ5L2g77yM5Zug5Li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aB5bi46IGU57O777yM5oS/5L2g6Zyc6ZmN5b+r5LmQ77yM5Y+L6LCK6ZW/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3seeni+awlOa4qemZje+8jOmYsuWvkuS/neWBpeW6t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mAgeS4iu+8jOaDheiwiuiOq+imgeW/mOOAguWHuumXqOWkmua3u+iho++8jOS4ie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peWFu++8jOaXqeedoeWPiOaXqei1t++8jOenkeWtpuWFu+eUn+iusOW/g+W6le+8jO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awuOi/nOmZquedgOS9oOOAgjwvcD48cD48ZW0+NDQuPC9lbT7lvZPnp4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ZPvvIzmiY3lj5Hop4nlhqzml6XnmoTmuKnppqjlt7Lpo5jnhLbogIzoh7PjgIL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ov5nkuIDliLvku4DkuYjpg73lj6/og73lv5jorrDvvIzllK/ni6zlv5j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gIHkuIrmuKnmmpbnmoTlhbPmgIDvvJrlr5LlhrfnmoTml6XlrZDph4zlpb3lpb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h6rlt7HvvIzlv6vkuZDov4flhqzvvIE8L3A+PHA+PGVtPjQ1LjwvZW0+56eL5aSp56e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LiA5Zy656eL6Zuo5LiA5Zy65YeJ77yM5YeJ6aOO5Lmg5Lmg5omr5pqR5rCU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6r5b+Y5re76KGj6KOz44CC55m95pi85riQ55+t5aSc5riQ6ZW/77yM5pep552h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4i944CC56eL6Zuo57u157u15rm/5rCU6YeN77yM5aSa5aSa6L+Q5Yqo5L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ODdz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iLmh0bWwiPmh0dHBzOi8vZHVhbmp1emlrdS5jb20vZHVhbmp1emkvaDg3czBrcndj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1027C114EB4C0AFAF50F5006832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