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D4DFA3A52C1096F9281591D1C7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D4DFA3A52C1096F9281591D1C7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b6I55u454ix55qE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Co+WkqeaIkeS7juWwj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mAgeWbnuWSjOawj+eSp++8jOW/g+aDheWDj+eOsOWcqOWGmeS/oee7meS9o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/nuWfju+8jOaIkeWwj+W/g+e/vOe/vOOAgjwvcD48cD48ZW0+Mi48L2VtP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S7u+aAp++8jOmDveeIseS9oOOAgjwvcD48cD48ZW0+My48L2VtPuWFqO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nOilv+mDveW6lOivpeW9kuaIkeaJgOacie+8jOWMheaLr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wqOaFjueahOWFlOWtkOaYr+aIke+8jOaAleeUn+eahOeMq+S5n+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Yr+aIkeacn+W+heWPiOefm+ebvueahOaipuaKk+S9j+WNtOS4jeiDveaLpea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Ds+WWneWPiOaAlemGieeahOmFku+8jOeLrOaKseS4gOiFlOWtpOWLh+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LsembhOaipuOAgjwvcD48cD48ZW0+NS48L2VtPuWKquWKm+iuqeiHquW3s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abtOWdmuW8uu+8jOaJjeaciei1hOagvOWOu+ingeaIkeeIseeahOS6uu+8jOeEtu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ivtO+8jOaIkeWHhuWkh+WlveeIseaDheS7juWkqeiAjOmZ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mXruaIkeeIseS9oOacieWkmua3se+8jOaIkeecn+eahOivt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efpemBk+S9oOW3suaIkOS4uuaIkeeUn+a0u+S4reeahOS4gOenjeS5o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Ilue8uueahOS5oOaDr++8jOavj+Wkqeavj+Wkqe+8jOWPr+S7peS4jeWQg+ml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inie+8jOWNtOaXoOazleS4jeaDs+S9oOOAgjwvcD48cD48ZW0+Ny48L2VtPuS4je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QpuWuieWumu+8jOaIkemDveS8muaKiuS9oOaUvuWcqOW/g+S4iu+8jOiuq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kqeWGsuWHu+edgOaIkeeahOW/g+iEj++8jOiuqeiEieaQj+W4puWKqOedg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Ds++8jOiuqeS/oeaBr+S8oOmAgeedgOWSjOS9oOebuOS8tOeahOaEv+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+iOWkmuS4nOilv+eci+S5heS6humDveS8muiFu++8jOWUr+eLr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ci+i2iuasouWWnOOAgjwvcD48cD48ZW0+OS48L2VtPuaIkeacgOW5uO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aJvuWvueS6huS6uuOAguS9oOe6teWuueaIkeeahOS5oOaDr++8jOW5t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4gOWIh++8gTwvcD48cD48ZW0+MTAuPC9lbT7mgJXml6DlvZLmnJ/vvIzmgJX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mgJXmnaXogIXkuI3mmK/kvaDjgII8L3A+PHA+PGVtPjExLjwvZW0+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yo5LiA6LW377yM5ZCD5aW95aSa5aW95aSa6aG/6aWt77yM5pep6aWt5Y2I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Wt5aSc5a6177yM6K+05aW95aSa5aW95aSa6K+d77yM55yL5aW95aSa5aW95aSa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pyJ5aW95aSa5aW95aSa5oul5oqx5ZKM5pma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o+WRs+ebuOaKleS5n+Wlve+8jOiHreWRs+ebuOaKleS5n+e9ou+8jOaAu+S5i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aIkemBh+ingeS9oOOAgjwvcD48cD48ZW0+MTMuPC9lbT7miJHku47mnaXmsqHmnI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kuIDkuKrmlZnmiJHlpoLmraTmt7Hlj5fpnIfmkrz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oS/5oSP6Lef6ZqP5oSf6KeJ5YuH5pWi5LiA5qyh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xNS48L2VtPua4heaZqOesrOS4gOe8lemYs+WFiea0kuiQ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W6nu+8jOmCo+aYr+S9oOacgOi/t+S6uueahOaXtuWAme+8geaIkeW+iOaDs+Wws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mdmeeci+edgO+8jOWIsOawuOi/nO+8gTwvcD48cD48ZW0+MTYuPC9lbT7muIXpo47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v6vkuZDojaHmvL7vvIzmmK/kvaDnmoTniLHlnKjmiJHouqvml4HvvJvmnajmn7P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nlJzonJzpo57miazvvIzmmK/kvaDnmoTmg4Xku6TmiJHlv4PoirHmgJLmlL7vvJv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sZXllonvvIzlpb3ov5DnmbvlnLrvvIzmmK/kvaDnmoTnrJHku6TmiJHnpZ7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2J5Yiw5Y6M5YCm5bCY5LiW6aOO5pmv55qE5pe25YCZ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q5L2g55yL57uG5rC06ZW/5rWB44CCPC9wPjxwPjxlbT4xOC48L2VtPuWBmu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mYs++8jOWwseiuqeaIkeWBmuS9oOeahOW9seWt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pgYfop4HkuobkvaDvvIzku47mraTkuI3lv4XlnKjmhI/pmLTmmbTpo47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pmo/lv4PmiYDmrLLnmoTogIHljrvjgII8L3A+PHA+PGVtPjIwLjwvZW0+5L2g56i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L77yM5oiR5om+5L2g55qE5pe25YCZ77yM5bCx5piv54iG54K45oOz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5qE5pe25YCZ77yM5bCx5piv5oaL552A5Zyo5oOz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mDvei/meS5iOiLpuS6hu+8jOmCo+WwseS9j+WIsOaIkeeUnOeUn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++8gTwvcD48cD48ZW0+MjIuPC9lbT7llpzmrKLnmoTkurrnnLzph4zmgLvmmK/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lvZPku5bmuKnmn5TnmoTnnIvmiJHml7bnroDnm7TlsLHmmK/kuIDpgZPpk7b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nnLzph4znmoTmmJ/mmJ/lkozpk7bmsr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ul5Lu75L2V5b2i5byP77yM5Lu75L2V55CG55Sx77yM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75L2V5Zyw54K577yM5Lu75L2V5pe26Ze044CCPC9wPjxwPjxlbT4y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3r+i/mOmVv+aFouaFoui1sOOAgjwvcD48cD48ZW0+MjUuPC9lbT7mg7P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IvkvaDvvIzmg7PpmarkvaDjgII8L3A+PHA+PGVtPjI2LjwvZW0+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L2g6YO95pyJ77yM5ZKM5L2g5Zyo5LiA6LW355qE5pe25YCZ77yM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h5oWV6L+H5Lu75L2V5Lq644CCPC9wPjxwPjxlbT4yNy48L2VtPuaIkeecn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S8muihqOi+vueahOS6uu+8jOWmguaenOS9oOaEn+inieWIsOaIkeWWnOasou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mOS4quS6jOWNgeWAje+8jOWwseaYr+aIkeecn+ato+WWnOasouS9oOeahOeoi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J/mtLvmmK/nlJznmoTvvIzlg4/liJrllp3ov4fnmoTmn6Dm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g4/lhqzml6Xph4znmoTmmpbpmLPvvIzlg4/liJ3op4Hml7bkvaDnmoT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d552A5aSq6Ziz55Sf6ZW/77yM5YGa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2R5LiN5Lqi77yM5riF5r6I5ZaE6Imv44CCPC9wPjxwPjxlbT4z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+iOaDs+aIkeS7rOWPr+S7peWcqOS4gOi1t+S4gOi+iOWtkO+8jO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wkeOAgjwvcD48cD48ZW0+MzEuPC9lbT7kvaDoi6XljozvvIzmiJHkvr/mlL7miY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markvaDmiI/msLTmuLjlsbHjgII8L3A+PHA+PGVtPjMyLjwvZW0+5L2g55y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677yM6L+Z5LmI5aSn55qE5LiW55WM44CC5oiR6YGH5Yiw5LqG5L2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oiR44CC55yf5aW944CCPC9wPjxwPjxlbT4zMy48L2VtPuaYn+ays+a7mue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6uumXtOeQhuaDs++8jOS4luS6i+aXoOW4uO+8jOS9oOaYr+S6uumXtOeQs+eQ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S6uuW5s+W6uO+8jOS9oOaYr+S6uumXtOaYn+WFie+8jOS4h+S6i+a1ruayi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W9kumAlOOAgjwvcD48cD48ZW0+MzQuPC9lbT7llpzmrKLkvaD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nZnpnZnnmoTnnIvnnYDkvaDvvIzmiJHnmoTlv6fmhIHlg4/kupHkuIDoiKz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po57ljrvkuobjgII8L3A+PHA+PGVtPjM1LjwvZW0+5oiR5biM5pyb5oiR5Lus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p6ZW/5Zyw5LmF55qE54ix5oOF77yb5oiR6KaB5L2g55So5LiH5bm06Z2S5qCR5p6d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oiS5oyH5Zyo6Iqx5Lib6YeM5ZCR5oiR5rGC5ama77yM6K+05Ye6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yw6ICB5aSp6I2S5a+55oiR5Lmf5LiN5pS55Y+Y55qE6KqT6KiA77yb5oiR6KaB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Lus55qE5pyI6ICB6K+B5piO5oiR5Lus55qE5oSf5oO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i1sOWIsOacgOWQju+8jOimgee7k+Wpmu+8jOimgei/h+aXpeWt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/oeS7peayq++8jOimgeaQuuaJi+e7iOi6q+OAgjwvcD48cD48ZW0+Mzc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nKjkuo7mnInnvJjvvIznm7jnn6XlnKjkuo7mnInlv4PvvIznm7jmg5zotLXkuo7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nm7jmg5znmoTml6XlrZDvvIzmiJHmhL/mhI/vvIzpmarkvaDkuIDotbfotb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5L2g5b6I5LmF5b6I5LmF5LqG77yM5YOP5LiA5Zu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77yM5a6D54eD54On552A5oiR55qE5b+D5ZKM5oiR55qE6Lqr5L2T5Y+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LiA5YiH55qE5LiA5YiH77yM6L+Z5LiA5Zui54Gr5riQ5riQ5LiN6IO95oq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zOS48L2VtPui/meS4gOS4lu+8jOS9oOi+iee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LpumavuS5n+e9ou+8jOmDveS8muacieaIkeeah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JrluIzmnJvkvaDog73mmI7nmb3miJHvvIzljbPkvb/miJHku4DkuYj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QxLjwvZW0+5oiR55qE54ix77yM5piv576O6YWS77yM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I6YaH5Y6a77yb5oiR55qE5oOF77yM5piv5LmY5pa577yM5YiG5YiG56eS56eS5pe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Zyo6L+Z5rWq5ryr55qE5oOF5Lq66IqC6YeM77yM5oiR5Y+q54yu57uZ5oiR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77yBPC9wPjxwPjxlbT40Mi48L2VtPuWBmuS9oOiHquW3se+8jOivtO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WboOS4uumCo+S6m+S7i+aEj+eahOS6uuWvueS9oOS4jemHjeimge+8jO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mHjeimgeeahOS6uuS4jeS8muS7i+aEj+OAgjwvcD48cD48ZW0+NDMuPC9lbT7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zkuLrllK/niankuLvkuYnogIXmmK/lnZrlrprkuI3np7vvvIzlj6rmnI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mnaXnlJ/jgII8L3A+PHA+PGVtPjQ0LjwvZW0+5oiR55+l6YGT5L2g55qE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77yM5Lmf5rKh5pe26Ze055yL5Yiw6L+Z5p2h5L+h5oGv44CC5LiA5byA5a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X6YCX5L2g55qE77yM5rKh5oOz5Yiw5L2g5oC85Lq66L+Z5LmI5Y6J5a6z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X77yf5oiR55yf55qE5Zac5qyi5LiK5L2g5LqG5LiN5piv5byA546p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77yM57uZ5oiR5Liq5py65Lya6KGM5ZCX77yfPC9wPjxwPjxlbT40NS48L2VtPue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g+iKseWNgemHjO+8jOWPluS4gOacteaUvuWcqOW/g+S4iu+8jO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oLmnpzkvaDmmK/lk4jlr4bvvIzpgqPmiJHlsLHmmK/nk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iN55So5L2g5pyJ5aSa5a6M576O77yM5oiR5Y+q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LiN5YiG5byA44CCPC9wPjxwPjxlbT40OC48L2VtPuS9oOWWnOasoueUsO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EmuesqO+8jOWPquiDveiNkuWcsOakjeiNieWNgeW5tO+8jOaNouS4gOaXtuaY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lpoLmnpzkvaDniLHkuIDkuKrkurrvvIzor7f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Yror4nku5bvvIzkuI3mmK/kuLrkuobopoHku5bmiqXnrZTkvaDku4DkuY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5blnKjlpLHokL3ml6DliqnnmoTml6XlrZDph4zvvIzkuI3opoHmlL7lvI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ov5nkuJbnlYzkuIrov5jmnInkuIDkuKrniLHkvaDnmoTlpbPlr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a75byA5oiR5bCx5Yir5a6J5oWw5oiR77yM6KaB55+l6YG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yd6KGl5Lmf5Lya6YGt6YGH56m/5Yi655qE55eb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aIkeeIseS9oO+8jOS4gOmil+W/g++8jOS4pOS4quS6uu+8jOeIse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ugOWNleOAgjwvcD48cD48ZW0+NTIuPC9lbT7kvaDkuI3ovazov4flpLTmnaXmgI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kvaDnmoTouqvlkI7vvIzlj6rmmK/lkI7mnaXpo47lkLnmlaPkuob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sIHkvY/kuobot6/vvIzov5zmlrnnmoTkurrlv5jkuoblvZL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4ix55qE5Lq65oiR6KaB5Lqy5omL57uZ5aW55bm456aP77yM5Yir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+D44CCPC9wPjxwPjxlbT41NC48L2VtPuacieaXtuWAmeaDs++8jOi/me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It+eBr+eBq+aYr+aIkeS6suiHqueCueS6rueahO+8jOaftOexs+ayueebkO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nOaenOiUrOiPnOaWsOmynO+8jOeIseacieS8tOS+o++8jOWbsOacieaaluW6iue6te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oe+8jOS5n+W/g+eUn+WWnOasouOAgjwvcD48cD48ZW0+NTUuPC9lbT7kuY3op4Hlv4P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iKvmgJ3mgYvvvIzkuYXlpITku43mgKbnhLbjgII8L3A+PHA+PGVtPjU2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q06aOO6aqk6Zuo5LmL5ZCO5omN5Lya5Ye6546w6YKj6YGT576O5Li95b2p6Jm5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Li955qE5Lq655Sf5Zyo5LqO6Zuo5ZCO77yM5Y6f5p2l5L2g5bCx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um6Ium6L+95a+755qE5b2p6Jm577yBPC9wPjxwPjxlbT41Ny48L2VtP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nemFku+8jOS4gOWWnemFkuWwsemGie+8jOa7oeiEkeWtkO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ubbkuI3lrrPmgJXmiJHku6zmmoLml7bliIblvID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pnIDopoHnu5XkuIDlpKflnIjlkI7lho3lm57mnaXvvIzliLDpgqP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nrJHnnYDmi6XmirHkvaDor7TvvIzkvaDnnIvvvIzkvaDov5jmmK/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biM5pyb562J5oiR5Yiw55m95Y+R6IuN6IuN77yM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YWJ5ruh6IS455qx57q55pe277yM5L2g6L+Y5piv5Lya6K+054ix5oiR5aaC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aAgOeWkeS9oOeahOacrOi0qOaYr+S4gOacrOS5p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AjuS5iOi2iueci+i2iuaDs+edoeOAgjwvcD48cD48ZW0+NjEuPC9lbT7miJHnirno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lpKnvvIzmnIDlkI7lhrPlrprmiZTkuKrnoazluIHvvIzmraPpnaLmnJ3kuIrlsL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nmb3vvIzlpoLmnpzog4zmnJ3kuIrlkaLvvIzlsLHnv7vov4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GD5rqQ5LuZ5aKD77yM5rCR6aOO57Sg5py077yM6LCB5auB5LiA5aW95YS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6ICV5aWz57uH77yM5qGD6Iqx6aOY6aaZ44CCPC9wPjxwPjxlbT42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vueS9oOeahOaAneW/te+8jOWvhOS6iOaVo+iQveeahOaYn+i+sO+8m+S9huaEv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/m+S9oOeahOeql+WJje+8jOS8tOS9oOWlveeco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liLDkuobkuIDkuKrlnLDmlrnvvIzpgqPph4zmsqHmnInpl6jmsqHmnInnq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vvIzkvaDmmK/lnKjmiJHlv4Pph4zjgII8L3A+PHA+PGVtPjY1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pS25LiL5ZCn77yM6L+Z5piv5oiR55qE5b+D77yM5Yir5omT56K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5qE5omL77yM5o+h5L2P5LqG44CCPC9wPjxwPjxlbT42Ni48L2VtPuivreaV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hjO+8jOeQhuWMlueUn+W3rueCue+8jOWUr+eLrOeIseS9oOa7oe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LHmg4XlsLHlg4/pl7fng63lpKnnmoTml4XpgJTvvIznu4/ov4f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6bnrYnvvIzljbPlsIbliLDovr7nu4jngrnml7bniLHmg4XljbTnprvkvaDogIz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nj43mg5znnLzliY3kurrvvIznj43mg5zmnaXkuYvkuI3mmJP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pio5aSp5oqi5oiR5Lic6KW/5ZCD77yM6aqX5L2g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o5aSp5YGa5qKm5L2g5bCx5piv5ZKM5oiR5oqi6bih6IW/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quimgeS9oOimge+8jOWPquimgeaIkeacie+8jOWwveaIkeaJgOiDv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aJgOacieOAgjwvcD48cD48ZW0+NzAuPC9lbT7kvaDmiY3kuI3mmK/ku4DkuYjls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aDlnKjmiJHov5nph4zvvIzmmK/miYDmnInnmoTlpKnmsJTlkoz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A5aW95LiA6L6I5a2Q5Y+q54m15L2g5LiA5Lq65omL77yM5oq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IS477yM5ZCv5L2g5LiA5Lq65ZSH44CCPC9wPjxwPjxlbT43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ivtOS6huWlveWHoOasoeaIkeeIseS9oO+8jOS5n+S4jeS4gOWumu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eci+i1t+adpeavq+S4jeWcqOS5juS9oO+8jOWFtuWunuS9oO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jeS6huWkmuWwkeasoeaDs+imgeiBlOezu+S9oOeahOWGsuWKq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g7PnmoTmmK/kvaDvvIzohJHmtbfkuK3lv7XnmoTmmK/kvaDvvIzlv4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pg73mmK/kvaDjgII8L3A+PHA+PGVtPjc0LjwvZW0+5L2g546w5Zyo5LiN54+N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GK6K+J5L2g77yM5oiR5ZGK6K+J5L2g77yM6L+H5LqG6L+Z5Liq5p2R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q5p2R562J5L2g44CCPC9wPjxwPjxlbT43NS48L2VtPui1sOi/h+mCo+S5iOWk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i/h+mCo+S5iOWkmueahOmjjuaZr++8jOmBh+WIsOS6humCo+S5iOWk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WPkeeOsOi/mOaYr+S9oOacgOWPr+eIs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/ov4fmiYDmnInlsbHlt53msrPmtYHvvIznnIvov4fkupTlpKfmtIvkuIPlpKfmt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g7PlkozkvaDmkLrmiYvnmb3lpLTjgII8L3A+PHA+PGVtPjc3LjwvZW0+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oqk5LiL77yM6LCB5Lmf5LiN6K645qy66LSf5L2g77yBPC9wPjxwPjxlbT43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ygeaciOmdmeWlve+8jOWlveS4jei/h+iDveacieS4quS6uu+8jOefpeS9oO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aCsuasou+8jOaHguS9oOeahOS6uu+8jOaJjemFjeW+l+S4iuS9oOeahO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W9vOatpOm7mOWlke+8jOi1sOWwveWNg+W4hu+8jOS7jeiDveaQuuaJi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kuPC9lbT7kvaDkuIrovojlrZDmmK/norPphbjppa7mlpnlkK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iJHkuLrku4DkuYjnnIvop4HkvaDlsLHlvIDlv4PnmoTlhpLms6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IS457qi5piv5L2g77yM5b+D6Lez5piv5L2g77yM5oiR55qE55y8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b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dmcwLmh0bWwiPmh0dHBzOi8vZHVhbmp1emlrdS5jb20vZHVhbmp1emkvMWxuNDl2cnZn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D4DFA3A52C1096F9281591D1C7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