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24942DAFD9CF2BCB1D0E24D600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24942DAFD9CF2BCB1D0E24D600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meS4gOS7veaKpeWRiumcgOim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iAgeadv+eahOi1nui1j++8m+eFsuS4gOmUheaxpOmcgOimgeWHoOWwj+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W4puadpeS4gOS7vea4qemmqO+8m+mAgeS4gOS7veelneemj+WPqumcg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UtuiOt+S4gOi+iOWtkOeahOWPi+aDhe+8m+mihOeln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S9oOWKs+WKqOiKgueXm+W/q++8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W8gOW/g++8geaIkeS8muawuOi/nOaUr+aMgeS9oOeahO+8geWKs+WKq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+WKqOWPr+iAu++8geeDreeIseWKs+WKqOaYr+S4reWNjuawkeaXj+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Wkp+WutumDveWFiOWOu+WKs+WKqOWQp++8jOaIkeS4gO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jHmnaHnn63kv6Hlr4Qx5Lu95oOz5b+177yMMeS9jeaci+WPi+mAgTH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7forrDlvpcx5a6a6KaB5b+r5LmQ5ZOm77yB5LqU5LiA6IqC5bCG6Iez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NeS4qjHvvIzpooTnpZ3kvaDlgYfmnJ/mhInlv6v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uYHlv5nvvIzlrabkuaDnmoTng6bmgbzvvIzkuI3lupTmiJDkuLrlgYf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vvJvlkIPlvpflpb3nnaHlvpflpb3njqnlvpflpb3vvIzlupTor6XkvZzkuLr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kuLvlr7zvvIHmhL/kvaDmnInkuIDkuKrovbvmnb7lv6vkuZDnmoTlgYfmn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lk6bvvIE8L3A+PHA+PGVtPjUuPC9lbT7lirPli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lv6vkuZDnlJ/mtLvvvIzlirPliqjlj6/ku6XorqnkvaDmkYbohLHlm7Dlo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lubjnpo/nmoTmnaXmupDvvIzlirPliqjmmK/miJDlip/nmoTliqjlipv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mnaXkuYvpmYXvvIznpZ3kvaDlirPliqjnnYDvvIzlvIDlv4P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3nrqHlpKnlpJrpq5jvvIzmtbflpJrmt7HvvIzpkqLlpJ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JrlpKfvvIzlsLrlpJrplb/vvIzmsrPlpJrlrr3vvIzphZLlpJrng4jvvIzlhr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gavlpJrng63miJHlj6rmg7PlkYror4nkvaDvvIzov5nkupvpg73kuI3lhb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kupTkuIDoioLlv6vkuZDvvIE8L3A+PHA+PGVtPjcuPC9lbT7lgYflpoLkvaD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YzooZfnnYfmiI/vvIzmiJHnu53lr7nkuZDmhI/lpYnpmarvvIzov57nm7TokL3llL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+8jOaIkemDveayoemXrumimOOAguWBh+acn+W5tOW5tOacie+8jOS9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LrOeJueeahOOAgeiDveeVmee7meS9oOe+juWlveWbnuW/hueahOWBh+acn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/g+WKqOS4jeWmguihjOWKqOOAgueOsOWcqOWwseihjOWKqOi1t+adp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Yr+aDs+WIsOS9oOW/meeijOeahOi6q+W9se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i+m+iLpueahOiDjOW9se+8jOaAu+aYr+S4jeWwj+W/g+aJk+aJsOS9o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+8jOivt+aUvuadvu+8jOS8keaBr+aYr+S4uuS6huS7iuWQj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+8gTwvcD48cD48ZW0+OS48L2VtPuS6lOS4gOWIsOS6hu+8jOmAg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W3peS9nOS4gOW4humjjumhuu+8jOeIseaDheS4gOW/g+S4gOaEj++8jO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WKnuS6i+S4gOiogOS5nem8ju+8jOaIkOWwseS4gOm4o+aDi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Ks+WKqOiKguW/q+S5kOOAgjwvcD48cD48ZW0+MTAuPC9lbT7kvLj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v6vkuZDnmoTlv4PlpLTvvIzmgqDpl7LnmoTlpKflpLTvvIzlv5nnoo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aXlurfnmoTph4zlpLTvvIzmtJLohLHnmoTlpJblpLTvvIzpmJTljZPnmoTmiY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uI3kvY/nmoTmnaXlpLTvvIHkupTkuID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Y+v5Lul6K6p5L2g55Sf5rS75b+r5LmQ77yM5Yqz5Yqo5Y+v5Lul6K6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6Laz77yM5Yqz5Yqo5Y+v5Lul57uZ5L2g5bim5p2l5bm456aP77yM5Yqz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qQ5rOJ44CC5LuK5aSp5piv5LqU5LiA5Yqz5Yqo6IqC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S/5L2g55qE5q+P5LiA5qyh5LuY5Ye66YO9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5qE5Yqz5Yqo5Lq65rCR6YO96IO955So5Yqz5Yqo55qE5Y+M5omL5bu6562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456aP55qE5a625Zut77yBPC9wPjxwPjxlbT4xMi48L2VtPuS6lOS4gOWbvemZh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geaIkeimgeelneS9oOS7rO+8mue6oue6ouS6i+S4muato+W9k+W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6q+S9k+WjruWmguiZju+8jOmHkemTtuePoOWuneS4jeiDnOaVsO+8jOW5sua0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+m+iLpu+8jOaeleedgOW5uOemj+WFpeaipuS5oe+8jOW4puedgOa1qua8q+S4i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6lOS4gOiKguW/q+S5kO+8gTwvcD48cD48ZW0+MTMuPC9lbT7mja7jgIrkupTkuI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5XjgIvop4TlrprvvIzliKTlpITkvaDlv6vkuZDml6DmnJ/lvpLliJHvvIzliaX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nYPliKnnu4jouqvvvIzmsqHmlLblhajpg6jlr4Llr57lkozng6bmgbzvvIzmnKz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lrqHliKTlhrPvvIzkvaDml6DmnYPmj5DotbfkuIror4nvvIznq4vljbPmiaf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LiA5bCP6ZW/5YGH5LqG77yM5aWJ5LiK5peg6Zm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W95LiK5Yqg5aW977ya6K6p5bm456aP5Zu05L2g6Ze55LiA6Ze577yM5aW96L+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5LiA57uV77yM55Sc6Jyc5b+954S25YaS5LiA5YaS77yb5pyL5Y+L56Wd56aP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6YeN6KaB5L2g6Lqr5L2T5aW977yM5Yqz5Yqo6IqC6YeM5LmQ6Zm26Zm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8lemYs+WFie+8jOW8gOWQr+WujOe+jueah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e7veW8gOW5s+WHoeeahOW/q+S5kO+8jOS6lOS4g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quWlve+8jOaEv+aUtuWIsOi/meS7veelneemj+eahOS9oO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63kv6HvvIzlvojnn63lvojnn63vvJvlrZflj6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ojlsJHvvJvkvYbvvIzmg4XlkbPvvIzlvojplb/lvojplb/vvJvlj4vmg4XvvIzlvo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Jvmg4XmhI/vvIzlvojmt7Hlvojmt7HvvJvnpZ3npo/vvIzlvojmtZPlvojmt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lvojnvo7lvojnvo7jgIL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LiA5YGH5pyf77yM6LCo6K6w5Lul5LiL5LiJ6KaB5LiJ5b+M77y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KaB5a6J5b+D5LyR5oGv77yM6KaB6Zeu5YCZ5pyL5Y+L77yb5b+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qB77yM5b+M5pq06aWu5pq06aOf77yM5b+M5Yqg54+t5bel5L2c44CC56Wd5L2g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xOC48L2VtPuWNg+W4hui/h+Wwve+8jOeah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JgOeIse+8m+S4ieWNg+a6uuawtO+8jOWTquS4gOeTouefpeaIkeWGt+aalu+8n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+hO+8jOaJjeefpeW9vOWyuOWcqOS9oOW/g+mXtO+8m+eJteaJi+S4gOeUn+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e6ouminO+8gTwvcD48cD48ZW0+MTkuPC9lbT7nlJzonJz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JnJkcXVvO+W8gOW/g+i/h++8jOa4qemmqOa1qua8q++8jOW5uOemj+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s+WKqOiKguaEieW/q++8gTwvcD48cD48ZW0+MjAuPC9lbT7msqHmnI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bTmnInnpZ3npo/nmoTmsLjmgZLjgILokrLmnIjvvIz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moTnrJHlrrnvvIzpmLPlhYnnmoTovonnhYzvvIznlJznvo7nmoTkvZPpqo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4/kuIDlpKnvvIzkupTkuIDlv6vkuZDvvIE8L3A+PHA+PGVtPjIx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m65Lit6bif77yM6YKj5oiR5piv5LiA5pSv54yO5Lq655qEcWlhbmfjgILnoL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kL3lnKjmiJHmgIDph4zvvIznuqLng6fkuobvvIHlgYflpoLkvaDmmK/msLTkuK3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mK/kuIDlj7DnlLXpsbzmnLrjgILlkLHvvIHkvaDlsLHmta7lnKjmiJHnmoTn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vvIzmuIXokrjkuobvvIE8L3A+PHA+PGVtPjIyLjwvZW0+5LqU5LiA5p2l5Yiw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p5LqR6aOY6aOY6Ziz5YWJ54Wn77yM6Iqx5YS/5py15py15p6d5aS05L+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Kg5oKg5aWU576O5aW944CC5LqU5LiA5Yqz5Yqo6IqC77yM56Wd5bm456aP5aSp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yA5b+D5b+r5LmQ6Z2S5pil5L+d44CCPC9wPjxwPjxlbT4y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Ks+WKqOS4uuS4u+mimO+8jOaHkuaDsOS4jeWPr+S7pe+8muS4iOavjeWomO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a0u++8jOWtqeWtkOWtpuS5oOimgei+heWvvO+8jOiAgeWphuW/g+aDheimg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aooeiAgeWFrOivhOe7meS9oO+8jOelneS9oOS6lOS4gOWIsOadpeWutuW6reWSjOe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TwvcD48cD48ZW0+MjQuPC9lbT7kupTkuIDoioLmg7PnpZ3npo/kva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kuIfkurrmsYLvvIzkuIDlm57lpLTlraTprYLph47prLznmrHnnIn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7lpLTljYPlubTlk5Hlt7TkuIDlo7DlkLzvvIzkuInlm57lpLTms7Dmo67mlLnmiZP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vvIzlm5vlm57lpLTmnajov4fniLHkuIrmnY7ojqvmhIHvvIzkupTlm57lpLTlko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lKjpo5jmn5TvvIE8L3A+PHA+PGVtPjI1LjwvZW0+JmxkcXVvO+S6lCZyZHF1bz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vIDlpKflnLDvvIwmbGRxdW875LiAJnJkcXVvO+eUn+WLpOWKs+S6q+WuieWug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6juWkmiZsZHF1bzvlirMmcmRxdW8756We77yM5YGl5bq35Zyo5LqO5bi46L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CZyZHF1bzvvvIzmrLLmnJvlnKjkuo7og70mbGRxdW876IqCJnJkcXVvO+WItu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smcmRxdW875YiA5pap5Y6754Om5oG85oSB77yMJmxkcXVvO+S5kCZyZHF1bzv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lpb3nlJ/mtLvjgILlv4Plo7DnpZ3npo/pgIHlj4vkurrvvJrkupTkuIDoioLml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YGH5pyf5b+r5LmQ77yM5LiK54+t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Jm95aW95bey5piv5pio5pel77yM5LuK5pel6Ium6Zq+5Y205Zyo55y85YmN44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5aW95aW95bel5L2c77yM6Ium6Ze355qE5pel5a2Q6YeM5ou85pCP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qg6Jaq77yM5Y2H6IGM77yM5LiL5Liq5YGH5pyf5Lya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emj+S9oOacieWKs+acieWKqO+8jOi6q+adkOe7k+Wun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ieW/q+acieS5kO+8jOelnuiJsuaEieaCpu+8m+elneemj+S9oOaciei0ouacie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S4jemUme+8m+elneemj+S9oOacieaci+acieWPi++8jOeUn+W5s+WvjOac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S5kO+8gTwvcD48cD48ZW0+MjguPC9lbT7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YfmnJ/vvIzlh4blpIflpb3vvIzljrvmlL7mnb7vvIzml4XmuLjlpb3vvIzph4r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g6bmgbzvvIzmiZTlv6fmhIHvvIznlKnmsonpl7fvvIzlv4PlvIDmnJ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vIznpZ3mhL/kvaDvvIzkuovlpoLmhI/vvIzlv6vkuZDkvLTvvI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pu+5YGa6L+H6LS877yM5LuK5aSp5YG35Liq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u+6JKZ6L+H5Lq677yM5LuK5aSp6aqX5Liq5b+r5LmQ57uZ5L2g77yB5LiN5pu+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6277yM5LuK5aSp5ouQ5Liq5aW96L+Q57uZ5L2g77yB5LiN5pu+5omT6L+H5Yq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r5Liq5bmz5a6J57uZ5L2g77yB6KG35b+D56Wd5L2g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+WKqOiKguS6hu+8jOWPkeaJrOaIkeWQg+iLpuiAkOWK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+8jOS4uuS7pemAuOW+heWKs+eahOS9oO+8jOeMruS4iuS4vuaJi+S5i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/q+S5kOS4jeWKs+iAjOiOt++8jOW5uOemj+WkmuWKs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S4uuS9oOaViOeKrOmprOS5i+WKs++8g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o7Dpl67lgJnvvIzlpJrkuIDliIbmuKnmmpbvvJv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JrkuIDniYfok53lpKnvvJvkuIDkuKrmjJrlj4vvvIzlpJrkuIDku73mhJ/mha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ku5npuaTmipjnu5nkvaDvvIzorqnng6bmgbzov5znprvkvaDvvIzkuIDljY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IHnu5nkvaDvvIzorqnkvaDlpb3lpb3niLH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pel5b+Z56KM5LuK5YS/5q2H77yM5Zi75ZOI6L+O5p2l5Yqz5Yqo6IqC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U5byA5b+D5Lqb77yM57uZ5L2g56Wd56aP5pu05L2T6LS077yb5piO5aqa6Imz6Zi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77yM5byA5ouT5Lq655Sf5paw5LiW55WM77yb5ri4546p5Zui6IGa5aW9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rC45LiN6LCi44CCNS4x5Yqz5Yqo6IqC77yM5oS/5L2g5oKg6Zey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b77yM5bm456aP5Lqb44CCPC9wPjxwPjxlbT4zMy48L2VtPuWKoOePreWIq+WW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aDs+mVv+W+geS6jOS4h+S6lO+8m+W5sua0u+WIq+ivtOe0r++8jOaDs+aDs3h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6I77yb54Ot54ix5Yqz5Yqo5piv576O5b6377yM54Ot54ix5Yqz5Yqo5b+D54G1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LiA5aOw6Zeu5YCZ6YCB57uZ5pW05pel5bel5L2c5Yqg54+t5Yqg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i5o6J54Om5oG877yM5oKg6Zey5LmQ6YCN6Y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mrmOmrmOeFp+S6hu+8jOi1t+W6iuWVpu+8geS7iuWkqeaYr+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W6huelneS4gOS4i+WRgO+8jOWKs+WKqO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kuIDlo7Dpl67lgJnvvIHono3lhaXkuobmiJHmiYDmnIn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kuIDlj6XnpZ3npo/vvIzlgL7ms6jkuobmiJHml6DpmZDnmoTnnJ/or5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IDotKPnn63kv6HvvIzmgoTmgoTnmoTmt7vmu6HlsY/luZXvvIHnpZ3mhL/k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v6vkuZDlubjnpo/vvIE8L3A+PHA+PGVtPjM2LjwvZW0+5L2g55CG5oOz77yM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D5oOz5LqL5oiQ77yb5YWs5LqL77yM56eB5LqL77yM5b+D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6LSi6Lev77yM6L+Q6Lev77yM5Lq655Sf6Lev77yM6Lev6Lev55WF6YCa77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05aSp77yM6aOO6Zuo5aSp77yM5q+P5aSp5aW95b+D5oOF77yB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WcqOmCo+W5tOi9u+WygeaciOS4r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eahOeOq+eRsOS+neeEtuebm+W8gO+8jOS+neeEtuWoh+iJs++8jOS+neeEtu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tuiOueeahOWFieiKku+8jOWug+S7rOmDveadpeiHquaIkeeahOWbnuW/huOAgjUu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S7rOmAgee7meS9oO+8jOaIkeeahOeIse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ubPml7blt6XkvZzlpKrlirPntK/vvIzlgYfmnJ/lj6/ku6XmjInml7b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pmaTng6bmgbzlv5jnkJDnoo7vvIzlvIDlv4PkuZDop4LkuI3mkqTpgIDpgIDlj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g4XosIror5rlj6/otLXvvIznn63kv6HnpZ3npo/nnJ/lrp7mg6DvvJvlirPliq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Pmg4Xnvo7vvIzlv6vkuZDlkozkvaDmsLjnm7jpmo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LqG5LiW55WM77yM5Yqz5Yqo5Lmf5Yib6YCg5LqG576O44CCMjAyM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adpeS4tO+8jOi+m+WLpOW3peS9nOeahOS6uuS7rOS5n+WPr+S7peaKiu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8k+S4gOe8k++8jOS8keaBr+WHoOWkqe+8jOS6q+WPl+eUn+a0u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pTkuIDlgYfmnJ/lj4jmnaXliLDvvIzmiJHnlKj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o/npZ3jgILnpZ3kvaDlvannpajmnJ/mnJ/kuK3vvIznlJ/mtLvmlLnlloT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mnJ/miZPniYzmrKHmrKHotaLvvIzlkIPlmJvlmJvpppnog4Plj6Plpb3jgIL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b3ov5DkuqTvvIzlnKjlrrbkvJHmga/lv4Pmg4X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byg5pyA54ix5aSn57Gz77yM5b+r5LmQ5b2T5bGe5LqU5LiA77yM5aSp5Zy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rKQ5rW06Ziz5YWJ57ua5Li977yM54Om5oG85LuY5LmL5LiA54K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ou+5Y+W77yM5oOF6LCK5rip6aao57uG6IW777yM5aOw5aOw5bCG5L2g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oOs5oSP77yM5Lq655Sf5LiA5Yqz5rC46YC4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Bh+i/h+WOu+S6hu+8jOS4jeimgeiLsembhOawlOefreWEv+Wls+aDhem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suW5suW3peS9nO+8jOaKrOWktOWQkeWJje+8jOaYpeiKguWkp+WBh+WcqO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S8keaBr+WFqOaDheaKleWFpeaJjeiDveW/q+S5kOeUn+a0u+OAguelneWBh+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Xh+i/nOemu+S9oO+8jOeZvuS6i+WPr+S5kOi3n+maj+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kuIDooovpmLPlhYnkuKTmiormtbfpo47vvIzoh6rliLbkuoblh6Dmlq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kurrliLDnvo7lm73kubDkuobkupvlv6vkuZDvvIzliLDms5Xlm73kubDkuobkuKT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47lv4PngbXmt7HlpITliIfkuIvlh6DorrjlhbPmgID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npZ3kupTkuIDlv6vkuZDvvIE8L3A+PHA+PGVtPjQ0LjwvZW0+5oq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qk57uZ6aOO77yM6K6p5LuK5aSp55qE5oSf5Yqo5YyW5L2c56yR5a6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b+D5oOF5pS+5Liq5YGH77yM5bCG55ay5oOr55qE6Lqr5L2T5pS+5p2+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77yM5b+r5LmQ5peg56m35bmz5pe25bel5L2c5b+Z77yM5LqU5LiA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LqU5LiA5b+r5LmQ77yBPC9wPjxwPjxlbT40NS48L2VtPuWIoOmZ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+8m+iuvue9ruaYjuWkqeeahOW5uOemj++8jOWtmOWCq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Plua2iOS4lumXtOeahOS7h+aBqO+8jOeymOi0tOmUpue7o+eahO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mGieS6uueahOmjjuaZr++8jOelneS9oOS6lOS4gOWlveW/g+aDhe+8jOavj+Wkq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YuPC9lbT7lh6HmmK/mnInpmLPlhYnmmZbmmK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nJ/mjJrnmoTnpZ3npo/vvJvlh6HmmK/mnInmnIjkuq7mmZbmmK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mt7Hmt7HnmoTmgJ3lv7XvvIzmiJHoobflv4PlnLDnpZ3npo/kvaD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Q3LjwvZW0+6aOO5piv6YCP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ru0562U55qE77yM5LqR5piv5rS75Yqo55qE77yM5q2M5piv6Ieq55S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b+D55qE77yM5oGL5piv55av54uC55qE77yM5aSp5piv5rC45oGS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yL5Y+L77yM5LqU5LiA5Yqz5Yqo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i+m+i+m+iLpuiLpu+8jOWKs+WKqOiKguimgeWlveWlveeKkuWKs+eKkuWK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i1t+S4iuihl+S5sOiho+acjeWmguS9le+8n+S9oOS7mO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opoHog73nvJbnu4flh7rnvo7kuL3nmoTnvZHvvIzkvZXlv4X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J3ml7bnmoToibDovpvvvJvlj6ropoHog73lrp7njrDlv4PkuK3nmoTmoqbmg7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mlIDnmbvml7bnmoTov7fojKvjgILkuI3nrqHlho3lv5nvvIzkupTkuI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JrkvJHmga/jgILnpZ3lirPliqjoioLmhInlv6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546r55Gw57uZ5L2g77yM6KaB5L2g5aW95aW954ix6Ieq5bex77yb5LiA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7uZ5L2g77yM54Om5oG85rC46L+c56a75byA5L2g77yb5LiA5Y2D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W96L+Q5LiA55u05Zu057uV5L2g77yB56Wd5oKo5Yqz5Yqo6IqC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Wuh+mXtOepv+ihjO+8jOe6ouiJsueahOS6keOAg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nO+8jOaXtuepuumHjOivieivtOiLpuS5kO+8jOe7v+iJsueahOiNie+8j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+8jOWPiOS4gOW5tOS6lOS4gOWKs+WKqOiKgu+8jO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irPliqjkvJHmga/lirPliqjoioLkvJHmga/oioL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HmrYfov4fvvIzkuKrkuKrlpJblh7rkuobvvIzohb/ohJrovpvoi6bnnYDvvIz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nYDvvIznnaHnnKDovpvoi6bnnYDvvIzlirPliqjoioLvvIzlsLHmmK8mbGRxdW8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nJkcXVvO+iKgu+8gTwvcD48cD48ZW0+NTMuPC9lbT7lpKnmmK/ok53nmoTvvIzmt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vvIzmiJHnmoTlv4PmmK/nuqLnmoTvvJvoirHmmK/pppnnmoTvvIzmsLTmmK/vvJ9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piv6YeN55qE44CC5LqU5LiA5p2l5Li077yM5a+55L2g5oCd5b+1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i6Imy55qE5b+D5piv5pyA55yf55qE77yM5pyA6YeN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aYr+aIkeeahOS4gOi0r+S9nOmjju+8jOW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S6lOS4gOiKgu+8jOaIkemDveS8muS4gOWmgue7p+W+gOeahOmAg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aEv+aIkeWUr+S4gOeahOaci+WPi++8jOS4gOWto+mtheWKm++8jO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S4luW5uOemj+OAguWNgeS4quS4gOe7meS9oOWPjOWAj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ZrkuIrlpJrlh6DliIbpkp/lh4blpIfvvIznmb3lpK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6DlsI/ml7bpurvng6bvvJvlubPml7blpJrlh6DliIbnp6/ntK/vvIzkuLTpmL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m7Dpmr7vvJvmoqbmg7PnlKjlv4Pljrvoi6bov73vvIzlubjnpo/mmK/kuI3kvJ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Jvnm7jkv6Hoh6rlt7HvvIzliqDmsrnvvIz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055yf55qE77yM5q+P5Liq6IqC5pel5oiR6YO95Lya54m55Y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55qE6IqC5pel6YeM5LqU5LiA6IqC5oiR5pyA5oOz5L2g44CC5Zyo6L+Z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z5Yqo55qE5pel5a2Q6YeM77yM5L2g6IKv5LiN6IKv5p2l5biu5oiR5aSn5omr6Zm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qei1t+eahOeKkui1j+e+jumFku+8jOi0quedoeeahO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eJm++8jOS4jeimgeaIkeeahOWIkeS6i+aLmOeVme+8jOWBpeW/mOaIkeeahOS4gOW+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+8jOS4jee7meaIkeaJk+eUteivneeahOWPkeWOu+ilv+iXj+iureeMtO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TguPC9lbT7kupTmnIjmmK/mlL7po57lv4P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vvIzkvaDmhL/mhI/lkozmiJHkuIDotbflj4zlj4zpo57lkJfvvJ/kupTkuI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HniLHkvaDvvIzlsLHlg4/ogIHpvKDniLHlpKfnsbP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4OC5ryr77yM6ZSm57uj5piv5a2j6IqC6KGo546w77yM5Lic6aOO5ZC55ou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+D5oOF6KGo6L+w77yM5pil5pmv5pil6Imy5piO5aqa77yM5ZKM5rCU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Gz77yM5Yqz5Yqo6IqC77yM6L275aOw6Zeu5YCZ77yM5oS/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aXpeW3peS9nOWIh+iOq+Wkque0r+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ieaXtuWFpeedoe+8m+a4hemZpOeDpuaBvOaKm+aOieeQkOeiju+8jOS5kOinguWQk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QjumAgO+8m+ecn+aMmuWPi+aDhemavuiDveWPr+i0te+8jOefreS/oeelneem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OAguWKs+WKqOiKgumHjOW/q+S5kOebuOmaj+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nmoTmmK/kvaDku6zvvIzmmpblkoznmoTmmK/miJHku6zjgILlv5nnooz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bjnpo/nmoTmmK/miJHku6zjgILlirPliqjoioLliLDkuobvvIH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kurrmsJHlgaXlurflv6vkuZDvvIE8L3A+PHA+PGVtPjYy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qEJmxkcXVvO+WunemprCZyZHF1bzvkuZ/opoHoi4/mga/vvIzmhL/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lkLnlk43lv6vkuZDnmoTlpaXov6rvvIzmkYfotbflubjnpo/nmoT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vIDlv4PnmoTms5Xmi4nliKnvvIzlnKjlgYfmnJ/ph4znlr7pq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U5LiA5bCG5p2l5Yiw77yM6IS45LiK6YO95ZCr56yR44CC5LiN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77yM5Lmf6Z2e5aWW6YeR6auY44CC5Y+q5Li65YGH5pyf5p2l77yM5b+r5LmQ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bel5L2c5Y+v5Lul5oqb77yM5LiN5YaN5Yqz56KM6LeR44CC5oOz552h5bCx552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46p5bCx5qyi56yR44CC5Lqy5Lq66IGa5LiA5aCC77yM5b+r5LmQ5Y+I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qr6L655Yiw77yM5oOF6LCK5aSa576O5aaZ44CC6aKE56Wd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C4576O5aW977yBPC9wPjxwPjxlbT42NC48L2VtPuS6lOS4gOaUvuWBh+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UtuWIsOefreS/oeWWnOW8gOminO+8jOW/p+aEgeeDpuaBvOmdoOi+ue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i/nuaIkOeJh++8jOW/q+S5kOmhuuW/g+mUpuS4iua3u++8jOWQieel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XtOe8oO+8jOWBpeW6t+ebuOS8tOS4gOWkqeWkqe+8jOWlvei/kOawuOi/nO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s+S6i+aIkOS5kOaXoOmZkO+8gTwvcD48cD48ZW0+NjUuPC9lbT7lvZP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lpI/lpKnnmoTml7blgJnvvIzkupTkuIDoioLliLDkuobvvIznu4jkuo7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mZLlj5Hpu4TnmoTlv4Pmg4XvvIzmiJHku6zkuIDotbfmlL7po57lv4Pmg4X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KrkupTkuIDlgYfmnJ/lkKfvvIH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qz5Yqo5YWJ6I2j77yB5Yqz5Yqo5LiH5bKB77yB55So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ib6YCg6L6J54WM77yM57uZ5pyA5Lqy54ix55qE5Lq65Lul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s+WKqOS4jeS4gOWumuW+iOaciemSse+8jOS4jeWKs+WKq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m+WKs+WKqOS4jeS4gOWumuS4uuiEuOmdou+8jOS4jeWKs+WKqOS4gOWumu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+8m+WKs+WKqOS4jeS4gOWumuaipuWunueOsO+8jOS4jeWKs+WKqOaipu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OAguS4jei/h+S6lOS4gOWPr+mAgOS6jOe6v++8jOasouW6puiKgu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lv6fkvKTml7bvvIzmiJHlronmhbDkvaDjgILkvaDpmr7ov4f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r7zkvaDjgILkvaDlpLHotKXml7bvvIzmiJHpvJPlirHkvaDjgILkvaDlvq7nr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Y/or4bkvaDjgILkvaDlv6vkuZDml7bvvIzmiJHnpZ3npo/kvaA1Lj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nibXmjILjgII8L3A+PHA+PGVtPjY5LjwvZW0+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Iqx5YS/5py15py15L+P77yb6Ziz5YWJ5Li95pel54Wn77yM5b+D5oOF5LiN5Y+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l5q2l5aWU5aS45aej77yM6Lef552A6Z+z5LmQ6Lez77yb5oCd5b+15aSp5LiK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5YWo5bim5Yiw77yb54Om5oG85oqb5Lmd6ZyE77yM6KeB6Z2i5L2g5bCx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qOeUqOWLpOWKs+eahOWPjOaJi++8jOWIm+mAoO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7iuWkqeaYr+aCqOeahOiKguaXpe+8jOelneaCqOiKguaXpeaEieW/q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W/meeijO+8jOi2geedgOS6lOS4gOeLgui0reeJqeOAguS4pOaJi+S4je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9ku+8jOaFsOWKs+iHquW3see7neS4jeivr++8gTwvcD48cD48ZW0+Nz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kuobvvIzpgIHmgqjkupTkuKombGRxdW875LiAJnJkcXVvO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iu+8jOiho+mjn+aXoOW/p++8m+eIseaDheS4iu+8jOa1k+aDheS+neS+n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+8jOS4gOmjnuWGsuWkqe+8m+WBpeW6t+S4iu+8jOi6q+S9k+S4gOe6p+ajk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WKs+WKqOiKguW/q+S5kO+8gTwvcD48cD48ZW0+NzIuPC9lbT7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mhL/vvIznn63kv6HmjY7ljrvmgJ3lv7XvvIzmuKnmg4Xmi6jliqjlv4PlvK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qbms73mu4vmtqblv4PnlLDvvIzpl67lgJnluKbljrvlubPlronvvIznpZ3npo/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zmhL/lv6vkuZDkuI7kvaDnm7jkvLTvvIzlpb3ov5DlnKjkvaDouqvovrn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boh7PvvIzpooTnpZ3kvaDoioLml6Xlv6vkuZDvvIE8L3A+PHA+PGVtPjc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pqW5oSP5rWT77yM5Ye66Zeo6LSt54mp6KaB5q2l6KGM77yb5ZCD5Za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bqm77yM5pq06aWu5pq06aOf55m+55eF55Sf77yb5oiS54Of6ZmQ6YWS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YeP5b+D6IO45byA6ZiU5pyA5pGE55Sf77yb5buW5buW5Yeg6K+t5Zix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U5LiA5aW95b+D5oOF77yBPC9wPjxwPjxlbT43NC48L2VtPuWQg++8mu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mYsuatoiZsZHF1bzvnl4Xku47lj6PlhaUmcmRxdW8744CC6KaB5rOo5oS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rC05Y2r55Sf77yM6Ziy5q2i5pq06aWu5pq06aOf44CC5L2P77ya6YCJ5oup5L2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my5YeA44CB6IiS6YCC44CC6L+Y6KaB5rOo5oSP5aal5ZaE5L+d566h5aW9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77ya5Yi25a6a5ZCI55CG55qE5Ye66KGM5pa55qGI44CC5YWI5Lmw5aW96L+U56i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am+5ri46YG/5YWN5aSc6Ze06KGM6L2m77yM5a6J5YWo56ys5LiA44CC6Z6L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44CB5aSn5bCP5ZCI6YCC44CC552h5YmN54Ot5rC05rOh6ISa77yM57yT6Kej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oSJ5b+r77yBPC9wPjxwPjxlbT43NS48L2VtPuS4gOWJr+ehrOacl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7veS4jeiPsueahOaUtuebiu+8jOS4gOS9jea4qeaflOeahOi0pOWmu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WPi+iwiu+8jOS4gOeUn+W5uOemj+eahOeUnOicnO+8jOWPiOWIs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77yM5LqU5LiA56Wd56aP6KGo5b+D5oSP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9oOi/h+S4juS4jei/h++8jOmVv+WBh+i1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jeaBi++8jOato+WlveS4g+Wkqe+8m+S9oOaEv+S4juS4jeaEv++8jOW3peS9n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/n+S4jeaZmu+8jOmdnuW4uOWHhueCueOAgumVv+WBh+W9kuadpe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WTpu+8gTwvcD48cD48ZW0+NzcuPC9lbT7kupTkuIDor7TliLDlsLHliL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6vkuZDlpKfprZTlkpLvvIzlsIbkvaDnmoTng6bmgbzkurrpl7Tokrj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lv6fmhIHkupToirHlpKfnu5HvvIzlsIbkvaDnmoTlv6fpg4HmiZPlhaXlhr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nlrLmg6vmsLjov5zlpZfniaLvvIH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JmxkcXVvO+S6lOS4gCZyZHF1bzvkvZPpqozlrrbluq3kuIDml6XmuL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WFrOi9puW+gOi/lO+8jOa0u+WKqOWMheaLrOa4hea0l+aIkeWutuWcsOadv+WSj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xoe+8jOWIt+a0l+mUheeil+eTouebhu+8jOa0l+a2pOiho+eJqeWSjO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kh+WNiOmkkO+8jOS6jOeZvuWFg+S4gOS6uu+8jOaKpeWQjeS7jumA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4XmuLjlh7rooYzlpb3ml7boioLvvIzmnIDlkIjml7blrpzmuL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bHoirHpgY3ph47mvKvlpKnpo57vvIzoibLlvanmlpHmlpPlpb3mma/oib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lnLDmnaXngrnnvIDvvIznvo7lpb3npZ3npo/kuIDloIbloIbvvIznpZ3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DliIfpobrliKnvvIE8L3A+PHA+PGVtPjgwLjwvZW0+5YmN56iL5ryr5ryr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m+W/g+S6i+mHjemHjS3mlL7mlL7vvJvkuovliqHnuYHnuYEt57yT57yT77yb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LeeOqeeOqe+8m+aYlOaXpeWQjOeqly3ogZrogZrvvJvkurLmnIvlpb3lj4st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rKz5aOu5Li9Lei9rOi9rO+8m+WkqeS8puS5i+S5kC3kuqvkuqvvvIH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A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ZTA4NmVyYmouaHRtbCI+aHR0cHM6Ly9kdWFuanV6aWt1LmNvbS9kdWFuanV6aS93MmUw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24942DAFD9CF2BCB1D0E24D600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