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38C775D1F1C72698FAE2847E3E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8C775D1F1C72698FAE2847E3E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Y6L5oq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aIke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us+aAleWkseecoOOAgjwvcD48cD48ZW0+Mi48L2VtPuaJvuS4gOS4q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8muWvueS9oOivtOaZmuWuieeahOS6uu+8jOaXqeWuieavlOaZmuWuieabt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S4gOmGkuadpeWwseaDs+WIs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WQjeWtl+aIkeeahOazquawtOaXoOazleaOp+WItueahO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ieaMm+S4gOagt+eahOeWvOeXm+OAgjwvcD48cD48ZW0+NC48L2VtPuWIruWlluWI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wouWtl+Wwsei2s+Wkn+S6hu+8jOeIseaDheS5n+S4gOagt+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ouiwouaDoOmhvuWbm+S4quWtl+WIruW+l+W5suW5suWHgOWHgO+8jOaJjeiC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PquacieetieWIsO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aciOS6rueahOmZquS8tOS4i++8jOe/u+ivu+edgOiHquW3se+8jOeLrOi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S4gOS4i+aDheaAgO+8jOaKiueDpuaBvOWhnui/m+ihjOWbiuWOu++8jOW+rues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iHquW3seeahOW/g+eUsOOAgjwvcD48cD48ZW0+Ni48L2VtPue7k+Wpm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adpeWBmuaIkeeahOS8tOmDjuOAguWboOS4uuaIkeS7rOaJv+iv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gOi1t+i1sOi/m+WpmuWnu+eahOauv+WgguOAgjwvcD48cD48ZW0+Ny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mdouadoe+8jOe6tei6q+i3s+WFpeeUn+a0u+i/meeil+mdo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eahOW5uOemj+WwseaYr++8jOS9oOWPquacieaUvui/h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JjeiDveS6q+WPl+ecvOWJjeeah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gt+WlouS+iOeahOaDs+aKiuaJgOaciemDveS4ouaOie+8jOS4gOS4quS6uuWOu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niLHmg4XmmK/kuIDkuKrkurrnmoTkuo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Ynml6Dlj43pob7vvIzkuIDkuKrkurrnmoTlhrfmmpboh6rnn6X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jZLlnLDogIHvvIzml6DlhbPlhbblroPjgII8L3A+PHA+PGVtPjExLjwvZW0+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iA5Liq5b6I54ix5oiR55qE5Lq677yM5Y205ou85ZG955qE54ix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xMi48L2VtPui+k+S4jei1t++8j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+8jOiAjOS4lOi+k+eahOeLoOW9u+W6le+8jOW+i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vvIzmnKzlsLHmmK/ku7blroHnvLrli7/mu6XnmoTkuovvvIzmg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nInniLHmg4XvvIzkvr/lhajlv4Plr7nlvoXvvIzmsqHmnInniLHmg4XvvIzkuZ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6zmhI/jgII8L3A+PHA+PGVtPjE0LjwvZW0+5oiR5Lus5YGa55qE5pyA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bCx5piv77yM5oiR5LiN6IGU57O75L2g77yM5L2g5Lmf5LiN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ql+WkluS4i+edgOmbqu+8jOazoeS4gOadr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IsOWug+WHieS6hu+8jOaJjeefpemBk+WPiOaDs+i1t+S6huS9oO+8jO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S9leaJjeiDveaYjueZve+8gTwvcD48cD48ZW0+MTYuPC9lbT7ku4DkuYj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sLHmmK/mnInkuIDlpKnvvIzkvaDmi43kuobkuIDlvKDlvojnvo7lvojmnI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lrZjlnKjmiYvmnLrph4zvvIzljbTkuI3nn6XpgZPor6Xlj5Hnu5nosIH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qoHnhLbmg7Potbfov5nkuIDot6/kuIrpmaTkuoboh6rlt7HvvIzmsqH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po47mma/jgII8L3A+PHA+PGVtPjE3LjwvZW0+6YKj5Liq6K+05rC46L+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77yM5pyA5ZCO6K+05LqG5a+55LiN6LW3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6r+WHgOe+juWlveeahOWygeaciO+8jOS9oOWNtOWPqueVmee7meaIkeWbnuW/h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miJHor7TpgqPkupvml6DlpYjnmoTmm77nu4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mhaLmhaLlhrDlhrvvvIznm7TliLDku4rlpKnmiY3lj5HnjrDmnInkupv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rDlv4blsIHlrZjvvIzkvaDljbTlho3mrKHlh7rnjrDvvIzmlL7kuIvpgqPkupv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oDljZXnmoTmuKnmmpbkuYvlkI7vvIzlv4PmuJDmuJDono3ljJbvvIzph4zlp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nmoTouqvlvbHjgII8L3A+PHA+PGVtPjIwLjwvZW0+5oC7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eg5pWw5qyh6K+0552A6KaB5pS+5byD77yM5L2G57uI56m2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MS48L2VtPuW9k+WIneeahOaVheS6i+Wmgu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UpeWcqOaIkeS7rOaJi+W/g+eahO+8jOWPquaYr+S4gOS6m+aIluWGt+aIl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jIuPC9lbT7mr5TnrYnlvoXmm7Tpmr7lj5f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h6rlt7HlnKjnrYnku4DkuYjpg73kuI3nn6XpgZ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YaN56Kw5Yiw5Zac5qyi55qE5Lq65Lmf5Lya56qB54S2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H5pGH5aS06K+0566X5LqG44CCPC9wPjxwPjxlbT4yNC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S4i+eahOWQg+WWneaLieaSku+8jOi/mOacieWtqeWtk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mg7Plk63kuI3mg7Ppl7nvvIzmiJHmg7PopoHlv5jorr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l5voi6blv5jorrDng6bmgbzjgII8L3A+PHA+PGVtPjI2LjwvZW0+5Yir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IiN77yM5L2G5LiN5oCF54S277yM5pyJ54K56YGX5oa+77yM5L2G5LiN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5u46YCi55qE5biM5pyb5Zyo5a6J5oWw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uueaYk++8jOWboOS4uuS6lOWumOaYvuiAjOaYk+inge+8m+ebuOWkhOS4jeaY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eingua3seiXj+S4jemcsuOAgjwvcD48cD48ZW0+MjguPC9lbT7lkKzor7T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hI/kuobkuIDkurrvvIzmiJHog4znnYDkvaDvvIzmtarojaH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Y+q6KaB5bCd5Yiw55Sc5aS077yM5bCx5Lya5Y+Y5b6X5b6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YOP5L2g57uZ5LqG5oiR5LiA5Liq5b6u56yR77yM5oiR5Y206L+Y5oOz5Ya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44CCPC9wPjxwPjxlbT4zMC48L2VtPua3seWknOS6hu+8jO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aDs+WlueOAgjwvcD48cD48ZW0+MzEuPC9lbT7lpLHmnJvlkoznlJ/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vvIznlJ/msJTlj6rkuI3ov4fmmK/mg7Pooqvkurrlk4Tlk4TvvIzog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kvaDor7Tku4DkuYjmiJHpg73lkKzkuI3ov5vljrvvvIzlvIDlp4vnkIbmgKf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5nmrrXmhJ/mg4XlrZjlnKjnmoTmhI/kuYn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uA5LmI5Y+v5Lul5aSx5Y6755qE5pe25YCZ77yM5bCx5piv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e25YCZ44CCPC9wPjxwPjxlbT4zMy48L2VtPueci+S6huS4gOWcu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teW9se+8jOWbm+WkhOW8oOacm++8jOWPkeeOsOWIq+S6uuS4k+azqOiAj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/veeEtuaYjueZveWtpOeLrOaYr+S7gOS5iOOAgjwvcD48cD48ZW0+M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IzlsLHorqnmiJHkv53nlZnkuIDkupvlkozkvaD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6IGM5Zy65Lit77yM55y85rOq5bm25LiN6IO95Luj6KGo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mL5omA5Lul54G/54OC77yM5LiN5piv5Zug5Li66Ziz5YW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6yR44CCPC9wPjxwPjxlbT4zNi48L2VtPuWcqOm7keWkn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NieW8hOWSjOaXoOWjsOeahOS8pOeXm+OAgueHg+eDp+i/h+WQj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mem7mO+8jOWcqOiKsemHjOWuieecoOOAgjwvcD48cD48ZW0+MzcuPC9lbT7pmr7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liKvkurrlpb3vvIzmmK/nnIvliLDliKvkurrpgqPkuYjlrrnmmJP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JHnmoTlrZjlnKjvvIzlr7nmiJHmnaXor7TmsqHmnInkurrlj6/ku6Xlg4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mr4/kuKrkurrpg73lj6/ku6XmmK/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pe277yM5oq95LiA5qC554Of77yM6YaJ54Of55qE5oSf6KeJ5aaC6YaJ6YW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k5oSf44CCPC9wPjxwPjxlbT4zOS48L2VtPuS4gOS4quS6uuWuiemdme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Vo+WcuueUteW9se+8jOWFqOS4lueVjOS8p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Tnu5nkvaDvvIzkuIDniYfmmJ/mmJ/vvIzkuIDmnLXmnIjkuq7vvIzkuIDnk7b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Y+l6L+Y5aW95ZCX77yf5L2g5piv5oOz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6Zq+6YGT5oiR6KaB55+r5oOF55qE5pyd5L2g5ZOt5ZaK6K+05rKh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X77yf566X5LqG5ZCn77yM5oiR6L+Y5aW944CC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gOeCueaXtumXtO+8jOiuqei/h+WOu+i/h+WOu++8jOiuqeW8gOWni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mavui/h+eahOS6i+aDhe+8jOacieS4gOWkqe+8jOS9oOS4gOWumu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DMuPC9lbT7liKvmioroh6rlt7HlvITnmoTlpKrni7z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m57lupTnmoTng63mg4XopoHmh4Llvpf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pyJ5oiR5LiN5oOz5oSb55qE5Lq677yM5rKS5pyJ5oiR5oS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+q5pyJ5oiR5LiN5oOz5rWB55qE5rea77yM5rKS5pyJ5oiR5rWB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0NS48L2VtPuS9oOWPr+S7peeUqOS4gOWIhumSn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wj+aXtuS6huino+S4gOS4quS6uu+8jOeUqOS4gOWkq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9oOWNtOimgeeUqOS4gOi+iOWtkO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DkuYjml7blgJnvvIzmiJHku6zllpzmrKLkuIrkuoblr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ojmgJXlr4Llr57jgII8L3A+PHA+PGVtPjQ3LjwvZW0+5LiA5Lqb5LqL77yM5Y+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b+G77yb5LiA5Lqb5Lq677yM5Y+q6IO95YGa6L+H5a6i44CC5pei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N5b+Y77yb5pei54S25peg57yY77yM5L2V5b+F6KqT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S4gOS4quS6uuaIluiuuOaYr+WvguWvnueahO+8jOW/p+aE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etieW+heeahOmCo+S4quS6uuWHuueOsOS6huWNtOaYr+ivtOS4jeWHuueah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OAgjwvcD48cD48ZW0+NDkuPC9lbT7miJHmsqHml7bpl7Tljrvorqjljo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rrmiJHlnKjlv5nnnYDniLHpgqPkupvniLH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pyA5aSn55qE57y654K577yM5LiN5piv6Ieq56e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eO6Juu44CB5Lu75oCn77yM6ICM5piv5YGP5omn5Zyw54ix5LiA5Liq5Li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1MS48L2VtPuWmguaenOinieW+l+WnlOWx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WPl+S4jeWIsOWJjemdoueahOWFieS6hu+8jOWwseWKquWKm+aIkOS4u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TIuPC9lbT7lv4PohI/kuLrkuoborqnmiJHku6znlJ/lr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LzlpJzkuI3lgZzlnLDlt6XkvZzvvIznlJ/lkb3kuI3mga/vvIzot7Pliqj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nInku4DkuYjnkIbnlLHmh5Lmg7DlkaL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572i5pil5bCG5pqu77yM5Li65pyJ5LiA57yV5riF6aaZ5p2l44CC5aW9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ZCM5oOF5oiR6L+Z5Lu95oOc6Iqx5LmL5b+D77yM5Zyo6L+Z5LmI576O5aW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G5LiA57yV5riF6aaZ6YCB5oiR44CCPC9wPjxwPjxlbT41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+8jOS4jeaYr+ayoemBh+WIsOeIseeahOS6uu+8jOiAjOaYr+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mUmei/h+OAguS4lueVjOS4iuacgOS8pOW/g+eahOS6i++8jOS4j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iAjOaYr+S7lueIsei/h+S9oOWQju+8jOacgOWQju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abvuebuOeIse+8jOaDs+WIsOWwseW/g+mF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kITlronlpKnmtq/vvIzlpKfnuqblsLHmmK/kvaDmt7Hop4noia/lrr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gIzmiJHljbTnm7znnYDkuIDkuKrpgaXpgaXml6DmnJ/nmoT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pys5p2l5bCx5LiN5piT77yM5LiN5b+F5LqL5Lq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5qE55CG6Kej5ZKM6K6k5ZCM77yM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ul5LiN5Yqo77yM6aOO5Y+I5aWI5L2V44CC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1Ny48L2VtPuS5n+iuuOeIseS4jeaYr+aAgOW/te+8jO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iAjOaYr+WygeaciO+8jOW5tOa3seaciOS5heaIkOS6hueUn+a0u+S4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TguPC9lbT7kuI3ov4fmmK/kuIDliJnml6DlhbPntKf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53vvIzlj6/mg5zkvaDljbTlvZPkuobnnJ/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4ix5oiR77yM6Zmk6Z2e5L2g5piv6K6k55yf55qE44CC5Zug5Li65oiR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av54uC55qE5LqL77yM5q+U5aaC77yM55u45L+h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Co+S6m+iupOivhuS6huaIke+8jOeci+mAj+S6huaIke+8jOWmguS7i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eahOS6uuOAgjwvcD48cD48ZW0+NjEuPC9lbT7miJHkuI3mg7P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sLHlpb3vvIzmiJHnn6XpgZPkvaDnmoTlkbPpgZPmirnkuZ/mirn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Iul6LSf5LqG5oiR6YKj5Lqb6KqT6KiA5bCx5LiN566X5p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byD5LqG5L2g5rC45LiN55u46KeB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bvue7j+W5tOi9u+WAlOW8uu+8jOmDveabvue7j+WboOeIseaIk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lgZrkuIDnmb7ku7bkuovnlZnkvY/kvaDvvIzkvYb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YPku7bkuovkuZ/nlZnkuI3kvY/kvaDvvIzmm7TorqnmiJHpmr7ov4f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vlrp7kuIrkuIDku7bkuovkuZ/lgZrkuI3kuob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6J5oWw6Ieq5bex77yM6ZqP5L6/5om+5Liq55CG55Sx6YO95Y+v5Lul5o6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i+S4jeWIsO+8jOWQrOS4jeWIsO+8jOS9leiLpuiHqu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aDs+WQte+8jOS4jeaDs+mXue+8jOacgOi/keW/g+aAgeiJ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rmnInoh6rlt7Hkv67ngrzlpb3kuobvvIzmiY3kvJrmnI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LpmYTjgILov5nlj6smbGRxdW876L+R6ICF5oKm77yM6L+c6ICF5p2lJnJkcXVv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ip+ahkO+8jOWHpOWHsOaJjeS8muadpeaglu+8m+iHquW3seaYr+Wkp+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aJjeS8muadpeW9kuOAguS9oOWPquacieWIsOS6humCo+S4quWxguaso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WciOWtkO+8jOiAjOS4jeaYr+WAkui/h+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vlj7bnuqLnmoTml7blgJnvvIzmiJHmnJvnnYDmu6HlnLDnmoTokL3lj7bvvIzmg4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ov4fljrvkuobjgILlv4Pph4znm5jnrpfnnYDlkajmnKvml7bor6Xmna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iavpmaTkuobjgII8L3A+PHA+PGVtPjY5LjwvZW0+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76Z2i77yM5LiA5Liq5Lq655qE56m66Ze077yM5LiA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A5Liq5Lq644CCPC9wPjxwPjxlbT43MC48L2VtPuS4jeimgeS9juS8s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SjOS9oOWQjOeUmOWFseiLpueahOWGs+W/g++8jOWPquimgeS9oOaLv+ecn+W/g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EuPC9lbT7ku47liY3mnInkuKrkurrvvIzlpbnlnKjog4zlk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Y/or53vvIzlkI7mnaXlpbnmrbvkuobjgII8L3A+PHA+PGVtPjc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Sf6KeJ5oOF5aW955ay5oOr77yM5Y205YaN5Lmf5peg5rOV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vueW+heeIseaDhe+8jOaIkeaDs+aIkeWni+e7i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ujOe+jueahOaDheaEn+a0geeZlu+8gTwvcD48cD48ZW0+NzQ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rvlgrvlnLDlnZDlnKjnlLXohJHliY3vvIzohJHlrZDph4zlubvmg7PnnYD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j6/mmK/vvIzkvaDkvp3nhLbmsqHmnInmnaXvvIzmiJHnmoTlv4P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vvIznnJ/mmK/lpoLlnZDpkojmr6/vvIzkuZ/orrjkvaDkuI3nm7jkv6H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og73nkIbop6PmiJHnmoTlv4Pmg4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q5Li75Yqo5Y+N6ICM6KKr5pW36KGN77yM5Y+q5pyJ5oqK6Ieq5b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oOF6YO95pS25pWb44CCPC9wPjxwPjxlbT43Ni48L2VtPuW/mOiusOW/p+S8p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jOaKmuW5s+W/g+eijuWSjOiQveWvnu+8jOayoeacieeIseeahOasouaEi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iuaXpeWIhuaJi+WPiOS9leadpeW/p+S8pO+8jOaYjuaXpeeahOWkqumYs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+eDgu+8jOW9qeiZueaAu+WcqOmjjumbqOWQjuOAguelneemj+aYjuWkqe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v7Xml6fnmoTkurrmtLvnmoTlg4/kuKrmi77ojZL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jbTmu6Hlv4Pmvo7muYPjgII8L3A+PHA+PGVtPjc4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5aSf5a695a6555qE5b+D77yM5bCx55yL5LiN5Yiw5LiA5Liq5pil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OS48L2VtPuS4gOS4quS6uuWcqOS4lueVjOaXs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vguWvnumDveWcqOeskeaIkeWkquWgleiQveOAgjwvcD48cD48ZW0+OD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urrvvIzku47mnaXlsLHkuI3mmK/kuIDnnqzpl7TnmoTkuovvvIz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mhZXlkozlhbPlv4PkuIDngrnngrnnmoTmtojno6jlubLlh4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lJLlpJ/kuoblr7nkvaDnmoTlpLHmnJv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LuF5pyJ55qE6buY5aWR5bCx5piv5a6J6Z2Z55qE6Lq65Zyo5a+55pa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X6KGo6YeM77yM5LiN6Ze75LiN6Zeu77yM5LqS5LiN5omT5omw77yM5ZCE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a75byA5LiA5Liq5YaN5Lmf5Zue5LiN5Y6755qE5Z+O5biC77yM5YOP5Lyg6Ze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I6K+N5rul6LCD55qE5pWF5LqL44CCPC9wPjxwPjxlbT44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S4jeaYr+WboOS4uuetieW+heS4gOS4quS6uueahOWHuueOs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XqeW3suWHuueOsO+8jOS7luS7rOWcqOetieW+hemCo+S4quS6uueahOS4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jU0NGQz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3o1NDRkM3UzY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8C775D1F1C72698FAE2847E3E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