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8778F917EF42DB6DD887CFA165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8778F917EF42DB6DD887CFA165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aWz5Lq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S4u+WKqO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u+WKqOWkmuS6huecn+eahOWlvee0r+OAgjwvcD48cD48ZW0+Mi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CZsZHF1bzvmgIEmcmRxdW875a2X77yM5ouG6Kej5byA5p2l77yM5bCx5piv5b+D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b+D6Iul5piv5q+P5aSp5aSn5LiA54K577yM5b+D5oCB6L+Y5oCO5Lya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ix5oOF5piv5Zy66aqX5bGA77yM5oiR5LiN5oS/6a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Kr6aqX44CCPC9wPjxwPjxlbT40LjwvZW0+5LuW6K+06L+H77yM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M5pyJ5LiJ5Y+26I2J6aaZ77yM5Y6f5p2l77yM6YKj5piv5YWz5LqO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1LjwvZW0+5Zug5Li677yM57qm6L+Y5rKh5pyJ6L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KeB552A77yM5LqL6L+Y5rKh5pyJ5oiQ44CC5omA5Lul77yM5Li65LmL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6YGN5Yqq5Yqb44CCPC9wPjxwPjxlbT42LjwvZW0+5L2g6L+35oGL5a6H5a6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2g5Zue562U77yM5oiR6L+35oGL5L2g77yM5Y+I5pyJ5L2V5LiN5Y+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Wz5LqO5oiR5Lus55qE5LiA55Sf77yM5bey57uP5rC46L+c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LiN5YWB6K645L2g5oem5byx77yM5L2g6Ka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77yM5oiR6L+Z5LmI5LiN5ZCs6K+d77yM5L2g6KaB566h5b6X5L2P5oi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Jma5oOF5YGH5oSP55qE5Lq65Yir6Lef5oiR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5bCx5piv5pyA5aW955qE6YGT5q2J44CCPC9wPjxwPjxlbT4xMC48L2VtPu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mBl+W/mO+8jOiusOS9j+eahOaYr+eOsOWcqO+8jOaGp+aGrOedgOaYr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Dnhp/nmoTkurrpnIDopoHpnaLlhbfjgILmiL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naLlr7nnpL7kvJrvvJvmkZjkuIvvvIzmuKnmn5TpnaLlr7n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ug5Li65aSq54ix5aSP5aSp5LqG77yM5omA5Lul5oiR57uZ5a6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IKJ77yM5YeG5aSH6Zyy57uZ5a6D55yL44CCPC9wPjxwPjxlbT4xMy48L2VtPu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dmuW8uu+8jOWNtOW/mOS6huaIkeaYr+S4quWnkeWom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vvIzlt7LmmJ/lpJzlhbznqIvotbDlnKjmnaX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iN5ZKM5L2g5Zyo5LiA6LW35LqG77yM5L2g5pW36KGN5oiR5Lmf5oy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S+5L2g6LWw77yM5aW95LiN5aW977yM5L2g6L+e6K+d6YO95LiN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6L+Z5q615oSf5oOF6YeM77yM5oiR5Yiw5bqV5Zu+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al+aBi+aYr+S4gOS4quS6uueahOeLrOiInu+8jOWwveeuoeiOqu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S9huiOquW3sue7j+WwneWIsOWtpOeLrOeahOa7i+WR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nmoTniLHkurrnu4jlvZLmmK/po47vvIzlvLrnlZnljYPnmb7mrK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otbDjgII8L3A+PHA+PGVtPjE4LjwvZW0+5oS/5oiR5Lus5ou85pCP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rKZ5Zy677yM5LiN5b+Y5Yid5b+D77yM5Yqq5Yqb5oiQ5Li65LiA5Liq5rWR6Lq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Oc6Iet5ZGz55qE5pyJ6ZKx5Lq644CCPC9wPjxwPjxlbT4xOS48L2VtPuaIkeiiq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iDjOWPm+i/h++8jOW+iOS8pOW/g++8jOWGjeS5n+ayoeacieWKn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MjAuPC9lbT7mtLvnnYDkuI3mmK/pnaDms6rmsLT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pnaDmsZfmsLTotaLlvpfmjozlo7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piv5Li65LqG5LiN6K6p6Ieq5bex55qE54ix5oOF77yM5Y+X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R6ZKx55qE6ICD6aqM44CCPC9wPjxwPjxlbT4yMi48L2VtPuaKiuWmguS7iu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cqOS7iuWkqe+8jOavleern++8jOS9oOimgeefpemBk++8jOS9oOS7iuWQju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imgemdouWvueeahOS4jeaYr+i/meS6m+S6uu+8jOaYr+abtOWlveeahOe5geWN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MuPC9lbT7miJDplb/mnKzlsLHkvLTpmo/nnYDnl5v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nKzlsLHmmK/lsYLlsYLkvKTlj6Pnu5PmiJDnmoTljprojK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rS76Li55LqG5L2g5aW95aSa6ISa77yM5Yir5b+Y5LqG57uZ5a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77yM5Y+N5oqX5oC75q+U5rWB5rOq5by644CCPC9wPjxwPjxlbT4y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i/h+aYr+S4gOaXtuWGsuWKqO+8jOWPr+aYr+aIkeaDs+WGsuWKq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7lhbbljrvln4vmgKjkuJbnlYzvvIzkuI3lpoLlhYj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rqHlpb3oh6rlt7HnmoTlv4PvvIzlgZrlpb3oh6rlt7HnmoTkuov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I8L3A+PHA+PGVtPjI3LjwvZW0+5Zyo5LiA6LW35pe25LiN6KaB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ZCO5LiN6KaB6K+05pu+57uP44CCPC9wPjxwPjxlbT4yOC48L2VtP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DveiuqeS4gOS4quS6uuWPmOaIkOelnue7j+eXhe+8jOWJjeS4gOenkui/mO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aJrO+8jOWQjuS4gOenku+8jOWNtOaYr+a5v+S6huecvOect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po47ph4zpm6jph4znmoTmmrTohL7msJTvvIzlj6/miJHmnIDnlrz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wLjwvZW0+5oiR5LiA55u05Zyo562J5LiA5Liq5Lq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Li65oiR55qE5a2k54us55S75LiK5Y+l54K5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eahOS4u+mimOWwseaYr++8jOmdouWvueWkjeadgu+8jOS/neaMg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miJDlip/nmoTpgJ/luqbvvIzkuIDlrpropoH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IHljrvnmoTpgJ/luqbjgII8L3A+PHA+PGVtPjMzLjwvZW0+5q+P5biM5pyb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oqY56Oo5Lq677yM5L2G5biM5pyb5oqY56Oo5Lq655qE5pe26Ze05p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AjuefpeaIkeeUqOS4gOi9rOi6q+emu+W8gOeahOS9oO+8jOern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adpeW/mOiusOOAgjwvcD48cD48ZW0+MzUuPC9lbT7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lj4vosIrmjILlnKjlj6PkuIrvvIzku5bku6zlubbkuI3kuLrkuoblj4vosIrog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oHmsYLngrnku4DkuYjvvIzogIzmmK/lvbzmraTkuLrlr7nmlrnlgZrkuIDliIflip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jgII8L3A+PHA+PGVtPjM2LjwvZW0+5pyJ5Lqb6K+d77yM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oiR5Y205b6I6K6k55yf55qE6Zq+6L+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THnmoTml7blgJnvvIzkvaDopoHmsLjov5zpgInmiJHlk6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52A55S16ISR77yM5ou/552A5omL5py677yM5Y+R546w6IO96IGU57O7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77yM55Sa6Iez5rKh5pyJ5LqG77yBPC9wPjxwPjxlbT4zOS48L2VtPu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aZr+WwseS4jeimgeWGjeaJk+WQrOS6hu+8jOW9k+S9oOmAieWum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puS4gOadoei3r+eahOmjjuaZr+S+v+S4juS9oOaXoOWF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or7Tlpb3kuIDotbfogIHljrvnnIvnu4bmsLTplb/mtYHvvIzljb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vkurrnmoTmn5Dmn5DvvIzlnKjliIblspTnmoTot6/lj6PvvIzkvaDlnKjlt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7PvvIzmiJHku6zpg73lgJTlvLrnmoTkuI3mm77lm57lp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qyh6KeB6Z2i77yM5oiR5Lus6L+Y5LiN54af77yM5L2g5YWI5ZaK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Mi48L2VtPuS5n+iuuOS9oOS8mumBh+WIsOavlOaIk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a4qeaflO+8jOi6q+adkOWPiOWlveeahOWls+eUn++8jOS9huaYr+WlueS7r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aIkeiDveWQg+OAgjwvcD48cD48ZW0+NDMuPC9lbT7miJHov5nkuKr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uqvpmLTmmpfvvIzov5jmgLvmg7PnnYDnu5nkvaDkuIDngr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6Z2g6KGj6KOF5Y+R5Z6L77yM5L2b6Z2g6KW/5aSp5Y+W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yoeS6uuaKpOS9oOWRqOWFqO+8jOmCo+WwsemFt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+iCi++8jOS9oOmCo+S5iOajkuS4jeiDveavgeWcqOaEn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h6rlt7Hpg73ov4flvpfkuI3lpb3vvIzlh63ku4DkuYjov5jopo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jgII8L3A+PHA+PGVtPjQ3LjwvZW0+5piO55+l5rKh5pyJ5biM5pyb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i5pyb77yM57uT5bGA5Y+q6IO95aSx5pyb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WujOWFqOW/mOiusOeahO+8jOWunumZheWug+S4gOebtOmDvea3sea3se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eahOW/g+W6leOAgjwvcD48cD48ZW0+NDkuPC9lbT7liKvkurror7TnmoTor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ph4zvvIzogIzoh6rlt7HnmoTvvIzliJnmlL7lnKjlv4Pph4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LiN566h57uP6L+H5aSa5LmF6YO95LiN5Lya5reh5YyW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o5Ya35ryg5Y675a+55b6F77yM5Y+v5piv5LuW5Y205piv5oiR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A5pem56iN56iN6Kem5Y+K5L6/55eb5LiN5qyy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Iq+iAgeaDs+edgOWPluaCpuWIq+S6uu+8jOS9oOi2iu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2iuWNkeW+ruOAguWPquacieWPluaCpuiHquW3se+8jOW5tuiuqeWIq+S6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9oO+8jOaJjeS8muS7pOS9oOabtOacieS7t+WAv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p43np43vvIzlr7zoh7TkuI7mnIvlj4vnmoTnm7jlpITlsJHkuobvvIz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mnIDliJ3nmoTnm7jmgJ3mhJ/op4nosIjkuobvvIzlv4PmgLvmmK/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g7PopoHlvKXooaXvvIzljbTml6Dku47kuIvmiY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5+l6YGT77yM5YyF5ous5oiR5Zac5qyi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S7peeIseeahOi9sOi9sOeDiOeDiO+8jOS5n+WPr+S7pei1sOeahO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iEhu+8jOS9hui/meS4gOWIh+mDveWPluWGs+S6j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nqbbkvJrmnInpgqPkuYjkuIDlpKnvvIznibXnnYDliKvkurrnmoTmiY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mlrnjgII8L3A+PHA+PGVtPjU2LjwvZW0+5aaC5p6c5Lq655yf55qE6IO9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77yM6LCB6K+06L+Z5LiN5piv5LiA56eN5Zue5oq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S4gOWkqemDveaYr+S4gOS4quW8gOWni++8jOa3seWRvOWQ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OAgjwvcD48cD48ZW0+NTguPC9lbT7miYDosJPmiJDnhp/lsLHmmK/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63or6Xpl7nvvIzljbTkuI3oqIDkuI3or63nmoTlvq7nr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LqG5Yir5Lq655qE6ZSZ6K+v5oOp572a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gOWkqe+8jOS9oOi1sOi/m+aIkeeahOW/g+mHjO+8jO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HjOmdouWFqOaYr+S9oOOAguWmguaenOacieS4gOWkqe+8jOaIk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aIkeS5n+S8muWTre+8jOWboOS4uumCo+mHjOayo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Dplb/mmK/kuIDnp43onJXlj5jvvIzlpLHljrvkuobml6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m6DkuLrlj4jmnaXkuobmlrDnmoTvvIzov5nlsLHmmK/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6O6LKM5piv56eN572q5a2977yM5pq06Zuq5Lmf5peg5rOV5o6p5Z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vueS4jeimgeiEuOeahOS6uu+8jOWGs+S4jeiDveS9juS8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EuOeahOeoi+W6puOAguS4gOS4quS6uuS4jeimgei1t+iEuOadpeWPr+ecn+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touWig+OAgjwvcD48cD48ZW0+NjQuPC9lbT7kuIDluYXmlpHmlpPnmoTlm77nl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vlrrbnu4blv4PnmoTngrnnvIDvvIzkuIDkuKrnvo7lpb3nmoTkurrnlJ/pnIDopo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ZzlrZzkuI3lgKblnLDlpYvmlpfjgII8L3A+PHA+PGVtPjY1LjwvZW0+5oiR5oCV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YGH5oSP5a+55LiN6LW35Yir5Lq644CCPC9wPjxwPjxlbT42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heS6i+eahOS6uui2iuayiemdmeeugOWNle+8jOi2iuiCpOa1heWNleiWh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6geS4jeWuieOAgjwvcD48cD48ZW0+NjcuPC9lbT7lhrfmvKDvvIzmnInml7blgJ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g4XvvIzlj6rmmK/kuIDnp43pgb/lhY3ooqvkvKTlrrPnmoTlt6X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qx5byA6Zuo5LiL5Zue5b+G55eb44CB6Iqx6JC96Zuo5YGc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OS48L2VtPuaXtumXtOaRhuW5s+S6huaJgOaci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RhuW5s+S6huWbnuW/huOAgjwvcD48cD48ZW0+NzAuPC9lbT7kuKLmjon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sqHlv4PmsqHogrrnmoTlpbPnlJ/jgII8L3A+PHA+PGVtPjc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77yM5bCx5piv6K+l5Yqo6ISR55qE5pe25YCZ77yM5LiN5YaN5Yq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kvuS8muaYr+acieetiee6p+eahO+8jOW+iOWkmuS6i+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q+aKseaAqO+8jOWboOS4uuayoeacieeUqOOAgjwvcD48cD48ZW0+NzM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6/ov4fnmoTpo47mma/lsLHkuI3opoHlho3miZPlkKzvvIzlpLHogIzlpI3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LnmnKzlm57kuI3liLDmnIDliJ3nmoTmoLflrZDvvIzlsLHlvZPpo47msqHlkL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ov4fvvIzmiJHmsqHniLHov4fjgII8L3A+PHA+PGVtPjc0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46w5Zyo5omN5Y+R546w6Ieq5bex6KKr6ICN5LqG77yM5rK/552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5qE55eV6L+577yM5LiA5LiqJmxkcXVvO+aDhSZyZHF1bzvlrZfmmL7lvpf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vvIzmtYHmlaPlnKjmm77nu4/nmoTor5nosJDlm57lv4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55yf5aW977yM5LiN54S25oC75ouF5b+D5L2g6KaB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4puedgOS9oOWPo+S4reeahOeIse+8jOa7muWHuu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qHmnInku4DkuYjkurrmmK/lv5jkuI3kuob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mK/mlL7kuI3kuIvnmoTvvIzmsqHmnInku4DkuYjmmK/lgLzlvpfmiJHlho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jgII8L3A+PHA+PGVtPjc4LjwvZW0+6LaB552A5bm06L27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X5LiA5Lqb6Ium77yM54S25ZCO5omN5Lya55yf5q2j6LCm5oGt77yb5LiN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q5Lul5Li65piv55qE6IGq5piO5ZKM6JeQ6KeG5LiA5YiH55qE5LyY6LaK5oSf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B5LqG5L2g44CCPC9wPjxwPjxlbT43OS48L2VtPuaIkeWcqOS6uumXtOi0qeWNl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S4uuaUtumbhuS4lumXtOeahOa4qeaflOWOu+ingeS9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orrjkuIvnmoTor7roqIDvvIzmiJHkuIDovojlrZD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gxLjwvZW0+5LiN5Y+R55Sf54K554OC5LqL77yM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qr6L655Lq655qE5qih5qC344CCPC9wPjxwPjxlbT44Mi48L2VtPuacieS6m+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mUmeeahO+8jOi/mOS4jeefpeaClOaUue+8jOWPquWboOS4uuaVheS6i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+inkuaYr+S9oOOAguWmguatpO+8jOWwhumUmeWwsemU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x4bTdlbjYz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seG03ZW42M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8778F917EF42DB6DD887CFA165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