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BBFFA72FE3B37002E300FBBE16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BBFFA72FE3B37002E300FBBE16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b6u5Y2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Pr+S7pei/veaxgu+8jOS9huWIh+iOq+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iZmuiNo+WPr+S7pe+8jOS9huS4gOWumuimg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WIq+S6uuaJgOS4jeiDveWQg+eahOiLpu+8jOW/jeWIq+S6uuS4jeiDv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BmuWIq+S6uuaJgOS4jeiDveWBmueahOS6i++8jOWwseiDveS6q+WPl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S6q+WPl+eahOS4gOWIh+OAgjwvcD48cD48ZW0+My48L2VtPuW5uOemj+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S6uuebuOWuiOS4gOeUn++8jOe7j+i/h+S6humjjumbqOS5i+WQjuabt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0p+aPoeWvueaWueeahOaJi++8jOS4gOWPpeeugOWNleeahOmXruWAme+8j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vreeahOecvOWFie+8jOmDveS7pOS6uua4qeaa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pOS8muiuqeaIkeW8gOW/g+eahOaci+WPi++8jOWOu+eIseS4jeS8muiuqe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WOu+WQkeiHquW3seaDs+WOu+eahOaWueWQke+8jOWOu+WujOaIk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eahOaipuaDs++8jOeUn+a0u+W6lOivpeaYr+e+juWlveiAjOWPiOa4qeafl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OAgjwvcD48cD48ZW0+NS48L2VtPuS6uueUn+S4jea7oeeZvu+8jOS9leW/hea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W/p+WRou+8n+S6uueUn+S4jeaEieW/q+eahOS6i++8jOiDveW/mOWwseW/m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S7gOS5iO+8jOS4jeS5n+W+iOa9h+a0kuWQl++8nz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+8jOWPquacieaDs+S4jemAmueahOS6uuOAguiKseW8g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iQve+8jOS6keiBmuW/heacieS6keaVo+OAgueXm+i/h+S6hu+8jOWinuS4gOS7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u+i/h+S6hu+8jOWinuS4gOWIhuaZuuaFp++8jOWTrei/h+S6hu+8jOWinu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eskei/h+S6hu+8jOWinuS4gOWIhuixgei+vuOAguW/g+aXoOadguW/te+8j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AgO+8jOi1sOi/h+S6hu+8jOWwsei/h+S6huOAguecvOWFieaUvui/nOS6hu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uveS6huOAgjwvcD48cD48ZW0+Ny48L2VtPuecvOWJjeeahOS4gOWIh+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enjeWboOaJgOe7k+S4i+eahOaenOOAguW+l+WIsOS6huaYr+S9oOiv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S4jeedgOW+l+aEj+OAguWkseWOu+S6huaYr+S9oOivpeWkseWOu+eah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HiuaBvOOAguW+l+WkseaYr+e8mO+8jOS9leS4jea3oeWumuaWr+eEtuOAguW+l+W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W/g+aXoOWinuWHj++8jOWWnOmjjuS4jeWKqO+8jOWumuWcqOaFiOaCs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WmguaEj+OAgjwvcD48cD48ZW0+OC48L2VtPue7huaVsOmZquS9oOi1sOi/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8lOe7juWxnuS6juaIkeS7rOeah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/hei/h+S6juWcqOaEj+S6uuS4juS6uuS5i+mXtOihqOmdo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MmuS6pOS5i+S6uuS4jemcgOimge+8jOazm+S6pOS5i+S6uueUqOS4jeedgOOAg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nOilv++8jOS9oOS4jeWcqOS5ju+8jOWug+WwseS8pO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miJHku6zopoHlhrfpnZnpl67pl67oh6rlt7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ku4DkuYjvvJ/miJHku6zmtLvnnYDkuLrkuobku4DkuYj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Iez5bCR6K+l5pyJ5LiA5qyh77yM5Li65LqG5p+Q5Liq5Lq6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a6Iez5LiN5rGC5L2g54ix5oiR77yM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44CC5oiR5bey54S25rKJ5rKm5Yiw5bq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0r+S6hu+8jOWPr+S7peWWiue0r++8jOWNtOS4jeiDveivt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opoHlrabnnYDljrvliqrlipvvvIzlm6DkuLrlj6rmnIn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mlLnlj5joh6rlt7HvvIzlj6ropoHliqrlipvmiY3og73lvpf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lj6rmnInliqrlipvmiY3og73kuLvlrrD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aaC5ZCM5rKh5pyJ5Zue5aS06Lev55qE5ou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b6X6L+c77yM5L2g5LiN6IO96IOM5b6X5aSq6YeN77yM5b+F6aG757uP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M56+T77yM6K+l5omU6K+l55WZ5LiN54q56LGr44CC5LiA6L6I5a2Q5Zyo5LqO56K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+55LqG5pa55ZCR77yM5YWJ5b2p5LiA6L6I5a2Q77yb56Kw5a+55LqG5pe26L+Q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L6I5a2Q77yb56Kw5a+55LqG54ix5Lq677yM5bm456aP5LiA6L6I5a2Q77yb56K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I6ZW/77yM5pS26I635LiA6L6I5a2Q77yb56Kw5a+55LqG6aKG5a+877yM5a69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Lus6ZyA6KaB5pyJ6L+Q5rCU77yM5pu06ZyA6KaB5pyJ6ZqP57y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NS48L2VtPueUn+a0u+S4jeiDveetieW+h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eWOu+S6ieWPluWSjOWli+aWl+OAguiAjOS4jeiuuuWFtu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S9huWPr+S7peaFsOiXieeahOaYr++8jOS9oOaAu+S4jeaeie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0u+S6huS4gOWcuuOAgjwvcD48cD48ZW0+MTYuPC9lbT7nlJ/lkb3lpKrnn63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5nmiJHku6zmr4/ml6XluKbnnYDpgZfmhr7phpL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L2T6YeN5LiK5Y2H5LqG77yM57ud5a+55rKh5pyJ5YG35ZC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G35YG35pS+5Zyo5LqG5b+D6YeM44CCPC9wPjxwPjxlbT4xOC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i2iuadpei2iuWlveeahOaXtuWAme+8jOS8mueci+a3oe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mDveaYr+WIq+S6uuWvueS9oOeahOWlve+8jOWTquaAleaYr+W9k+W5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/h+eahOS6uu+8jOS5n+iDveWdkOS4i+adpeWWneS4gOad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lpoLmraTnu4rkurrlv4PvvIzkvZXlpoLlvZPliJ3ojqv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6Ieq5bex5b+D5oOF5pu05bmz5ZKM5LiA54K577yM5pu0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6Lqr6L6555qE6L+H6ZSZ5reh54S277yM6K6p6Ieq5bex5pu05a69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Q6KeC77yM6Ziz5YWJ44CC5bm456aP5LiN5piv5b6X5Yiw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bCR77yM6K6h6L6D55qE5bCR44CCPC9wPjxwPjxlbT4y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asouS5kO+8jOmDveaYr+W/p+S8pOeahOaenOWunu+8m+S6uueUn+acgOe6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mDveaYr+S7juiLpumavuS4reW+l+adpeeahOOAguaIkeS7rOimg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WOhuiJsOmavu+8jOeEtuWQjuaJjeaHguW+l+aAjuagt+WOu+WuieaFs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plb/nmoTlv4PngbXvvIzlroPkuZ/og73nnIvpgI/llo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omZrlgYfvvIzovaznnLzkuIDliIfmiJDnqbrvvIzllK/mnInml6Dnp4HnmoT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zLjwvZW0+55S35Lq65Zyo5om/6K+655qE5pe25YCZ5Zu6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Zyo6IOM5Y+b55qE5pe25YCZ5Lmf5piv5a6e5oSP44CC5LuW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LuW5Y+Y5b+D5LqG77yM5L2G5LuW5Y205Y+q5Lya6K6k5Li65piv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45byV5LuW55qE6YKj5Lqb54m56LSo5raI5aSx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aJgOS7pea0u+W+l+e0r++8jOaYr+WboOS4uu+8muaUvuS4jeS4i+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S4jeW8gOmdouWtkO+8jOino+S4jeW8gOW/g+e7k+OAguS4jeimgeWkqeWkq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heS6huS9oOWwseS8muWPkeeOsO+8jOaKseaAqOmZpOS6huaJsOS5se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aDhe+8jOWxgeeUqOmDveayoeacieOAgjwvcD48cD48ZW0+M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4Xml7bvvIzov5nkupvlvIrnl4XmmK/lvojlv6vlsLHkvJrmtojnga3nmoTvvIzogIz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lvIrnl4XliJnkuI7osKzor6/lp4vnu4jnm7jpm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us6YO95Lya5oiQ5Li65Yir5Lq655qE5Zue5b+G77yM5omA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5a6D576O5aW95ZCn44CCPC9wPjxwPjxlbT4yNy48L2VtPueIseaYr+i/meS4l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mcgOimgeeQhueUseeahOS6i+aDhe+8jOWIhuWIhuWQiOWQiO+8jOWQiOWQi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S6i+mavuaWme+8jOiwgeS5n+S4jeiDvemihOa1i+S4i+S4gOenku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guPC9lbT7or7TkuI3lh7rlj6PnmoTpg73mmK/nn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JDnq6Dpg73mmK/lgYfor53jgII8L3A+PHA+PGVtPjI5LjwvZW0+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j5pyN5b6A5b6A5L2g5Lmw5LiN6LW377yM56ys5LiA55y85bCx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uW5LiN5Lya5Zac5qyi5L2g44CC5L2g55yf5q2j5Zac5qyi5oOz6KaB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77yM5piv5Y+v5Lul6L275piT5b6X5Yiw55qE77yM6L+Z5bCx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MC48L2VtPuWNg+S4h+S4jeimgeWboOS4u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iAjOaUueWPmOS6huiHquW3seeahOaMmueIse+8jOiOq+img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mHjOiAjOS4ouWkseS6huiHquW3se+8gTwvcD48cD48ZW0+MzEuPC9lbT7orqH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l5voi6bjgILnl5voi6bvvIzmnaXoh6rogonkvZPkuI7nsr7npZ7jgILnjrDku6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kvZPotormnaXotorlronpgLjvvIzngbXprYLljbTotormnaXotorohIblvLH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l5voi6bvvIzmmK/mnIDmt7HmsonnmoTkvKTjgILmiJHku6znmoTkvK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pDkuo7nurfnuYHlpI3mnYLnmoTkuJbnlYzvvIzkuIDljYrmupDkuo7pmr7ku6Xmio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yLjwvZW0+5oiR5biM5pyb77yM5oiR54ix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biM5pyb77yM54ix5oiR55qE5Lq66IO96KeJ5b6X5oiR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HkuaDsOS4jeS8muiuqeS9oOS4gOS4i+WtkOi3jOWAku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efpeS4jeinieS4reWHj+WwkeS9oOeahOaUtuiOt++8m+WLpOWli+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knOaIkOWKn++8jOS9huS8muWcqOS4jeefpeS4jeinieS4reenr+e0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i2iuWKquWKm++8jOi2iuW5uOi/kOOAgjwvcD48cD48ZW0+MzQ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m6DkuLroi6bvvIzmnInml7bmlL7lvIPmmK/nnIvkuI3liLDmnKrmna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g7PvvIzlpb3lg4/mm7TlpJrml7blgJnmlL7lvIPmmK/lm6DkuLrku47mnKr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jgILkurrnlJ/kuI3ov4flpoLmraTvvIzmsqHmnInkurrogq/lrproh6rlt7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oi6bvvIzop4nlvpfmsqHmnInmnKrmnaXvvIzkvYblj6ropoHoh6rlt7H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ngrnvvIzlsLHkuIDlrprkvJrnhqzliLDooqvkurrnnIvliLDlkozogq/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M1LjwvZW0+5Lmm5pys5oC75Lya57+75a6M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Wj5Zy677yM5pe26Ze057uI5Lya5bim6LWw5LiA5YiH77yM5b+Y6K6w5LiA5Yi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44CCPC9wPjxwPjxlbT4zNi48L2VtPuaVtOWkqeaAleiHquW3seS8muaRlOi3pOi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iuiDhueahOS6uu+8jOacgOe7iOi/mOaYr+aRhuiEseS4jeS6huaRlOS6p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iJHku6zlj6/ku6XourLlvIDlpKflrrbvvIzljbT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IDlj6roi43onYfjgILnlJ/mtLvkuK3kvb/miJHku6zkuI3lv6vkuZDnmoTlu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p3purvlsI/kuovjgII8L3A+PHA+PGVtPjM4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u+eahOW8gOW/g+acgOmHjeimge+8jOS4jeeuoeacieWkmuWwkeaMq+aK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quWKm+WGsui/h+WOu+OAgjwvcD48cD48ZW0+NDAuPC9lbT7nn6XpgZPnu5Pls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kuZ/ml6Dms5XmlLnlj5jvvIzljbTkvp3nhLbopoHnu6fnu63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lpKfmgrLlk4DjgII8L3A+PHA+PGVtPjQxLjwvZW0+5LiN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5yf5q2j55qE5Z2a5by677yM6IO95aSf5om/6K6k6Ieq5bex55qE57y6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IO955qE5Z2a5by677yM6Jma5b+D5piv5Z2a5by677yM5Yqq5Yqb5piv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piv5Z2a5by677yM5ZaE6Imv5piv5Z2a5by677yM5oCc5oKv5piv5Z2a5b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iv5Z2a5by677yM6L+95rGC5piv5Z2a5by677yM6Ieq54ix5piv5Z2a5by677yM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44CC5a2m5aW95Z2a5by655qE5Lq677yM6aaW5YWI6KaB5a2m5Lya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iN5bex77yM5Y+I5piv5pyA5aSn55qE5Z2a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WGheW/g+aVtOW+l+eyvuiHtOS6hu+8jOecn+eahOS8mumBh+S4i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yvuiHtOeahOS4nOilv++8jOS6uuacgOmcgOimgeeahOaYr+i/t+S4i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MuPC9lbT7llK/mnInojrflvpflv4PngbXkuIr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ojrflvpfnnJ/mraPnmoToh6rnlLHvvIzmi6XmnInnnJ/mraP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L2g6LaK5p2l6LaK5ryC5Lqu5pe277yM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5L2g44CC5b2T5L2g6LaK5p2l6LaK5pyJ6IO95Yqb5pe2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W35L2g44CC5pS55Y+Y6Ieq5bex77yM5L2g5omN5pyJ6Ieq5L+h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Wi5oWi55qE5a6e546w44CCPC9wPjxwPjxlbT40NS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6i++8muS4gOaYr+WBpeW6t+OAguWmguaenOivtOS6uueUn+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wseaYr+ague+8jOaguea3seaJjeS8muWPtuiMguOAguayoeaci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No+WNjuWvjOi0teeahueDn+S6keOAguS6jOaYr+W/g+aAg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+l+Wkse+8jOWPquWcqOS4gOW/teS5i+mXtOOAguW/g+aAgeS4jeWQ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g+mBh+S+v+S8muWkqeW3ruWcsOWIq+OAguWPquacieS/rueCvOS4gOmil+a3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+8jOS6uueUn+aJjeS8mumjjua4heaciOaYjuOAguWBpeW6t+mcgOim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AgemcgOimgeS/rueCvO+8jOWRvei/kOWPquWc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6HkuovkuI3lv4Xoi5vmsYLvvIzmnaXkuoblsLHmnaXkuobvvJv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HovoPvvIzov4fkuoblsLHov4fkuobvvJvpgYfkuovkuI3opoHnmrHnnInvvIznr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Jvnu5PmnpzkuI3opoHlvLrmsYLvvIzlgZrkuoblsLHlr7nkuob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roDljZXvvIzlv4PpnZnkuoblsLHlubPlkozkuobjgILkuI3opoHljr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5nnoozvvIzlm6DkuLrlroPmmK/kuIDnp43lhYXlrp7vvJvkuI3opoHljrvmirHmg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6DkuLrlroPmmK/kuIDnp43lnZrlvLrvvJvkuI3opoHljrvpgInmi6n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kvaDmnIDlpKfnmoTprYXlipvvvIE8L3A+PHA+PGVtPjQ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5So5p2l6byT5Yqx5bel5L2c5Yqq5Yqb55qE6LWP6LWQ77yM5omA5pyJ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YO95Y+q5piv6KKr55So5p2l5aWW5Yqx5bel5L2c5oiQ5p6c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eahOaXtuWAme+8jOWwseS8muinieW+l+WvueaWu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vhOaJmO+8jOi/meWwj+Wwj+eahOebvOWktO+8jOaSkei1t+S6h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aNseeahOaJgOacieaXtuWFieOAgjwvcD48cD48ZW0+NDkuPC9lbT7nlJ/mtLv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vvIzmnInml7bmmK/pgqPkuYjlubPlsZXvvIzmnInml7blj4jmmK/pgqPkuY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nlJ/mtLvkuI3og73nrYnlvoXliKvkurrmnaXlronmjpLvvIzopoH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7lpYvmlpfvvIE8L3A+PHA+PGVtPjUwLjwvZW0+6ZqP57yY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5LiA5Lu95Lq65b+D77yM5L6/5reh5LqG5LiA5Lqb5oSf5oOF44CC6ZqP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C5b6X77yM55yL56m/5LqG5LiA5Lqb5Lyq6KOF77yM5L6/5aSa5LqG5LiA5Lu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MS48L2VtPuaXpeWtkOeUnOeUnOeahO+8jOWDj+a4heaZ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wtO+8jOWDj+WGrOaXpeeahOWkqumYs++8jOWDj+aipumHjOeahOWkp+a1t++8jOWD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Bh+ingeS9oOOAgjwvcD48cD48ZW0+NTIuPC9lbT7nnLznnZvkuI3opoHo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pfpgqPkuYjlpKfvvIzmiJHkuJTpl67kvaDvvIznmb7lubTku6XlkI7vvIzpgq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UzLjwvZW0+55+l6YGT55yL5Lq66IOM5ZCO55qE5pi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+q55+l6YGT6IOM5ZCO55yL5Lq655qE5piv5bCP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i/veaxguS4gOS4que7k+aenO+8jOWPquWcqOS5jui1ou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mCo+ayoeaEj+S5ie+8jOWPjeato+WIsOacgOWQjuiwgemDve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6zpgJrluLjkvJrnlKjlrpjooZTlkozmiY3og73mna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k4HnuqfvvIznlKjnm7josozlkozmsJTotKjlk4Hor4TlpbPkurrnmoTlk4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lsJHmnInkurrlvoDmgJ3ph4/lv4PngbXnmoTlk4HnuqfjgILlv4PmmK/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jgILogIzlroPnmoTlk4HnuqflhrPlrprkuIDkuKrkurrkuIDnlJ/nmoT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Wi5LqO5rWq6LS55ZOq5oCV5LiA5Liq6ZKf5aS0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piO5LuW6L+Y5LiN5oeC5b6X54+N5oOc55Sf5ZG955qE5YWo6YOo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iDveWcqOS4gOi1t++8jOivtOaYjuW9vOatpO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mUmeS4gOasoeWPr+S7pe+8jOS9huWIq+WGjeS4gOmUmeWGje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rror7TvvIzml7bpl7Torqnkurrlv5jorrDnlr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vvIzml7bpl7Tlj6rog73orqnkurrkuaDmg6/nlr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YGl55qE5qKm5Lqu6LW35LiA55uP54Gv77yM5ZCs5oiR5b+D5oS/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qE5Lq655Sf5YaN5Lmf5rKh5pyJ5Lyk55eV77yM5L2G5oS/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77yM5L2G5oS/5omA5pyJ55qE576O5aW96KOF5ruh5oKo55qE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ma5aW95qKm77yBPC9wPjxwPjxlbT42MC48L2VtPuS4jeeuoeS9oOe7j+WOh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IsOacgOWQjumDveS8mua4kOa4kOmBl+W/mO+8jOWboOS4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VjOW+l+i/h+aXtuWFieOAgjwvcD48cD48ZW0+NjEuPC9lbT7mnInkupv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vvIzmnInkupvkurrkuI3kvJrjgILmnInkupvkurrkvJrljp/osIX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kvJrjgILmnInkupvkurrkvJrnkIbop6PkvaDvvIzmnInkupvkurrkuI3kv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sLHmmK/mnInkuIDkupvkurrkvJrlnKjkuY7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3kvJrjgILmjqXlj5fov5nkupvjgII8L3A+PHA+PGVtPjY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bqU6K+l5bCd6K+V5LiA5LiL77yM5Zug5Li65oiR5Lus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L5oOF77yM5oiW6ICF5LuA5LmI5qC355qE5Lq65bCG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2My48L2VtPuavj+S4quS6uumDveaci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WghuiXj+edgOiHquW3seacgOa3seayieeahOenmOWvh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Iq+S6uumXr+S4jei/m+adpeOAgjwvcD48cD48ZW0+NjQuPC9lbT7lnKj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4Lph4znmoTmiJHvvIzlr7nku7vkvZXkuovvvIzpg73mhJ/op4nkuI3liL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5Sf5Lit77yM5oC75pyJ6YKj5LmI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6Ieq5bex6LWw77yM6Ieq5bex5omb44CC5LiN6KaB5oSf6KeJ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6KeJ5a2k5Y2V77yM6L+Z5Y+q5LiN6L+H5piv5oiQ6ZW/55qE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hOacieWWhOaKpe+8jOaBtuacieaBtuaKpe+8jOS4jeaYr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i+sOacquWIsOOAgjwvcD48cD48ZW0+NjcuPC9lbT7kuJbkurrkuI3nn6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r7vmib7kuKTlhajvvIzkvYbov5nkuJbpl7Tpmr7mnInku4DkuYjkuKTlhajkuYv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b7lubTvvIzkuI3ov4fmmK/mlZnkurrlpoLkvZXlj5b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B5pyN55WP5oOn44CB5bu656uL6Ieq5L+h55qE5pyA5b+r5pyA56Gu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Y675YGa5L2g5a6z5oCV55qE5LqL77yM55u05Yiw5L2g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P6aqM44CCPC9wPjxwPjxlbT42OS48L2VtPuS6uuWcuu+8jOWIq+W/mOS6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heWcuu+8jOWIq+W/mOS6huWkhOS6i++8jOiQvemthOaXtu+8jOS7gOS5iOmDv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WFieaXtu+8jOS8mueci+WIsOW+iOWkmuiZmuaDheWBh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KrkurrkuI3og73mlLnlj5joh6rlt7HnmoTlvaLosaHvvIzljbT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msJTotKjvvJvkuIDkuKrkurrkuI3og73ovr7liLDnkIbmg7P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mj5Dpq5joh6rlt7HnmoTmsLTlubP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x6LSl6ICF77yM5peg6Z2e5Zug5Li65YGa5LqG5Lik5Lu25LqL77ya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my5omw5Yir5Lq655qE55Sf5rS777yM6Z2g5Yir5Lq655qE6ISR5a2Q5oCd6I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PC9wPjxwPjxlbT43Mi48L2VtPuS6uueUn+acgOWkp+eah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BteayoeacieW9kuWxnu+8jOW9k+aIkeS7rOaKseaAqOS4lueVjOmYtOaa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iHquW3seeahOWGheW/g+iSmeS6huWwmOOAguacieaZuuaFp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0u+WcqOWIq+S6uueahOWYtOmHjO+8jOS5n+S4jea0u+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cn+ato+eahOW5s+mdmeS4jeaYr+S9oOmdmeWdkOWPr+S7peWHoOS4quWwj+aX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eUqOS4gOmil+W5s+WSjOeahOW/g+aAgeeci+S6uumXtOS4h+ixoe+8jO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OAguS6uueUn+S4reWHuueOsOeahOS4gOWIh++8jOmDveaXoOazl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Dvee7j+WOhu+8jOaIkeS7rOWPquaYr+aXtumXtOeahOi/h+Wuo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nmoTmuLjmiI/kuI3lnKjkuo7mi7/kuobkuIDl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gIzlnKjkuo7mgI7moLfljrvmiZPlpb3lnY/niYzvvIzkuJbkuIrmsqHmnInl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vvIzli4fkuo7otoXotoroh6rmiJHogIXmiY3og73lvpfliLDmnIDlkI7nmoTlpZb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A5Liq5by65aSn55qE5Lq677yM6YO95pu+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qm6L+H5LiA5q615rKh5Lq65biu5b+Z77yM5rKh5Lq65pSv5oyB77yM5rKh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5qE5pel5a2Q44CC6L+H5Y675LqG77yM6L+Z5bCx5piv5L2g55qE5oiQ5Lq6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QjOeahOS6uueUn++8jOacieS4jeWQj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PkeeOsOS9oOaJgOaLpeacieW5uOi/kO+8jOWwkeaKseaAqOS4iuiLjeeah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aKiuaPoeWxnuS6juiHquW3seeahOW5uOem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tLvmiJDku4DkuYjmoLflrZDvvIzog4zlnLDph4zpg73kvJrmnIn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vvIzkuI3nlLPovqnjgIHkuI3orqHovoPkuIDnrJHkuobkuY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olJHop4bjgII8L3A+PHA+PGVtPjc3LjwvZW0+5oS/5L2g5pyJ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2v6IKL77yM5ZaE6Imv5b6X5pyJ5Y6f5YiZ77yM5oSf5oCn5b6X5pyJ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S7rOaAu+eIseeUqOmynOiKse+8jOaOjOWjsO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S9humhu+efpeaIkOWKn+eahOi3r+S4iuWdjuWdt++8jOiNhuajmO+8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eIseeUqOi0o+aAqu+8jOWYsueskeWvueW+heWksei0peiAhe+8jOS9h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4reWMheiXj+edgOW4jOacm++8jOWtleiCsuedg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qTorqTnnJ/nnJ/nmoTmtLvlkKfvvIzmiJHmg7PnnIvkuIDkuIvnlKj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k7jnmoTkurrnlJ/vvIzliKvovpzotJ/ov5nlpKflpb3ml7blhYnjgILml6LmmK/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6Llt7LkuYnml6Dlj43pob7vvIzkuI3lpoLmgaPmhI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6IO96aqo5a2Q6YeM5bCx5piv5Liq5reh5ryg55qE5Lq65ZCn77yM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a54ix55qE5Lic6KW/77yM5rKh5pyJ5LiA5a6a6KaB5b6X5Yiw55qE5Lq6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YGa5LiN5Y+v55qE5LqL77yM5Y+q5oOz552A6L+Z5LiA55Sf6IO95aSf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6J5a6J56iz56iz44CCPC9wPjxwPjxlbT44MS48L2VtPuS9oOS4je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9huWPr+S7peaUueWPmOW/g+aDheOAguS9oOS4jeiDveaUueWPmO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OjOaPoeiHquW3seOAgjwvcD48cD48ZW0+ODIuPC9lbT7niLHmg4X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n5Dnp43ovb3kvZPvvIzlv6vkuZDnmoTjgIHkvKTlv4PnmoTjgIHnl5voi6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prvnmoTmg4Xnu6rvvIzlnKjov5nlnZfogqXmsoPnmoTlnJ/lnLDkuIrlhonlho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orrjvvIzkuI3niLHvvIzlsLHkuI3kvJrkvZPkvJrov5nnp43np43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niLHnmoTnm67nmoTvvIzmmK/lkKbku4Xku4XmmK/kuLrkuobnu4/lj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u+57uP5pyJ5Liq5Lq677yM5aSa5LmI5aS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Sa5LmI54ix6L+H5L2g77yM5aSa5LmI5aSa5LmI5Zyo5oSP77yM5aSa5Lm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L+H5Y6777yM5aSa5LmI5aSa5LmI5oSf6LCi5L2g77yM5aSa5LmI5aSa5Lm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Y+q5YCf5LuW5LiA56iL6aOO6aOO6Zuo6Zu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eci+S6uueUn++8jOWmguaenOS8pOaEn+WwsemAieaLqeaKrOaKrOWk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Wmgua1geawtO+8jOa1ruiQjeS6uueUn++8jOmXruWkqeS4i+iwgeiDv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W/p++8n+i9rOecvOiNo+aer+eahuaIkOaipu+8jOS4lumXtOa4qeaflOiOq+i/h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v+S4jei1t+WwseaUvuS4i++8jOS6uueUn+S9leWwneS4jeaYr+WPpuS4gOenj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UuPC9lbT7pnZLmmKXov5nkuJzopb/vvIzpnZLmmKX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mmI7nmb3nmoTml7blgJnlt7Lnu4/ogIHkuo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aK5piv5Yiw5LqG5Li06L+R5ama5ae755qE57uI54K577yM6YeR6ZK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5Ye6546w55qE6aKR546H5bCx6LaK5piv6aKR57mB77yM5a+555Sf5rS7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aSn77yM6L+Z5bqU6K+l5piv5LiA5Liq546w6LGh44CC5Y+N6I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f5oOF55qE5Yid5aeL6Zi25q6177yM5b6A5b6A5LiO6YeR6ZKx5peg5YW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omN5pyA6YeN6KaB44CC5L2G5Zyo5oiR55yL5p2l77yM6YeR6ZKx6Zeu6aKY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oSf5oOF55Sf5rav6YeM57ud5a+56L+I5LiN6L+H5Y6755qE5LiA6YGT5Z2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L+Z5LiA5Liq6Zeu6aKY44CB5pep5piO5LqG6L+Z5LiA5Liq6YGT55CG5pi+54S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y48L2VtPumVv+Wkp+ecn+S4jeWlve+8jOi/nuWTremDve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7keaal+mHjOS4jeaVouWTreWHuuWjsO+8jOeUn+aAleWIq+S6uuWPkeeOsOeUn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reWHuuWjsOWwseS8muaKiuiHquW3seWOi+WeruOAgumBremBh+S6uueUn+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S7luS6uueQhuino++8jOWJjei3r+i/t+iMq++8jOmavui/h+aXoOWkhOio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4gOS4i+WtkOWPkeeOsOeBtemtguecn+eahOaYr+WtpOeLrOWViu+8jOWPr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TreedgOaKiumlreWQg+WujOOAgjwvcD48cD48ZW0+ODg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bDov5zkuobvvIzpgqPlsLHorqnlroPotbDlkKfvvIzov4fkuobkuIDmrrX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ov5jog73lpKfmlrnlnLDnpZ3lpbnlubjnpo/vvIzov5nlupTor6X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m6DkuLrlpLHmgYvov4fvvIzmiY3nnJ/mraPorqnkvaDmh4LlvpflpoLkvZ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j43niLHkuIDkuKrkurrjgII8L3A+PHA+PGVtPjg5LjwvZW0+552h6KeJ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6ISx77yM552h552A5LqG5bCx5Lya5LiN5oKy44CB5LiN5rCU44CB5LiN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piv5LiK5aSp6LWQ5LqI5L2g55+t5pqC5aSx5b+G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imgeayiea6uuS6jui/h+WOu++8jOS4jeimgeW5u+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S4reeyvuWKm++8jOi/h+WlveecvOS4i+eahOavj+S4gOWIhu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pl7TkuI3kvJrmnInljZXnuq/nmoTlv6vku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LnmnYLnnYDng6bmgbzlkozlv6fomZHvvIzkurrpl7TkuZ/msqHmnIn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2g5omA5pyJ6YKj5Lqb5LiN5Li65Lq655+l55qE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B5Lq656ew5LmL5Li677ya5bm46L+Q44CCPC9wPjxwPjxlbT45My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5i+S6iumDveeUseiHquW3sumAieaLqeOAgeWPquacieWLh+aVoumdouWvueOAg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YjueahOaYjuWkqe+8gTwvcD48cD48ZW0+OTQuPC9lbT7kuozlsI/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J/mtLvlsLHmmK/vvJrkuovkuovlpoLmhI/vvIzlubTlubTmnInkvZnjgIL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HnjrDnlJ/mtLvlsLHmmK/vvJrkuovkuovlpoLmhI/mlpnkuYvlpJ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pop3kuI3otrPjgII8L3A+PHA+PGVtPjk1LjwvZW0+5LiA5Liq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mA5pyJ5Lq66YO95ruh5oSP44CC5q+P5b2T5L2g5oOz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piv5LuA5LmI5pSv5pKR552A5L2g5LiA6Lev5Z2a5o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7peS4uu+8jOemu+WIq+aYr+emu+W8gOS4jeeIse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Vv+Wkp+S6hu+8jOaJjeWPkeeOsO+8jOacieS4gOenjeemu+WIq++8j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IseeahOS6uu+8jOacieS4gOenjeemu+WIq++8jOaYr+aTpuedgOecvOazq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mluOAgjwvcD48cD48ZW0+OTcuPC9lbT7otormnaXotormhJ/op4nvvIzlubTov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vvIzmnInnkIbmg7PvvIzmnInmoqbmg7PnmoTph43opoHmgKfkuob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iY3ov5vnmoTliqjlipvvvIzov5nmmK/ku5bku6zooYzliqjnmoTmlrnlk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kurrnlJ/lpYvmlpfnmoTnga/loZTjgILllK/mnInov5nmoLfvvIz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Y3og73kuI3ogIHkuI3mrbvkuI3kvJHjgII8L3A+PHA+PGVtPjk4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Lmf6KaB5LiK5LiA5qyh6K6y5Y+w77yM6K6y5LuA5LmI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7uP5Y6G5piv5LiA5a6a6KaB5pyJ55qE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S5i+aXpeeahOmVnOWktOS4gOS4quS4qumXqui/h++8jOaciemCo+S5iO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S6kuebuOS+nemdoOeUn+a0u+eahOavj+S4queUu+mdou+8j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Wkjei/h+S4iuS4gOS4h+W5tOOAgjwvcD48cD48ZW0+MTAwLjwvZW0+5aSc5pm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77yM5piO5aSp5pep5LiK6YaS5p2l6L+Z5Liq5Z+O5biC5L6d54S2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xMDEuPC9lbT7pmo/nnYDlubTpvoTnmoTlop7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pLHljrvkuobkuIDkupvmnIvlj4vvvIzogIzmmK/miJHku6zmh4Llvpfkuob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mnIvlj4vjgII8L3A+PHA+PGVtPjEwMi48L2VtPuWkp+amg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gOS4quS4jeiDveWcqOS4gOi1t+eahOS6uu+8jOaUvuaJi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WPiOWkque0r++8jOeIseiAjOS4jeW+l+aXtuacg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aC5p6c55yf55u45piv56eN5Lyk5a6z77yM6K+36YCJ5oup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CO6KiA5piv5LiA56eN5Lyk5a6z77yM6K+36YCJ5oup5rKI6buY44CC5aaC5p6c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6eN5Lyk5a6z77yM6K+36YCJ5oup56a75byA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7zmnJvmmI7lpKnvvIzpgqPlv4XpobvlhYjohJrouI/njrDlrp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ovonnhYzvvIzpgqPkuYjkvaDpobvohJrkuI3lgZz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9k+S4gOS4quS6uuWPquimgee7k+aenO+8jOmCo+S5iOaJgOaci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An+WPo+OAgui/meWvueS6uueUn+adpeivtO+8jOS4jeWFje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N6KaB5Yqo5LiN5Yqo5bCx5YC+5YW25omA5pyJ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b+D55a857uZ6Ieq5bex77yM6K6w5b6X77yM5pyA5YeJ5LiN6L+H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vZPkvaDpgInmi6nnlKjlvq7nrJHmjqnppbDkuIDliI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ms6jlrprlpLHljrvkuoblk63nmoTotYTmoLz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e8uueCueS4jeaYr+iHquengeOAgeWkmuaDheOAgemHjui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Ap++8jOiAjOaYr+WBj+aJp+WcsOeIseS4gOS4quS4jeeIse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a6B5Y+v5a2k54us77yM5Lmf5LiN6L+d5b+D5b6X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oiR5b+D6ICF77yM5oiR5Lul6K+a5b6F5LmL44CC5LiN5YWl5oiR5b+D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ul5pW36KGN44CC5LiA6L6I5a2Q55yf55qE5b6I55+t77yM5rKh5b+F6KaB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U5bGI5LqG6Ieq5bex44CC6Iul5oeC77yM6K+35oOc77yB5LiN5oeC77yM6Ieq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b6F5L2g5pe277yM5L2g5LiN5bGR5LiA6aG+44CC562J5L2g5oOz6LW3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q2J77yB5pyJ5L2g5rKh5L2g77yM5oiR55qE5LiW55WM5LiA5qC3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k6rph4zmnInlpKnmiY3vvIzmiJHmmK/miorliKvkurr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lip/lpKvvvIzpg73nlKjlnKjlt6XkvZzkuIrnmoT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Yn+epuu+8jOawuOi/nOmDveaJvuS4jeWIsOaWueWQkeWNtOWP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WFieaMh+W8leedgOS9oOOAgjwvcD48cD48ZW0+MTEy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YuH5pWi5LiA5LiL77yM5YuH5pWi5Y6754ix77yM5YuH5pWi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YuH5pWi5b+Y6K6w77yM5YuH5pWi5ZCR5YmN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b/kurrnl5voi6bnmoTlvoDlvoDkuI3mmK/nlJ/mtLvnmoTkuI3lub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nmoTnoLTnga3jgII8L3A+PHA+PGVtPjExNC48L2VtPuS6uueUn+Wwkei1s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WwsemUmei/h+S6humjjuaZr++8jOeUn+a0u+S4reS7u+S9le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quacieWcqOiiq+e7meS6iOaXtuaJjeS8muWxleeOsOOAguS7iuWkqeWGj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LvOWHkeaIkOaYjuWkqeeahOWOhuWPsu+8jOaIkeS7rOWGjeaJp+edgO+8j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WygeaciOi1i+S6iOeahOS8pOeXleOAguaJgOS7peWKquWKm+S5puWGm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YjuWkqeeahOaAgOW/teWkmuS4gOS6m+S6ruiJsu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k56eN5LqL5bqU5bC96YeP5bCR5bmy77ya55So6Ieq5bex55qE5Zi05bmy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77yM6Z2g5Yir5Lq655qE6ISR5a2Q5oCd6ICD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l7bpl7TkvJrlkYror4nmiJHku6zvvIznroDljZ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plb/ov5zvvIzlubPlh6HkuK3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ExNy48L2VtPuWSjOmCo+S6m+avlOS9oOaci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+8jOavlOS9oOacieiDveWKm++8jOi/mOavlOS9oOWKquWKm+eahOS6u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+iOacieWOi+WKm+eahOOAgui3n+S7luS7rOWcqOS4gOi1t++8j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S4jeWlveaEj+aAneOAguWmguaenOS9oOaWueWchuS4gOmHjOWGhe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W/l+eahOS6uu+8jOmCo+S5iOS9oOWwseimgeiAg+iZkeaNouS4gOS4queOr+Wi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4LjwvZW0+5LiN6KaB6LSo55aR5L2g55qE5LuY5Ye6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A56eN57Sv56ev5LiA56eN5rKJ5reA77yM5a6D5Lus5Lya6buY6buY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LyY56eA55qE5Lq644CCPC9wPjxwPjxlbT4x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nlJ/lkb3kuYvmmajvvIzmmK/ml6XkuYvpu47mmI7vvIzlhYXmu6Hkuobnuq/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g7Plj4rlkozosJDjgII8L3A+PHA+PGVtPjEyMC48L2VtPuS6uuWcqOaXhemA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iHquaIkeaVkei1juOAguS6uueUn+acieS4pOenjeWig+eVj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AjOS4jeiogO+8jOWPpuS4gOenjeaYr+eskeiAjOS4jeivreOAguaXoOiuuuWR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Zpuaal++8jOaXoOiuuuS6uueUn+WkmuS5iOWdjuWdt++8jOi/meadoeS6uueUn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IteafhO+8jOWwseWcqOaIkeS7rOiHquW3seeahOaJi+mHjOOAguS4jeimgeWfi+aA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FrO+8jOS5n+aXoOmcgOaEn+aFqOmAoOWMluW8hOS6uu+8jOe0p+aPo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WueWQkeWwseWcqOiHquW3seaJi+S4re+8gT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J6Z2Z57uG5b6u55qE5Lq677yM5LqO6KeS6JC96YeM6Ieq5Zyo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Km5Lq677yM5Y205aeL57uI5LiN5byV6LW36L+H5YiG54Ot6Ze5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4us56uL6ICM6ZqP5oSP55qE5ZOB5qC877yM6L+Z5bC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kuI3opoHnpYjmsYLmiYDmnInkurrpg73nkIbop6PkvaDvvIzlm6Dku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o5OSXnmoTkuovkuI7liKvkurrml6DlhbP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HquinieW/g+Wuie+8jOS4nOilv+WNl+WMl+mDveWlveOAguWmg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6pu+8jOWIh+iOq+iHquW3semAg+S6huOAgjwvcD48cD48ZW0+MT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We5rGC5Yqp77yM6K+05piO5L2g55u45L+h56We55qE6IO95Yqb44CC5aaC5p6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u5Yqp5L2g77yM6K+05piO56We55u45L+h5L2g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nm7jkv6Hoh6rlt7HvvIzlnZrkv6Hoh6rlt7HnmoTnm67moIfvvIzljr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Ljkurrmib/lj5fkuI3kuobnmoTno6jpmr7kuI7mjKvmipjvvIzkuI3mlq3ljr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miJDlip/mnIDnu4jlsLHkvJrmmK/kvaDnmoTvvIE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4uO+8jOaYr+WLh+Wjq+WKiOmjjuegtOa1queahOe7iOeCue+8m+S4i+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S4gOW4humjjumhuueahOW9kuWuv+OAgjwvcD48cD48ZW0+MTI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F6YCa6L+H5bm05bKB5p2l6ZW/5aSn77yM5b2T5oiR5Lus5pS+5byD5LqG5oCd6I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6ICB44CC5bm05bKB5Y+v6IO95byE55qx5oiR5Lus55qE55qu6IKk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Ot5oOF5YiZ5Lya5byE55qx5oiR5Lus55qE54G16a2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ng4am5vdXp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J4OGpub3V6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BBFFA72FE3B37002E300FBBE16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