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A302F9DCCCB1CC5A4AF77D186B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A302F9DCCCB1CC5A4AF77D186B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ac5qyi5YiG5Lqr5pel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+t5Y+l5a2QPC9wPjwvZm9udD48L2NlbnRlcj48cD48ZW0+M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3n+WIq+S6uuivtOimgeeUqOW+rueskemdouWvueaYjuWkqe+8jOS9huaYr+aYj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ivpeWmguS9leW6pui/h+OAgjwvcD48cD48ZW0+Mi48L2VtPuimge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Vv+acn+etieW+heiAjOS4jeeEpui6ge+8jOaAgeW6puS7juWuueWNtOS/neaMge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AleaMq+aKmOS4lOWFhea7oeW4jOacm+OAgjwvcD48cD48ZW0+My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S4jeimgeWQrOaJsOW/g+e7queahOatjO+8jOmlv+S6hueahOivneWwse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m7keWwseS4jeimgeW+heWcqOaal+WkhO+8jOS9oOaAu+aYr+S4gOS4quS6u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jwvcD48cD48ZW0+NC48L2VtPuefreaagueahOWIhuem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rOWMluWJgu+8jOS4gOaXpui2hei/h+S4gOS4qumZkOW6pu+8jOWIhuemu+Wvue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huaYr+awuOS5heeahOOAgjwvcD48cD48ZW0+NS48L2VtPuayoeacieS6hu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qeWcsOWBjOWkp++8jOWFtuWunuWPquacieaIkeWtpOmbtumbtueah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mu+W8gOS7peWQjuaJjeefpemBk+S9oOavlOaIk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+8jOaIkeivpeaAjuagt+aJjeiDveaKiuS9oOWPmOeahOS4jemHjeimge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Ny48L2VtPuaIkeacieS4pOS4quaIke+8jOS4gOS4qu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DreaDheOAguS9oOaAjuS5iOWvueaIke+8jOaIkeWwseaAjuS5iOWvu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OAgjwvcD48cD48ZW0+OC48L2VtPui/meS4luS4iuacgOe0r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cvOedgeedgeeci+edgOiHquaIkeeahOW/g+eijuS6hu+8jOi/mOW+l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Ji+aKiuWug+eymOi1t+adpe+8gTwvcD48cD48ZW0+OS48L2VtPuaIkeeIs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ueacrOS4jeWPr+iDveeahOS6uu+8jOS7luWvueS6juaIkeWwseWDj+aYr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iiluWSjOWkj+WkqeeahOajieiihO+8jOWDj+aYr+WkqeS4iuS4jeWPr+iDve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kqumYs++8jOWDj+aYr+S6uuatu+WQjuS4jeS8mumHjeeUn++8jOWPr+aYr+WNs+S9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6m+S6i+Wunu+8jOaIkeern+eEtui/mOaDs+WdmuaM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vLrpmbfnmoTmnIjkuq7lm6DlnKjkuI3lgZzlnLDlpYvmlpfml7bvvIzlha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nIbmu6HnmoTmiJDlip/jgII8L3A+PHA+PGVtPjExLjwvZW0+5rKh5pyJ5LuA5Lm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oC75Lya5Zyo5Lul5ZCO55qE5pe26Ze05b+Y5LqG5L2g77yM5YWI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77yM5YaN5b+Y5LqG5L2g55qE5aOw6Z+z77yM5b+Y5LqG5L2g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46w5Zyo5LiN6KGM77yM5Lul5ZCO5Lmf5Y+v5Lu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WkquWkmueahOaXoOWliOOAgeaXoOaxguOAgeaXoOefpeOAgeaXo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iee7neWvueeahOecn+aDheOAgeecn+S5ieOAgeecn+eIseOAgeecn+aM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liIbmiYvnmoTmgYvkurrov5jog73lgZrmnIvlj4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msqHniLHov4fvvIzopoHkuI3ov5jlnKjniLHnnY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m456aP77yM5LiN5piv5rS75oiQ5Yir5Lq66YKj5qC377yM6ICM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oSP5oS/5Y6755Sf5rS744CCPC9wPjxwPjxlbT4xNS48L2VtPu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rmOWFtO+8jOWIq+S6uueci+WkseaOieOAguW/g+mHjOeahOeXm+WPiOacieiwg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OieOAgjwvcD48cD48ZW0+MTYuPC9lbT7ml6Dorrrku4rlkI7kvaDkvJrnu4/lj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6DorrrkvaDlsIbkuI7osIHlhbHluqbkuIDnlJ/vvIzmhL/kvaDmg7PliLD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4XkuI3oh6rnpoHnmoTlvq7nrJHvvIzkuZ/kuI3mnonmraTnlJ/miJHku6znm7jor4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3LjwvZW0+6Zq+6L+H55qE5piv5b2T5L2g6YGH5LiK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77yM5Y205piO55m95rC46L+c5LiN5Y+v6IO95Zyo5LiA6LW377yM5oiW6L+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2g6YO95LiN5b6X5LiN5pS+5byD44CC5oiR5Lul5Li65Y+q6KaB5oiR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54ix5oiR77yM5oiR5Lul5Li65Y+q6KaB5oiR54ix552A5L2g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5qE5aW977yM5L2G6L+Z5Lqb6YO95piv5oiR5Lul5Li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WJjeeahOacn+W+hemDveW3suWPmOaIkOS6huWmguS7iueahOaXoOWl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+juWlveazqOWumuS6huimgeaIkOS4uueOsOWcq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ovmg4XlpKrlpJrlj43ogIzkuI3mg7PliqjlvLnvvIzlj6rmg7Pooq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qTlnKjouqvlkI7jgII8L3A+PHA+PGVtPjIwLjwvZW0+5Lq65Yiw5LqG5bGx56m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Zyw5q2l77yM6ICM6IO95aSf6Ieq5ouU77yM5omN5LiN566X5oem5by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tuWunuS9oOefpemBk++8jOS7u+S9leS4gOS7vemcgOimgeS9o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WOu+iuqOWlveeahOaEn+aDhemDveS4jeS8muaSkeeahOWkquS5he+8jOavleer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6kuihpeeahO+8jOS4gOS4quS6uuS4u+WKqOS5heS6huS5n+S8mue0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moTnu4/ljoblsLHmmK/kurrnlJ/nmoTnn7/nn7Pvv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tLvlipvlnKjmj5DngrzkuK3ph4rmlL7jgII8L3A+PHA+PGVtPjI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Li977yM5Lu75L2V5LqL5oOF6YO95Lya5Y+Y5b6X5b6I576O5aW9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/5pyb77yM5LiN5piv5Zyo562J5b6F5Lit5oul5pyJ77yM6ICM5piv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LqJ5Y+W77yBPC9wPjxwPjxlbT4yNC48L2VtPuWugeaEv+iuqeWIq+S6u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mOW9oumHkeWImu+8jOeZvuavkuS4jeS+te+8jOmdoumdouS/seWIsOS4jeefp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S4jeimgeiuqeWIq+S6uueci+WIsOS9oOmavui/h+eWsuWApui3jOWAku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kuKrkuJbnlYzkuIrmnIDmrovlv43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nkuI3otbfvvIzkuZ/kuI3mmK/miJHmgajkvaDvvIzogIz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jgII8L3A+PHA+PGVtPjI2LjwvZW0+54Om5oG85Y+q5piv5Lq6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5qE5LiA56eN5q2j5bi45Y+N5bqU77yM54Om6ICM5LiN54Om77yM5oG86ICM5LiN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mf5piv5pyJ6Ze06ZqZ55qE77yM5Yeh5Lq655yL5LiN5Ye6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Kr54Om5oG85ouW552A6LWw77yM5pyA5ZCO6KKr54Om5q2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ouWvueS7iuWQjueahOeUn+a0u++8jOaIkeW8gOWni+WtpuS8muS6h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tpuS8muaOqemlsOOAgjwvcD48cD48ZW0+MjguPC9lbT7niLHmmK/kuKroib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vvIzlvojlpJrkurrpg73miorlroPovbvmmJPlnLDor7Tkuoblh7rmnaXvvIzlj6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K/kuI3phY3niLHkurrnmoTvvIzooqvku5bniLHnmoTkurrlj6rkvJrkuI3lubjjgIL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Z/kuI3phY3mi6XmnInnj43otLXnmoTkuJzopb/vvIzljbPkvb/kvqXlubj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oqvku5bku6zlpLHmiYvmiZPnoo7jgII8L3A+PHA+PGVtPjI5LjwvZW0+6IS+5rC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R5Ye65Y675piv56eJ5oCn77yM5pS25Zue5p2l5piv5Yqf5Yqb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5LiK55qE5a6I5Y2r77yM5LuO5p2l5LiN5Lya6K6p5oOF57uq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GjeS5n+S4jeaDs+WvueWIq+S6uuaPkO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W+gO+8jOmCo+S6m+aMo+aJjuWcqOaipumth+S4reeahOWvguWvnu+8j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6pOe7meaXtumXtO+8jOaFouaFoua3oea8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kuIrov5vvvIzkuI3mmK/kuLrkuoblgZrnu5nliKvkurrnnIv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h6rlt7HvvIzkuI3ovpzotJ/mraTnlJ/jgILkvaDmsqHlv4XopoHmtLvmiJ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lpzmrKLnmoTmoLflrZDvvIzkuZ/msLjov5zmtLvkuI3miJDmiYDmnInkur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yLjwvZW0+5L2g6K+05peg6K665oiR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6YO95LiN5Lya56a75byA5oiR77yM5LqO5piv5oiR5pGY5LiL5LqG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6JC96I2S6ICM6YCD55qE5L2g44CC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AvOW+l+eDreeIseeahOS4nOilv+WkquWkmu+8jOetieaIkeS7rO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WwseS4jeS8mueVj+aDp+eXm+iLpuWSjOWkseWOu+OAguWIq+Wus+aAl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mgeWtpuS8mu+8jOWvueeDreeIseeahOS4nOilv+S4jemBl+S9m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LHmnJvvvIzmnInml7bkuZ/kvKTmhJ/mmK/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iYDmnJ/lvoXvvIzmiYDku6XmiY3kvJrlpLHmnJvvvIzlm6DkuLr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nJ/lvoXvvIzmiYDku6XnurXkvb/lpLHmnJvvvIzkuZ/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v5nnp43lubjnpo/mnInngrnnl5vjgII8L3A+PHA+PGVtPjM1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oOz6LW377yM5LiN57uP5oSP55qE55qx55yJ77yM5LiN57uP5oS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I5aSa5Lq65LiN5piv5a2k5YO777yM6ICM5piv5pyJ5Y6f5YiZ5pyJ6YCJ5oup5Zyw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5ZKM5Zac5qyi55qE5Lq65Y2D6KiA5LiH6K+t77yM5ZKM5YW25LuW55qE5Lq6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44CCPC9wPjxwPjxlbT4zNi48L2VtPuWKquWKm+W+rueske+8jOWNtOaJr+eXm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WGjeeUqOWKm++8jOWPiOaMpOWHuuS6huecvOaz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sLHnrpfliIblvIDkuobvvIzov5jmmK/op4nlvpfku5b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nKjms6jop4bnnYDkvaDjgII8L3A+PHA+PGVtPjM4LjwvZW0+5LiN5piv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Zyo57uP6L+H5LiA5qyh5Y+I5LiA5qyh55qE5Lyk5a6z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L+Z5qC36KKr5oqY56Oo5LqG44CCPC9wPjxwPjxlbT4zOS48L2VtP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Wkseacm+aYr+eDn++8jOS6uueUn+WwseaYr+S4gOi+ueeUn+eBq++8jOS4gOi+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OAgjwvcD48cD48ZW0+NDAuPC9lbT7kvaDnn6XpgZPku4DkuYjlj6vmhI/lpJ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47msqHmg7Pov4fkvJrpgYfop4HkvaDvvIzkvYbmiJHpgYfop4H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kvJrniLHkvaDvvIzkvYbmiJHniLH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bCx5Y675Zad77yM5pyJ5oOF5bCx5Y6754ix77yM5LiA55Sf6YKj5LmI55+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6LCo5Yeg5LiL5bCx55yf55qE6L+H5Y675LqG44CCPC9wPjxwPjxlbT40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WIq+S6uuadpeWuieaOkuS9oOeahOS6uueUn++8jOS9oOiHquW3se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6ieWPluOAgjwvcD48cD48ZW0+NDMuPC9lbT7lkI7mnaXop4nlvpf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kuZ/mjLrlpb3nmoTvvIzoh7PlsJHku5bnlKjkuob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6K+l6K6w5L2P55qE77yM5b+Y6K6w6K+l5b+Y6K6w55qE44CC5pS55Y+Y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o6l5Y+X5LiN6IO95o6l5Y+X55qE44CCPC9wPjxwPjxlbT40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7juadpeayoeacieWdmuW8uueahOS6uu+8jOWboOS4uuWdmuW8uueahO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huW8seeahOS6uuOAguWlueS7rOS5i+aJgOS7peWdmuW8uu+8jOmCo+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iEhuW8seOAgjwvcD48cD48ZW0+NDYuPC9lbT7kuI3mmK/kupXph4zmsq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JbnmoTkuI3lpJ/mt7HvvIzkuI3mmK/miJDlip/mnaXlvpfmhaLvvIzmmK/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Q3LjwvZW0+5pyJ5pe277yM5Zac5aW95Lmf5piv56eN5q+B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Lq677yM6YCJ5oup5q+B5Lyk5Yir5Lq677yM5LuB54ix55qE5Lq6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yk6Ieq5bex44CCPC9wPjxwPjxlbT40OC48L2VtPuaXp+aDheWkjeeHg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Hjei5iOimhui+me+8jOiHquS9nOWkmuaDheeahOS4i+Wcuu+8jOWwseaYr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uui+seOAgjwvcD48cD48ZW0+NDkuPC9lbT7kvaDnmoTohLjkuIrkupHmt6Hpo47ov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nn6XpgZPkvaDnmoTniZnlkqzlvpfmnInlpJrntKfjgILkvaDotbDot6/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sIHkuZ/kuI3nn6XpgZPkvaDohp3nm5bkuIrku43mnInmm77mkZTkvKTnmoTmt6T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rJHlvpfmsqHlv4PmsqHogrrvvIzmsqHkurrnn6XpgZPkvaDlk63otbfmnaX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okL3ms6rjgILopoHorqnkurrop4nlvpfmr6vkuI3otLnlipvvvIzlj6rog73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liqrlipvjgII8L3A+PHA+PGVtPjUwLjwvZW0+5oGB5Zyw5bKB5pyI57uI5LqO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57yT6LW356iL77yM5LiA5YiX5LiA5b+D5Y+q5oOz5b2S5a6255qE54Gr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aAu+aYr+aKiumZjOeUn+S6uue7meeahOS4gOS6m+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DoOW9k+WBmuaYr+Wkp+aBqeWkp+W+t++8jOWNtOaKiui6q+i+uemCo+S6m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vueS9oOWlveeahOS6uuW9k+WBmueQhuaJgOW9k+eEt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lnKjplJnor6/nmoTml7bpl7TvvIzplJnor6/nmoTlnLDngrnvvIz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hLblsLHniLHkuIrpgqPkuKrkurrvvIznhLblkI7vvIzkuI3lvpfkuI3nlKjlsL3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jgII8L3A+PHA+PGVtPjUzLjwvZW0+5pyA5a6d6LS155qE5Lic6KW/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4mp6LSo77yM6ICM5piv6Zmq5Ly05Zyo5L2g6Lqr6L6555qE5Lq6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Yir5Lq65p2l54ix6Ieq5bex77yM5Y+q6IO95Yqq5Yqb6K6p6Ieq5bex5oiQ5Li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q644CCPC9wPjxwPjxlbT41NC48L2VtPuWkmuWwkeS4quaDhuaAh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veaDheS5puWGmeW/g+S4reeahOaXoOWliOOAguWkmuWwkeS4quaCsuaEp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veaDheihqOi+vuW/g+S4reeahOaEpOaAk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nmoTnnInnnLzvvIzlpoLmuIXpo47mmI7mnIjvvJvlnKjkvLzmm77nm7j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Jbpl7TvvIzkuI3lho3nlZnov57vvJvmmK/ph43pgKLvvIzkuqblpoLli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25a6e5ZGi77yM5YGa5Liq6YCJ5oup5bm25LiN6Zq+77yM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O5oKU6Ieq5bex55qE6YCJ5oup44CC5omA6LCT55qE5oiQ54af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+P5qyh6YO96IO96YCJ5oup5q2j56Gu562U5qGI77yM6ICM5piv6K+05bCx566X6YC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IO96KOF5L2c5LiN5ZCO5oKU44CCPC9wPjxwPjxlbT41Ny48L2VtPuaIk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guW+l+ePjeaDnOS4pOS4quWtl+eahOWIhumHj++8jOS9huWJjeaPkOaYr+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3lpJror53lv43nnYDmhovnnYDvvIzlkI7mnaXlsLHmh5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lpb3lpJrkuovlpLHmnJvlpJrkuobvvIzlkI7mnaXlsLHkuI3lnKjmhI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6YCa5ZCR5oiQ5Yqf55qE6YGT6Lev5LiK77yM5oC75Ly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45aSa5oyr5oqY44CC5peg5pWw55qE6Imw6Zq+6Zmp6Zi777yM5Y+q5pyJ5L2g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44CC5Y+q6KaB5L2g5aSf5by65aSn77yM5b+N5Y+X5LiA5YiH5a+C5a+e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peg6K665piv6LCB77yM6YO95piv5Yqh5b+F6KaB5Y6G57uP55qE77yB54as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77yM54as5LiN5L2P5Ye65bGA77yBPC9wPjxwPjxlbT42MC48L2VtPu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9jee9ruWPquaciemCo+S5iOWkmu+8jOS9oOiDvee7meS5n+WP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S4jeaYr+mrmOWCsu+8jOS4jeaYr+iDoemXue+8jOaYr+WOjOWApu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jwvcD48cD48ZW0+NjEuPC9lbT7liKvot5/ov5nng5/kvLznmoT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kuobmiY3ngrnkvaDvvIzmir3lrozkuoblj4jouKnnga3kvaDjgILorrDkvY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mr5Llk4HkuIDmoLfvvIzorqnkurrkuLrkuobkvaDvvIzphonnlJ/moqb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Zi05aSp6aKE56S6552A5b+D5aKD5LiN5aW977yM5oSf6Ke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KI5a+55oiR77yM5LiW55WM5peg54ix5LqG77yM5peg54ix5LqG44CC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piv5bSp5rqD55qE44CCPC9wPjxwPjxlbT42My48L2VtPuaIkeS7peS4u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6uu+8jOS5n+WPr+S7peaNouadpeWIq+S6uuecn+W/g+WvueW+heOAguaLvOS6hu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uqei6q+i+ueeahOS6uumavui/h++8jOWNtOWPkeeOsO+8jOWPl+S8pOeah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OAgue7j+WOhuS6huS4gOS6m+S6i++8jOaJjeefpemBk+iHquW3s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+OAgjwvcD48cD48ZW0+NjQuPC9lbT7lvojlpJrml7blgJnvvIzpgIDorqn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mmK/lvpflr7jov5vlsLrvvIzliKvlpoTmg7Pog73mjaLmnaXku4DkuYj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lrzjgILkuI3opoHku6XkuLrmmK/oh6rlt7HmnKzmnaXlsLHlvojnspflv4PmiJ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5bmmK/kuIDkuKrnspflv4PnmoTkurrjgILpgYfop4Hoh6rlt7HnnJ/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kuZ/kvJrlj5jli4fmlaLvvIznspflv4PprLzkuZ/kvJrlj5jlvpfnu4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6KaB5ZCm6K6k6Ieq5bex55qE6IO95Yqb77yM5Y+q6KaB5rK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bCx5Lya5pyJ5biM5pyb44CCPC9wPjxwPjxlbT42Ni48L2VtPuaJi+S4reacieWJ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oeWJkeWJjeihjO+8m+aJi+S4reaXoOWJke+8jOS+v+W/mOWJkeWJjei/m+OAguWJke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gOafhOWHuumemOWIqeWJkeOAgjwvcD48cD48ZW0+NjcuPC9lbT7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lnKjli6TlpYvkuK3ov7jlj5HvvIzmmbrmhafnmoTlhYnosLHlnKjoh6rmu6HkuK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Y4LjwvZW0+5LiN566h6L+Z5Liq5LiW55WM5oCO5qC3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b6X5a+56Ieq5bex5ruh5oCA5biM5pyb77yM5LiA5aaC5pei5b6A55qE5YuH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5Lq655Sf6L+Z5p2h6Lev77yM5q+P5Liq5Lq66YO95piv5a2k5Y2V55qE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5qE5oKy6KeC5ZKM5oCv5oem77yM5Y+X5a6z55qE5Y+q5Lya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Yir5Lq644CCPC9wPjxwPjxlbT42OS48L2VtPuWPquimgeS9oOS4jeWbnu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e8qe+8jOeUn+WRveeahOaOjOWjsOe7iOS8muS4uuS9oOWT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otbDov4fnmoTmr4/kuIDmraXvvIzlvojpmr7orqnmiYDmnInkurr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nKjliKvkurrnmoTlo7Dpn7Pph4zmgqPlvpfmgqPlpLHvvIzkuZ/kuI3lv4X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vkvZXkurrvvIzorqnlnKjmhI/kvaDnmoTkurrlvIDlv4PvvIzorqnkuI3niL3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nlv4PvvIzlhbblrp7mmK/kuIDku7blvojmnInmiJDlsLHmhJ/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L6L6I5a2Q6KaB5YGa5LiA6aKX54mZ6b2/77yM6Ieq5bex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C75pyJ5Lq655a844CCPC9wPjxwPjxlbT43Mi48L2VtPuS4gOadr+WHi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egeS6huS9oOaIke+8jOS7juW8gOWni+eahOayuOiFvuWIsOacgOWQjueahOWGs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mLPlhYnmmpbmmpblnLDpk7rkuIvmnaXvvIzlv4Pmg4X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mmbTvvIzkuqvlj5fnnYDpmLPlhYnnmoTml7blgJnvvIzmiJHljbTkuI3niLH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nKjlv4PkuK3pu5jpu5jnpYjnpbfvvIzmhL/ku4HmhYjnmoTkuLvvvIz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lv6vkuZDnmoTnlJ/mtLvjgII8L3A+PHA+PGVtPjc0LjwvZW0+5b6I5aS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LqO5YaF5b+D5LiN5aSf56Gs5LiN5aSf54ug44CC5L2g5oC76aG+5Y+K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CB5p2l6aG+5Y+K5L2g44CCPC9wPjxwPjxlbT43NS48L2VtPueUt+eUn+S4jeS8m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aVheWvueS9oOWlve+8jOS4jeaYr+eci+S4reS6huS9oO+8jOWwseaYr+eci+S4r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OAgjwvcD48cD48ZW0+NzYuPC9lbT7kuLrku4DkuYjmiJHku6zogIHmmK/lgZ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rrnmoTkuovvvJ/mmI7mmI7lvojlnKjkuY7vvIzljbToo4Xlh7rkuIDmu6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moLflrZDjgILmmI7mmI7lvojpmr7ov4fvvIzor7Tlh7rlj6PnmoTljbTmgLv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J/nmoTmsqHkuovjgILmiJHmraTml7bnmoTlv4Pmg4XotbfkvI/kuI3lrprvvIz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l6DlpYjnuqDnu5PjgII8L3A+PHA+PGVtPjc3LjwvZW0+5piO5piO6K+06L+H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b6u56yR77yM5Y+v6Z2i5a+55L2g56yR5LiN5Ye65p2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9oO+8jOaIkeeahOW/g+aDheWGmee7meiwgeeci++8jOaIke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wgeiAjOaNouOAgjwvcD48cD48ZW0+NzkuPC9lbT7ml7blhYnljIbljIb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kuI3orrrml7blhYnmgI7moLfmtYHovazvvIzkuI3orrrnu5PlsYDmmK/miJ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lK/kuIDkuI3lj5jnmoTvvIzmmK/lnZrlvLr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h5pyJ5Lq65Lya5YWz5b+D5L2g5LuY5Ye66L+H5aSa5bCR5Yqq5Yqb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5LiN57Sv77yM5pGU5b6X55eb5LiN55eb77yM5LuW5Lus5Y+q5Lya55yL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A5LmI5L2N572u77yM54S25ZCO576h5oWV5oiW6YSZ5aS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re+8jOWkhOWkhOWFhea7oeedgOmYs+WFie+8jOaciemYtOW9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Co+aYr+WboOS4uumYs+WFieato+eFp+WwhOedgOWug+OAguaXpeWtkOS8vOS5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+l+i2iuadpei2iuWlve+8jOeUn+a0u+S4jeWwseaYr+WmguatpOS5iO+8n+Wwse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8k+aJgOivtO+8jOWPquimgeaAgOedgOi1pOWtkOS5i+W/g++8jOWwseS4jeS8m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uiAjOaIke+8jOimgemVv+Wkp++8jOimgeS5lu+8jOimgeS4jei0n+S8l+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iAjOmBk+i/nOOAgjwvcD48cD48ZW0+ODIuPC9lbT7miJHkuZ/kuI3mmI7nmb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ov5nmoLfvvIzmmI7mmI7kuI7miJHml6DlhbPvvIzlj6/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7/kvaDmk43nnYDkuIDku73lv4PjgII8L3A+PHA+PGVtPjgzLjwvZW0+5aaC5p6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/5oSP5Zue5aS077yM54Sm6LqB55qE5Lq65oS/5oSP562J5YCZ77yM5Ya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byA5Y+j77yM5Lmf6K646L+Z5omN5piv54ix5oOF5pyA55yf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aWpkbjh3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lqZG44d3k4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A302F9DCCCB1CC5A4AF77D186B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