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37FC112399790F1C737B95C194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37FC112399790F1C737B95C194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LGq6L+I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eGn+eahOihqOeOsOS4jeaYr+iZmuS8quWcsOi3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mZquedgOeskeS/neaMgeWSjOW5s++8jOS5n+S4jeaYr+WtqeWtkOawlO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OWGs+ijgu+8jOiAjOaYr+iHqueEtuWcsOS/neaMgei3neemu++8jOS4j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8pOWus+S7luS6uuOAguaIkei1sOaIkeeahOmYs+WFs+mBk++8jOS9oOed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uuadkOadv+OAgjwvcD48cD48ZW0+Mi48L2VtPuaYqOWkqe+8jOaJi+mHjOeahOS9me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IkOS4uuS6ieWkuueahOiDveWKm++8jOS7iuWkqe+8jOW/g+mHjOeahOiLp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IkOS4uuWli+aWl+eahOS4u+W/g+mqqOOAgjwvcD48cD48ZW0+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YtOS4iuivtOeahO+8jOi3n+W/g+mHjOaDs+eahOWOi+agueS4jeaYr+WQ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OAguWFtuWunu+8jOaIkeW+iOmcgOimgeS9oO+8jOWPquaYr++8jOS4jeaVou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GjuaBqOWIq+S6uuWwseixoeS4uuS6humAruS9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l+WtkO+8jOiAjOS4jeaDnOeDp+avgeiHquW3seeahOaIv+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rOi1t+WktOadpe+8jOeci+S4gOacteeyvue+jue6r+eZveeahOS6keact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uOa4qeWSjOS8mOmbheeahOWnv+WKv+e8k+e8k+mjmOi/h++8jOi/meaXtu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Wkn+S7pea4heasoueahOW/g+eUn+a0u+edgO+8jOecn+aYr+W5uOemj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mgeivleWbvue7meiHquW3seaJvuS7u+S9le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vr+mdouWJjeayoeS6uueIseWQrOmCo+S6m+WAn+WPo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S4gOWkqeS9oOe0r+S6hu+8jOivt+WIq+iLpuiLpuehrOaSke+8jOimgeWtpuS8m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8keaBr++8jOWtpuS8muaUvuadvu+8jOS7u+S9leS4nOilv+mDveS4jeaYr+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OAgjwvcD48cD48ZW0+OC48L2VtPuayoeacieaSreenje+8jOS9leadpeaUtuiOt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m+iLpu+8jOS9leadpeaIkOWKn++8m+ayoeacieejqOmavu+8jOS9leadpeiNo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m7r+a3oe+8jOS9leadpei+ieeFjOOAgjwvcD48cD48ZW0+OS48L2VtPuaAg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Iq+S6uuaNn+iHquW3seeahOaXtuWAmeabtOWkmu+8jOihjOS4uuS4je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suiHquW3seeahOmAn+W6puabtOW/q+OAgjwvcD48cD48ZW0+MTAuPC9lbT7mr4H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poHkuIDlj6Xor53vvIzln7nmpI3kuIDkuKrkurrljbTopoHljYPlj6Xor53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j6PkuIvnlZnmg4XjgII8L3A+PHA+PGVtPjExLjwvZW0+55S35Lq65Zug5Li6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omN6IO95ZC45byV6L+R5peB55qE5aWz5Lq644CC5aaC5p6c5L2g5Y+q55y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aWz5Lq677yM5aWz5Lq65bCx5Lya55yL5ZCR6L+c5pa5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geaciOi5iei3ju+8jOaXtuWFieiNj+iLku+8jOS6uueahOS4gOeUn+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S4juWKs+eijOWmguW9seebuOmaj++8jOeXm+iLpuS4juWvguWvnuaMpeS5i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acieS6m+i3r++8jOmAieaLqeS6huWwseS4jeiDveWbnuWktOOAgu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mAlOS4re+8jOimgeaDs+WunueOsOS6uueUn+eQhuaDs++8jOaIkeS7rOaXo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OihjO+8jOeehOWHhuebruagh+S4gOW+gOaXoOWJje+8jOWPiOimgeWtpuS8muaLk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eaXtuW6puWKv+iwg+aVtOi3r+OAgjwvcD48cD48ZW0+MTMuPC9lbT7kuI3nrqH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vvIzmiJHku6zkuZ/opoHliqrlipvlgZrkuIDkuKrlj6/niLHnmoTkurr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osIHvvIzkuI3lmLLnrJHosIHvvIzkuZ/kuI3nvqHmhZXosIHjgILpmLPlhYnkuI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po47pm6jkuK3lpZTot5HvvIzlgZroh6rlt7HnmoTmoqbvvIzotbDoh6rlt7H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GN5L2T6bOe5Lyk5ZCO5omN55+l6YGT77yM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Sf5Yqq5Yqb77yM5oiQ5Yqf5piv5Yaz5LiN5pS+5by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wseWDj+aYr+S4gOWcuuWcsOmch++8jOi2geW5tOWwkeWmguiKse+8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pei/nO+8jOaIkeS7rOWcqOS4gOi1t+WQp+OAgjwvcD48cD48ZW0+MTYuPC9lbT7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lYrvvIzkuI3opoHkuLrmiJHnmoTmrbvmgrLkvKTvvIzlpoLmnpzmiJH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sIHkuZ/mtLvkuI3kuobjgII8L3A+PHA+PGVtPjE3LjwvZW0+5Y+q5pyJ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J5oup77yM6YKj5bCx5piv5pS+5byD55qE6Lev77yb5Y+q5pyJ5LiA5p2h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S57ud77yM6YKj5bCx5piv5oiQ6ZW/55qE6Lev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Un+a0u+aJjeiDveW5uOemj+eUn+a0u++8jOS6uuimgeiHqui2s+W4uOS5kO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6pu+8jOS7gOS5iOS6i+aDhemDveS4jeiDveaDs+e5geadgu+8jOW/g+eBteeahOi0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S6hu+8jOWwseS8muaAqOWkqeW/p+S6uuOAguimgeWumuacn+eahOWvueiusOW/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IoOmZpO+8jOaKiuS4jeaEieW/q+eahOS6uuWSjOS6i+S7juiusOW/huS4reaR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mnInkurrmm77nu4/or7Tov4fvvIzlvZPkvaD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J3ogIPoh6rlt7HmmK/lkKbniLHnnYDmn5DkuKrkurrnmoTml7blgJnvvIzpgqPlsL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vaDlt7Lnu4/kuI3lho3niLHku5bkuobjgII8L3A+PHA+PGVtPjIwLjwvZW0+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eC5oiR77yM5oiR5Lmg5oOv5YGH6KOF5Z2a5by677yM5Lmg5oOv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mA5pyJ44CC5YW25a6e77yM5oiR5b6I54+N5oOc6Lqr6L6555qE5Lq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6L5Yqb6K6p5oiR5ZaE5LqO6YGX5b+Y77yM5oqK6YKj5Lqb6K6w5b+G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LeOAguaIkeS7peS4uumBl+W/mOWPr+S7peiuqeiHquW3seW/q+S5kOi1t+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aIkeaEn+inieWIsOeahOWNtOaYr+abtOWkmueahOWvguWvnu+8jOWFtuWun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tOacm+acieS4gOS4quS6uuiDveaHguaIke+8m+aIkeS5n+a4tOacm+acie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i/m+aIkeeahOW/g+OAgjwvcD48cD48ZW0+MjEuPC9lbT7niLHliKvnprvvvIzmgKjm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kpLmiYvopb/lvZLvvIzlhajml6DmmK/nsbvjgILkuI3ov4fmmK/mu6HnnLznqb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omZrlubvjgII8L3A+PHA+PGVtPjIyLjwvZW0+5pu+57uP5oiR5Lus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K5aSp77yM5L2G546w5Zyo5oiR5Lus5Y205aW95YOP5qC55pys5LiN6K6k6K+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y48L2VtPumSseWPr+S7peaTpuWOu+ecvOazqu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ueaOieiCruiEj++8jOmSseWPr+S7peaRhuiEseS6uumZheWFs+ezu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iHquW3seW+t+mrmOacm+mHje+8jOmSseWPr+S7peiuqeS6uuS4p+WkseeQh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iuqeS6uuaLpeacieaJjeWNjuOAgjwvcD48cD48ZW0+MjQuPC9lbT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otbDov5vkuobkvaDnmoTnlJ/lkb3vvIzkvaDlsLHkvJrmmI7lkKfvvIznnJ/niL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nrYnlvoXnmoTjgII8L3A+PHA+PGVtPjI1LjwvZW0+5Lq65Zyo5bCR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6p5Yip77yM5piv5LiA56eN576O5b6377yM5Lq65Yiw5Lit5bm077yM5oS/5oSP6K6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K+a5L+h44CCPC9wPjxwPjxlbT4yNi48L2VtPuWlveS6uuS4jeaYr+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iAjOaYr+WBmuWHuuadpeeahO+8jOWdj+S6uuS4jeaYr+ivt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UueS4jeaOieeahOS5oOaDr++8jOW/mOS4jeS6hueahOaHkuaD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vojlpJrml7blgJnvvIzlv4Pph4zmmI7mmI7kuI3mmK/pgqPmoLfmg7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qfliLbkuI3kuoboh6rlt7HogIzor7Tlh7rnm7jlj43nmoTor53jgILmlL7kuI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Y3og73mspDmtbTpmLPlhYnjgILnlJ/lkb3kuI3og73jgIHkuZ/kuI3lv4X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v6fkvKTlkoznl5voi6bvvIzor6XmlL7miYvml7blsLHmlL7miYvvvIzor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7blsLHlvq7nrJHjgILkurrnlJ/oi6bnn63vvIzkuI3opoHorqnoh6rlt7HmtLv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I4LjwvZW0+5LiA5q616Lev77yM6LWw5LqG5b6I5LmF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biM5pyb77yM6YKj5bCx5pS55Y+Y5pa55ZCR77yb5LiA5Lu25LqL77yM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L6d54S257qg57uT5LqO5b+D77yM6YKj5bCx6YCJ5oup5pS+5LiL77yb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k5LqG5b6I5LmF77yM5Y205oSf6KeJ5LiN5Yiw55yf6K+a77yM6YKj5bC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b5LiA56eN5rS75rOV77yM5Z2a5oyB5LqG5b6I5LmF77yM5L6d54S2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77yM6YKj5bCx6YCJ5oup5pS55Y+Y44CCPC9wPjxwPjxlbT4yOS48L2VtPue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ZjueahOWvk+iogOWRiuivieaIkeS7rO+8jOS7u+S9leS6i+aDheS4gOWumuimg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gOaJi+OAgjwvcD48cD48ZW0+MzAuPC9lbT7lsI/ml7blgJnkuIDnm7TkuI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niLbmr43kuLrku4DkuYjlj6/ku6XpgqPkuYjml6notbfluorvvIzplb/lpKf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j6vphpLku5bku6znmoTkuI3mmK/pl7npkp/vvIzogIzmmK/nlJ/mtLv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kurrnlJ/kuK3lk6rmnInku4DkuYjlsoHmnIjpnZnlpb3vvIzlj6rkuI3ov4f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/kvaDotJ/ph43liY3ooYzjgII8L3A+PHA+PGVtPjMxLjwvZW0+5pyJ5pe25YCZ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eU5bGI77yM5pys5p2l5LiN5oOz5ZOt77yM5Y+v5piv5Y+q6KaB5Yir5Lq65LiA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77yM5bCx5Lya5b+N5LiN5L2P5Zyw5rWB55y85rOq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W/veeVpeS9oOaXtu+8jOS4jeimgeS8pOW/g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eUn+a0u++8jOiwgemDveS4jeWPr+iDveS4gOebtOmZquS9oOOAg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eahOiOq+i/h+S6jumrmOS8sOiHquW3seWcqOWIq+S6uuW/g+mHjOeahOS9jee9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aYjuaYjuefpemBk++8jOacgOWNkei0seS4jei/h+aEn+aDhe+8jOacgOWH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/g+OAguS9oOW/hemhu+aYjueZve+8jOimgei1sOeahOS6uueVmeS4jeS9j++8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WPq+S4jemGku+8jOS4jeWWnOasouS9oOeahOS6uuaEn+WKq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hbblrp7mr4/kuIDmnLXoirHvvIzpg73mnInlroP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ZPoirHlhL/mnq/okI7nmoTml7blgJnvvIzlsLHmmK/lroPnlJ/lkb3nu4jnu5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IzlroPnmoTnp43lrZDvvIzlsLHmmK/lroPnlJ/lkb3nmoTlu7bnu63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nu6fnu63mib/lj5fpo47vvIznu4/lj5fpm6jvvIzpnaLlr7nlj6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jgII8L3A+PHA+PGVtPjM0LjwvZW0+5Lq655Sf77yM5bCx5YOP6LWw6Lev77yM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LaK5aSa77yM6LWw6LW35p2l5bCx6LaK57Sv44CC5Y+q5pyJ5a2m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L275p2+5YmN6KGM77yM5b+D54G15Lqm5piv5aaC5q2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+iwiu+8jOi/m+S4gOatpeaYr+eIseaDhe+8jOmAgOS4gOatpeaYr+e7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mAieaLqeWOn+WcsOS4jeWKqOOAgjwvcD48cD48ZW0+MzY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i5vmg7nkvaDvvIzkvaDkuLrku4DkuYjopoHmnaXmi5vmg7nmiJHvvJ/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g7nkuobvvIzkuLrku4DkuYjljYrpgJTogIzlup/vvJ88L3A+PHA+PGVtPjM3LjwvZW0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iN5piv5o6p6aWw5LiA5Liq5Lq655qE57y654K577yM6ICM5piv55yf5q2j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LyY56eA44CC5o6l5Y+X77yM5LiN5piv5b+N5Y+X5LiA5Liq5Lq65Yiw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p5LiA5Liq5Lq66L+c56a75p6B6ZmQ44CC55CG6Kej77yM5LiN5piv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un57ut54qv6ZSZ77yM6ICM5piv6K6p5LiA5Liq5Lq65YGc5q2i54qv6ZSZ44CC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LiN5piv6K6p5LiA5Liq5Lq65b+D54Gw5oSP5Ya377yM6ICM5piv6K6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aN5p2l44CCPC9wPjxwPjxlbT4zOC48L2VtPui3r+WcqOiEmuS4i++8jO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i3r+WcqOW/g+S4re+8jOaYr+i/veaxguOAguaciei/veaxgu+8jOWwseS8muaci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ieW4jOacm++8jOWwseS8muacieWkseacm+OAgjwvcD48cD48ZW0+M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obvvIzmmK/kuIDpppbor5fvvIzkuZ/mmK/kuIDnlJ/lhpnkuI3lroznmoTor43vvIz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nnIvkuI3pgI/vvIzlkKzkuI3mh4LnmoTkurrlj6rmmK/or7TkuIDnp43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otbfnmoTkurrlj6rmmK/kuIDnp43lhrfnnLzml4Hop4L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aW95b2T5LiL55qE55Sf5rS777yM5Yqq5Yqb6K6p6Ieq5bex5rS75b6X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a+56Ieq5bex6LSf6LSj44CCPC9wPjxwPjxlbT40MS48L2VtPuW5s+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eahOaipuaDs++8jOaIkeS7rOWwseaYr+imgeeUqOmCo+WUr+S4gOeahOWdmuaMg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aUr+aSkemCo+aipuaDs+OAgjwvcD48cD48ZW0+NDIuPC9lbT7lkqvlsLrkuI7lpKn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or7Tov5zmmK/kuIDovojlrZDvvIzor7Tov5HkuZ/lj6rmmK/kuIDlj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Lev5piv5aSn5Zyw5LiA6YGT6Zq+5oSI55qE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q655Sf5q+P5LiA5q2l6YO95piv6ZqQ6ZqQ55qE55eb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Wkqua7oe+8jOWuueaYk+WQg+S6j++8jOWkhOS6i+WkquWHie+8jOWGt+ec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+8jOS8muiQveS4i+eskeafhO+8jOiAveivr+WJjeeoi++8jOW9seWTje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JXpmLPml6DpmZDlpb3vvIzkurrnlJ/nvo7kuL3lpJr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6DpmZDvvIznsr7lvanml6DpmZDjgILmnInlpLHljrvnmoTvvIzmiY3nn6XpgZP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jL3nlZnnmoTvvIzmiY3nn6XpgZPlvq7nrJHvvIzmnInpgJfnlZnnmoT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uLTmnJvjgII8L3A+PHA+PGVtPjQ2LjwvZW0+5Y+L6LCK5bu656uL5Zyo5ZCM5b+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5Zu65Zyo55yf5oya5LiK77yM5Y+R5bGV5Zyo5om56K+E6YeM77yM5pat6YCB5Zyo5aW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0Ny48L2VtPuacieeIseWIq+W/mO+8jOmUmei/h+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fpemBk+WwseWOu+eUqOWWhOaEj+aEn+WKqOiHquW3seeIseeahOS6u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S8muWQjuaClO+8jOS6uueUn+WKqOW/g+S4gOasoe+8jOWwseaYr+S4uuS6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eZve+8jOWvueW+hemCo+S4quiuqeiHquW3seinpuebruaDiuW/g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ITpobrlooPml7bvvIzmiJHku6zlupTnrJHvvIzlm6Dku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iqrlipvojrflvpfkuobmiJDlip/vvJvlpITpgIblooPml7bvvIzmiJHku6zkuZ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vJPotrPli4fmsJTov47mjqXmlrDnmoTogIPpqoz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aW95LiA6LW36ICB5Y6755yL57uG5rC06ZW/5rWB77yM5Y205bCG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+Q5p+Q77yM5Zyo5YiG5bKU55qE6Lev5Y+j77yM5L2g5Zyo5bem77yM5oiR5Zyo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YCU5by655qE5LiN5pu+5Zue5aS044CCPC9wPjxwPjxlbT41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ahOi/h++8jOWPquaYr+aXoOWliO+8jOmaj+mBh+iAjOWuieS5n+Wlve+8jOW/mOiu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PquaYr+S4gOenjeayp+ahke+8jOS4gOenjeeUn+WRve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47lpb3kuovkuK3vvIzlrabkvJrlgZrkuIDkuKrmhJ/mga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lnY/kuovkuK3vvIzlrabkvJrlgZrkuIDkuKrlnZrlvL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7mB6Iqx5Ly86ZSm77yM5p+z5a+G5aaC57uH77yM5oOf5pyJ5pm66ICF6IO9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56m655qE5bm75YOP77yM5Zyo5pyA576O5aW955qE5aKD5Zyw6YeM77yM5LiN5Li6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K+5b+D77yM5a+G5p+z57yg6Lqr77yM5L6d54S25p2l5Y676Ieq5aaC44CC5Zyo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Zuo77yM5oyr5oqY5r2m5YCS55qE5pe25YCZ56uZ56iz6ISa5qC577yM6ICM5LiN6KK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omN5piv55yf5q2j5pyJ5Y6f5YiZ55qE5Lq644CCPC9wPjxwPjxlbT41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IkeS7rOmdouWvuei0n+mdoueahOS6i+aDheWkquWkmu+8jOW9seWTj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OAguW9k+aIkeS7rOmdouWvuei0n+aAp+S6i+S7tu+8jOS6p+eUn+a2iOaeg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aNouS4quinkuW6pueci+mXrumimOW+gOW+gOS9v+aIkeS7rOS4p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OAguacieaXtuWAme+8jOaNouS4quinkuW6puWOu+aAneiAg++8jOS9oOS8mu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WdpuW+iOWkmu+8gTwvcD48cD48ZW0+NTQuPC9lbT7liIbov4fmiYvnmoTkur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73mnInov5nkuKrmhJ/op4nvvIzlm57lv4bmlbTmrrXmhJ/mg4XlsLHlg4/mlL7mmK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LXlvbHkuIDmoLfvvIzkuKTkuKrkurrnlLHpmYznlJ/liLDnhp/mgonvvIznlLH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Pmt6HvvIzlho3liLDlhrfmvKDvvIzkvaDnnIvnnYDov5nkuKrov4fnqIvmg7Popo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pvku4DkuYjvvIzljbTlj5HnjrDoh6rlt7HmoLnmnKzml6Dog73kuL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aC5p6c5pyJ5LiA5aSp5oiR5Lus5YiG56a777yM5oiR5bCG5oqK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5YWo6YO95b+Y6K6w44CC54S25ZCO77yM6K+V552A5Y6f6LCF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qK5L2g5bim6LWw55qE6Zuo5aSp44CC54S25ZCO6YeN5paw5LiI6YeP5LuO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d56a777yM5oiR6L+Z6YeM6L+Y5pyJ5rKh5pyJ77yM6K6p5L2g5oOF5oSf552A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Zyw44CC5L2g6LWw5LqG77yM5LiW55WM5LiN5YaN576O5LqG77yM5Y+v6YKj5L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Zue5b+G5rC46L+c576O5Li944CCPC9wPjxwPjxlbT41Ni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/h+WOu+adpeihoemHj+eUn+a0u+eahOW5uOS4juS4jeW5uO+8geavj+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DveaYr+WPr+S7pee7veaUvue+juS4veeahO+8jOWPquimgeS9o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rrlsLHov5nkuYjkuIDovojlrZDvvIzlpb3lpb3lnLDljrv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loTlvoXlroPvvIzmiormj6HlroPlkKfvvIHnj43mg5zkvaDouqvovrnnmoT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rrnlJ/nn63mmoLvvIznj43mg5zvvIE8L3A+PHA+PGVtPjU4LjwvZW0+5L2g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6b6Ium77yM6LeM6LeM5pKe5pKe5LiA6Lqr5Lyk77yM5Zyo54q25oCB6YeM5YaZ5LiL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qx5oCo77yM5Lmf6K645Lya5pyJ5Lq65a6J5oWw5L2g77yM5L2G5LiN5Lya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L+Z5Liq5LiW55WM5bCx5piv6L+Z5qC377yM5Y+q6IO955yL5Yiw6IOc5Yip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5Y2055yL5LiN5Yiw5aSx6LSl6ICF55qE5rOq44CC5L2g6KaB5piO55m9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Lq65Zyo5b+Z56KM77yM5aSn5a626YO95ZCE5oCA5b+D5LqL6buY6bu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6L+Z54K55Lyk55yf55qE5LiN566X5LuA5LmI77yM6Ium5b2T5YGa56S854m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6Lev5LiK77yM5omN5piv5LiA55Sf5LiN5pS555qE6aOO5pm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mguiMtu+8jOS4jeivtOebtOivne+8jOivtOWkmuS6huaYr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ivtOmHjeWkjeS6hu+8jOaYr+S4gOenjeemu+W8gO+8jOS5n+aYr+S4gOenj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OAgjwvcD48cD48ZW0+NjAuPC9lbT7mr4/kuKrkurrkuIDnlJ/kuYvkuK3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l4/nnYDkuIDkuKrkurrvvIzkuZ/orrjov5nkuKrkurrmsLjov5zpg73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L3nrqHlpoLmraTvvIzov5nkuKrkurrlp4vnu4jpg73ml6Dms5XooqvosIHmiYD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ogIzpgqPkuKrkurrlsLHlg4/kuIDkuKrmsLjov5zml6Dms5XmhIjlkIjnmoTkvKTn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nKjku4DkuYjml7blgJnvvIzlj6ropoHooqvmj5DotbfvvIzmiJbogIX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orDvvIzlsLHkvJrpmpDpmpDkvZznl5vjgII8L3A+PHA+PGVtPjYx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pWi6K+05Ye66Ieq5bex5oOz6KaB5b6X5Yiw5LuA5LmI77yM5omA5Lu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44CCPC9wPjxwPjxlbT42Mi48L2VtPuWFtuWunuaIkeWPkeeOsOWRqOWbt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WtqemDveWWnOasoua1k+WmhuiJs+aKue+8jOWFtuWunuWcqOWMluWmhui/me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mcgOimgeWkqui/h+eUqOWKm++8jOWkqua1ruWkuOS8muaYvuW+l+aVt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os+mHje+8jOWkmuS6huS6m+WmqeWqmu+8jOWcqOW5s+aXpemHjOa3oeWmhuWFtuWu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YvuW+l+S9oOeahOawlOiJsuOAguaEv+S9oOiDveWkn+efpemBk++8jOWMluWmh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e7meeJueWumueahOS6uueci+eahO+8jOiAjOaYr+S4gOenjeiuqOiHquW3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eahOaWueW8j+iAjOW3suOAgjwvcD48cD48ZW0+NjMuPC9lbT7nlJ/mtLvmgLvmmK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t4zojaHvvIzlnKjov5nlj5jov4HnmoTlsoHmnIjph4zvvIzkurrnlJ/msqHmnIn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kI7mnpzlkoznu5PmnpzvvIzov4fljrvnmoTkuI3lho3lm57mnaXvvIz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lroznvo7jgILmsqHmnInov4fkuI3ljrvnmoTlnY7vvIzlj6r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haLmhaLlnLDvvIzkuI3lho3mtYHms6rvvJvmhaLmhaLlnLD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jgII8L3A+PHA+PGVtPjY0LjwvZW0+5LiN5piv5Lq65Lq66YO96IO95rS7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+v5Lul5L2O6LCD55qE5Z+656GA5piv6ZqP5pe26YO96IO96auY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jjumbqOi5iei3ju+8jOWPquaYr+S4gOeerO+8jOS6uu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iHquW3seacgOWlveeahOetueegge+8jOS4jeimgei0o+aAquWIq+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veivr+iHquW3se+8jOS4gOi+iOWtkOW+iOeugOWNle+8jOS4uuS6huiHquW3se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agt+OAgjwvcD48cD48ZW0+NjYuPC9lbT7kvJrlgZrkuovvvIzkvJrlh7rkuo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InmnKzkuovvvIzkvJrnnIvkurrvvIznnIvkuI3pgI/vvIzkuI3nrpfkvJr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yJ5Lq65oKy5Lyk77yM5pyJ5Lq65b6u56yR77yM5bCx5pyJ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K+06K+d77yM6ICM5ZaE6Imv77yM5aaC5ZCM5aSn6aOO77yM5ZC55LqG5Y+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Y+I5pWj44CC5ZaE6Imv5LiN6K+06K+d77yM5LiW5Lq65oSf5r+A77yM5ZaE6I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5LiW5Lq655yf6K+a44CCPC9wPjxwPjxlbT42OC48L2VtPuWlveaKpe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Wdj+S6uuS6q+emj++8jOWlveaKpe+8jOWlveeahOiuqeasuui0n+S6uueahOS6u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j+W+t++8jOacieS6m+S6uuiQveS4quWQjeWjsO+8jOacieS6m+S6uuiQveS4que8u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HgueahOS6uu+8jOaAu+aYr+iiq+mql++8jOWIq+S6uuaAu+aYr+iHquW3se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Vv+Wkp+S6hu+8jOaJjeaYjueZve+8jOaJgOiwk+eahOWlveS6uu+8jOiAgeWu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tieedgOWPl+S8pOeahOS6uuOAgjwvcD48cD48ZW0+Njk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gqPkuYjlp5TlsYjvvIzkuIDlj6Xor53vvIzmgLvmmK/ol4/nnYD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kurrmnaXkurrlvoDvvIzkuIDkuKrkurrnmoTliafnu4jvvIz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vvIzlj6rmmK/lvoDkuovor7TnrpflsLHnrpfvvIzkurrmnaXkurrlvoD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v4PkuK3ol4/nnYDlpKrlpJrnmoTmmK/pnZ7vvIzmlYXkuovol4/nnYDlpKr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mg4XvvIzkuIDkuKrkurrmjqXlj5fvvIzmjqXlj5fkuI3kuobkuKTkuKr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wLjwvZW0+6IGq5piO5Lq66ZqQ6JeP55qE5aW977yM6KK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6yo5ouZ55qE5Lq677yM5pi+56S655qE5aSq5aSa77yM6KKr5Lq66K+06Zey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5qE5Lq677yM5Yia5oSO6Ieq55So77yM5oqT5LiN5L2P57uI54K55ZKM6L2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MS48L2VtPuS6uueUn+WwseaYr+S4gOWbouassuacm++8j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S4jeWIsOa7oei2s+WwseeXm+iLpu+8jOassuacm+W+l+WIsOa7oei2s+Wwse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WDj+mSn+aRhuS4gOagt+WcqOeXm+iLpuS4juaXoOiBiuS5i+mXtOaRh+a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nKjkurrnlJ/kuK3msLjov5zkuI3opoHlvITnoLTlm5v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Jrkv6Hku7vjgIHlhbPns7vjgIHor7roqIDlkozlv4PvvIzlm6DkuLrlvZP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vvIzmmK/kuI3kvJrlj5Hlh7rku7vkvZXlo7Dlk43vvIzkvYbljbTlvILluLj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czLjwvZW0+5pyJ5Lqb5LqL5b6I6K6p5oiR5peg5Yqb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LW355qE5YiY5rW377yM5Yaw5Ya355qE5omL77yM6L+Y5pyJ6YGl6L+c55qE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qb5Lic6KW/5oiR5oOz5bC95Yqb6ICM5Li677yM5q+U5aaC5YCS6YC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4as5aSc55qE55i+77yM6L+Y5pyJ6YGl6L+c55qE5L2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leWbvuWQkeWIq+S6uui/sOivtOS9oOeahOmavui/h++8jOayoee7j+WOh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WXpOS5i+S7pem8u++8jOe7j+WOhui/h+eahOS6uuS8muivtOWIq+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eahOS6uuS8mueEpuiZke+8jOiuqOWOjOS9oOeahOS6uuS8muasouWW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9oOS8muaEn+WIsOe7neacm+OAgjwvcD48cD48ZW0+NzUuPC9lbT7kurrnlJ/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ovmg4XvvIzojqvov4fkuo7og7jmgIDlpKflv5fvvIzljbTlj4jomZrluqblhYn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nlvpfoh6rlt7HkuI3lpJ/ogarmmI7vvIzkvYblubLkuovmgLvniLHmi5blu7bvvJ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rabljobkuI3mvILkuq7vvIzlj6/lj4jmsqHliKnnlKjkuJrkvZnnu6fnu63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Jvlr7noh6rlt7HkuI3mu6HmhI/vvIzkvYboh6rmiJHlronmhbDku4rlpKnlpb3lpb3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ho3liqrlipvjgILml6LnhLbnn6XpgZPot6/ov5zvvIzpgqPmmI7lpKnlvIDlp4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ngrnlh7rlj5HjgII8L3A+PHA+PGVtPjc2LjwvZW0+5aSx6LSl5Lmf5piv5pyJ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z5bCR5a6D6K6p572X55Cz5om+5Yiw5LqG5bGe5LqO6Ieq5bex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aqE5YKy55qE5ZOI5L2b5a2m5a2Q5qC55pys5LiN55u45L+h5aSx6LSl77yM5L2G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qE5ryU6K6y77yM6Iez5bCR6K6p5LuW5Lus55+l6YGT5aSx6LSl5bm2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44CC5bm06L275Lq677yM5b+D6auY5rCU5YKy5LiN5piv5Z2P5aSE77yM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L+H5LqO5Zyo5oSP77yM5Zug5Li65aSx6LSl6L+H5ZCO77yM6L+Y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Zyo562J5b6F552A5L2g44CCPC9wPjxwPjxlbT43Ny48L2VtPumCo+W8oOS8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eskeeahOm7r+a3oeeahOiEuOOAguWmguWQjOmAvOS7hOeahOWvkuWGt++8jOaer+i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OAgjwvcD48cD48ZW0+NzguPC9lbT7lgZrkurrkuI3og73lpKrlir/liKn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nInpkrHnmoTkurrlgZrmnIvlj4vvvIzot5/msqHpkrHnmoTkurrlsLHkuI3lsIr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iLDnnLzph4zjgILlpoLmnpzkvaDnlKjlir/liKnnnLzkuqTnmoTmnIvlj4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moTmnIvlj4vkuZ/kuIDlrprlsLHpg73mmK/lir/liKnnnLzvvIznnJ/lv4PnmoT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nInlh6DkuKrvvJ88L3A+PHA+PGVtPjc5LjwvZW0+5pe26Ze05bCx5piv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2V5YW255+t5pqC77yM6K+354+N5oOc5pyJ6ZmQ5bKB5pyI77yM5rS7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55Sf5ZG944CCPC9wPjxwPjxlbT44MC48L2VtPuS6uuS8muWtpOWNl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rOaAu+aYr+S5oOaDr+S6huWcqOW/g+mHjOmTuOmAoOWfjuWime+8jOiAjOS4j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peOAgjwvcD48cD48ZW0+ODEuPC9lbT7kuIDkuKrkurrkuIDnlJ/lj6/ku6XniLHkuI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vvIznrYnkvaDojrflvpfnnJ/mraPlsZ7kuo7kvaDnmoTlubjnpo/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mI7nmb3kuIDotbfnmoTkvKTnl5vlhbblrp7mmK/kuIDnp43otKLlr4z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abkvJrmm7Tlpb3lnLDljrvmiormj6Hlkoznj43mg5zkvaD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q655Sf6Ium55+t77yM5L2V5b+F5Zyo5LmO5aSq5aSa77yM5ZO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s77yM56yR57uZ5Yir5Lq655yL77yM6L+Z5bCx5piv5omA6LCT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y65rGC44CC5Y+q5rGC5LiA5YiH6aG65YW26Ieq54S2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4jOacm+a0u+WHuuiHquW3seeahOeyvuW9qe+8jOWFtuWunu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JjeaYr+ecn+ato+eahOW5uOem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o0c3RlYnZld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6NHN0ZWJ2Z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37FC112399790F1C737B95C194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