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6B63FF578F92A443BE79F5B3558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B63FF578F92A443BE79F5B3558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Lyk5oSf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GrOacgOmVv+eahOWknO+8jOW/mOacgO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wgeiuqeaIkeaLpeaKse+8jOWGjeS4gOasoeW/g+i3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LpeaDhea3seW3suaXoOeUqO+8jOefpeS4juiwg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xj+W5leS4iueahOWtl++8jOmUruebmOS4iueah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jjumbqOS6pOWKoO+8jOaIkeS7rOS5n+WIhuS4jeW8g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eahOaYr+S6uu+8jOWvguWvnueahOaYr+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mXruS4gOWPpe+8jOS9oOWwseS8mumAg+mBv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h+mprOi3r++8jOS9oOS6uuWcqOWTqumHjOOAgjwvcD48cD48ZW0+OS48L2VtP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+8jOi+ueaLpeaciei+uea4hembtuOAgjwvcD48cD48ZW0+MTAuPC9lbT7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lv4PvvIzmmK/mrbvkuI3kuoblv4PjgII8L3A+PHA+PGVtPjExLjwvZW0+5Lq65Zy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t77yM6IGa5pWj5LiN55Sx5Lq644CCPC9wPjxwPjxlbT4xMi48L2VtPuebuOaAn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he+8jOWNtOiDveimgeS6uuWRveOAgjwvcD48cD48ZW0+MTMuPC9lbT7miJHop4b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vaDlvZPmiJHmnInnl4XjgII8L3A+PHA+PGVtPjE0LjwvZW0+5om+5LiA5Liq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ZCm6K6k5b+n5Lyk44CCPC9wPjxwPjxlbT4xNS48L2VtPuS9oOaMkeeBr+Wbn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iQp+WGjeWPueOAgjwvcD48cD48ZW0+MTYuPC9lbT7kurrpl7TnmoTlpJzvvIzn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JHkuIDmrKHjgII8L3A+PHA+PGVtPjE3LjwvZW0+5oiR5Zyo5oCA5b+1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A5b+155qE44CCPC9wPjxwPjxlbT4xOC48L2VtPuS9oOi1sOWcqOWkqemZhe+8jOeci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7oeWcsOOAgjwvcD48cD48ZW0+MTkuPC9lbT7or53otormnaXotorlsJHvvIz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v5zjgII8L3A+PHA+PGVtPjIwLjwvZW0+5rKh5pyJ5oSf5Y+X77yM54G16a2C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LWw44CCPC9wPjxwPjxlbT4yMS48L2VtPuWQjOWjsOiHquebuOW6lO+8jOWQjOW/g+iH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OAgjwvcD48cD48ZW0+MjIuPC9lbT7kvaDor7TlvpfnnJ/lr7nvvIzor7TmsLjov5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IzLjwvZW0+5q+P5LiA56eN5Yib5Lyk77yM6YO95piv56eN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ecvOW4pueskeaEj++8jOaIkeW/g+eijuS4g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opoHnmoTniLHvvIzlhbblrp7kvaDpg73og73nu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2S6Imy54Of6Zuo77yM5a2k5b2x562J5L2g5b2S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seaBi+S4jeS8muatu++8jOS4gOW5tOaYr+acn+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4Pph4zmnInluqfln47vvIzokaznnYDmnKrkuq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+L5LiL5LiA5bqn5Z+O44CB5YWz5LqG5omA5pyJ54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AneWQm+S9v+S6uuiAge+8jOaIkeW3suWNg+eZvuWy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DliJ3kuI3nm7jor4bvvIzmnIDnu4jkuI3nm7jorq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75ZCb5pyJ5Lik5oSP77yM5pWF5p2l55u45Yaz57u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aIkeeahOazqu+8jOaIkei1sOS9oOeahOaBq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nn6XmiJHmhI/vvIzkuLrkvZXotJ/miJHmg4XvvJ8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JC95aSp5rav5aS077yM5Yeg5bqm54Of6Iqx6JC9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aLpeacieS9oO+8jOaDs+aDs+WwseW/g+mFuOOAgjwvcD48cD48ZW0+Mzc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loTkuYvmgKfvvIzlvoXlh4noloTkuYvkurrjgII8L3A+PHA+PGVtPjM4LjwvZW0+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yJ5LiA56eN54ix5Y+r56a75byA44CCPC9wPjxwPjxlbT4zOS48L2VtPuS4gOab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Pue+8jOS4gOeUn+S4uuS4gOS6uuOAgjwvcD48cD48ZW0+NDAuPC9lbT7nuYHljY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sqHvvIzlh6Dluqbni4LmspnokL3jgII8L3A+PHA+PGVtPjQxLjwvZW0+5a2k5aSP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Lii5aSx5LqG6buE5piP44CCPC9wPjxwPjxlbT40Mi48L2VtPuacgOWIneS4je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WQjuS4jeebuOiupOOAgjwvcD48cD48ZW0+NDMuPC9lbT7lm6DplJnniLH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4Llr57kuIDnlJ/jgII8L3A+PHA+PGVtPjQ0LjwvZW0+6Iul5YiG5omL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5qE5rip5p+U44CCPC9wPjxwPjxlbT40NS48L2VtPuWbnuW+l+S6hu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W9k+WIneOAgjwvcD48cD48ZW0+NDYuPC9lbT7kvKTlj6PmmK/mmKjlpK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mI7lpKnjgII8L3A+PHA+PGVtPjQ3LjwvZW0+576O5pmv6Imv6L6w5aSc77yM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aSp44CCPC9wPjxwPjxlbT40OC48L2VtPuS7iueUn+S4jeinge+8jOS+v+aYr+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geOAgjwvcD48cD48ZW0+NDkuPC9lbT7lsbHliY3ojqvnm7jop4HvvIzlsbHlkI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jgII8L3A+PHA+PGVtPjUwLjwvZW0+5peg5Lq66Zmq5oiR6YaJ77yM5peg5Lq6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1MS48L2VtPuaDheS4jeefpeaJgOi1t++8jOS+v+S4gOW+gO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lpJzomb3lhrfvvIzkvYbmnInlm57lv4bmuKnmmp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5qE56a75Y6777yM5LiN5piv5oiR5LiN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aYr+aIkeWUr+S4gO+8jOaIkeaYr+S9oO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nnIvkuI3liLDvvIzmiJHlsI/lv4PnmoTmg7P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4ix55qE54ix5oOF77yM5rC45LiN5Lya5Y+Y5Z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mgeacieWkmuWdmuW8uu+8jOaVouW/teW/teS4j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nZLlsbHnnIvkuI3ljozvvIzmtYHmsLTotqPkvZX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piv5oiR55qE5omn5b+177yM5oiR55qE5qKm6a2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HguW+l+S6huWlveWkmu+8jOaUvuS4i+S6huW+iOWkm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TF4YThyYmNw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UxeGE4cmJjcG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B63FF578F92A443BE79F5B3558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