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8346DC37DC30F041143A918EF1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8346DC37DC30F041143A918EF1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yA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s+WbnuWutuS6hu+8jOWbnuWutuWOu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q+aXtuWFieaXoOaDheeahOWcqOWlueiEuOS4iuWIu+S4i+mBk+mBk+S8pOeX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aIkeacieiEvuawlOacieaAp+WtkO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UueWPmOWkmuWwkeOAguWIq+ayoeS6i+i3n+aIkeWxoeadoeWtkO+8jOiwgeayoee8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kO+8jOaIkei/meafv+WtkOS9oOaNj+S4jeWKqOOAgjwvcD48cD48ZW0+My48L2VtP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eOi+WGoOS8muaOie+8jOWIq+a1geazqu+8jOWdj+S6uuS8mueske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KquWKm+i1ouW+l+aOjOWjsO+8jOS4jeaYr+eUqOazquawtOWNmuWPluWQjOaDh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mgemAieS4gOenjeWnv+aAge+8jOiuqeiHquW3sea0u+W+l+aXoOazleWPl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aDs+eOr+a4uOaVtOeJh+aYn+epuu+8jOaJ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Qg+OAgjwvcD48cD48ZW0+NS48L2VtPuimgeayoeeCueiHquaIkeWuieaFsO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ecn+a0u+S4jeWIsOeOsOWcqOOAgjwvcD48cD48ZW0+Ni48L2VtPuS4je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mmlumDveacieS6uuetieS9oO+8jOS5n+S4jeaYr+avj+asoeS8uOaJi+mDve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jwvcD48cD48ZW0+Ny48L2VtPuS9oOWPr+S7peS4gOadr+eDreawtOeDq+at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gOadr+WGt+awtOWGsOatu+aIke+8jOS9huS4jeiDveS4gOadr+a4qe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IkeOAguaIkeimgeeahOaYr+m7keeZveWIhuaYju+8jOW5suWHgOWIq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acieS4gOeZvuenjei/h+WOu++8jOWIq+S6uueahOaVhe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ni+e7iOWuueS4jeS4i+S9oO+8jOa0u+aIkOS7gOS5iOagt+WtkO+8jO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S4jeWGjeWmhOaDs++8jOayoeS6humCo+S5iOWk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5n+WwseS4jeS8muWkseacm+OAgjwvcD48cD48ZW0+MTAuPC9lbT7kuI7kva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p5LvvIzpg73mmK/miJHnlJ/lkb3ph4znmoTmsLjov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5S35Lq677yM6KaB6YCJ5aSn5rCU6ICM5Z2m6I2h55qE44CC5Yy65Yy6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ak5pak6K6h6L6D77yM5b+D55y85bCP5a655piT5auJ5aaS55qE77yM6YO95Lya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6L+H6LaK6Zq+5Y+X44CC5aSn5rCU55qE55S35Lq677yM55u45aSE6LW35p2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S7juWwj+Wwseiiq+aVmeiCsu+8jO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WwmuW+gOadpe+8jOaJgOS7peaIkeWWnOasouS9oO+8jOS9oOWwseW+l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kL3lj7bnn6Xnp4vpo47muJDlh4nvvIzlsoHmnIjlpoL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blvoDjgII8L3A+PHA+PGVtPjE0LjwvZW0+5Y2K5bGx6IWw5oC75piv5oyk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bGx6aG255yL55yL44CCPC9wPjxwPjxlbT4xNS48L2VtPuW5tOWwkeaXt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gOimgeWWnemBjeWkqeS4i+WNg+enjeeDiOmFku+8m+W5tOiAgeaXtu+8jOS9oOamguWP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WOn+adpeacgOmVv+aDheOAguWQjuadpeaJjeaHguW+l++8jOW/g+WKqOWPqu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5i+eIse+8jOW/g+WumuaJjeaYr+aBkuS5heeahOeI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vIPmo4vvvIzmnInkurrlgZrms6XojbflgZrmuIXmuqrvvIzmnInkurr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h4znmoTkuIDooYzor5flj6XjgII8L3A+PHA+PGVtPjE3LjwvZW0+5LiW6Ze0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77yM6YO95Y+q5L6d6ZmE6Laz5aSf5by65aSn55qE5Lq644CC5Zyo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YO96ZyA6KaB5Y+Y5b6X5LyY56eA44CC546w5Zyo55qE5LuY5Ye6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YKj5Lqb6L2s6ZSZ55qE5byv44CB5rWB5LiL55qE5rOq77yM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4us5LiA5peg5LqM55qE6Ieq5bex77yBPC9wPjxwPjxlbT4x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vtOaIkeWPmOS6hu+8jOS9huayoeacieS6uumXruaIkee7j+WOhuS6h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mhJ/mmK/kuI3kvJrmsLjov5zkv53pspzvvIzmr5Xnq5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kvJrlj5jlvpflhrfmt6HjgII8L3A+PHA+PGVtPjIwLjwvZW0+5L2g5LiN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77yM5L2g5bqU6K+l5LiA55u05qOA6K6o6Ieq5bex5omN5a+544C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piv6Ium5LqG5L2g6Ieq5bex44CCPC9wPjxwPjxlbT4yMS48L2VtPu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Ds+i1t+aIkeeahOWlve+8jOaIluiuuOaIkeW3sue7j+ayoeaciemCo+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jIuPC9lbT7nqoHnhLblvojllpzmrKLmg4rpuL/kuIDnnq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IzkuIDop4Hpkp/mg4XlpKrogqTmtYXvvIzml6XkuYXnlJ/mg4XlpKroi43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nmnaXnnLzljrvvvIzmiJHlj6rlgbfnnIvkvaDpgqPkuYj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Lq65aSp55Sf5aW96IS+5rCU77yM5a+55L2g5aW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KaB77yM5L2g5LiN54+N5oOc5bCx5Yir5oCq5aSx5Y6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7meaIkeeahO+8jOS5n+WQjOagt+e7meS6huWIq+S6uu+8jOmCo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eimgeOAguW+l+S4jeWIsOS4jeWPr+aAle+8jOWuiOS4jeS9j+aJjeaYr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UuPC9lbT7kuIvpm6jlpKnnnJ/lpb3vvIzov5nkuJbpl7TnmoT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Kjov5nkuIDliLvpg73ooqvpm6jlo7Dopobnm5bvvIzorqnkurrmnInkuobniYfliLv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I2LjwvZW0+5pyJ6ZKx5omN5pWi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Y+q6IO95YGa6K6o5Lq65Zac5qyi55qE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aAjuS5iOmDveaYr+i/h++8jOS4juWFtueaseecieWkt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+edgOS5kOOAgjwvcD48cD48ZW0+MjguPC9lbT7lsIbllpzmrKLnmoTkuIDliIf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v5nkvr/mmK/liqrlipvnmoTmhI/kuYnjgII8L3A+PHA+PGVtPjI5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l5ZCO5Lya5oWi5oWi5Y+R546w77ya5q+P5aSp5oyJ5pe2552h6KeJ55yf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5yf55qE6Zq+5oyj77yM5aS05Y+R55yf55qE5Lya5o6J5a6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aIkeWvueS9oOeahOeIseiXj+S6juW/g+W6le+8jOi/meagt+Wwse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S4luS6huOAgjwvcD48cD48ZW0+MzEuPC9lbT7nrZTmoYjlvojplb/vvIz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kuIDnlJ/nmoTml7bpl7TmnaXlm57nrZTvvIzkvaDlh4blpIfopoHlkKz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m95aSp5o6p6aWw5LiA5YiH5oKy5Lyk77yM6buR5aSc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+H5b6A44CCPC9wPjxwPjxlbT4zMy48L2VtPuW5tOi9u+aXtuWIq+aAleWGk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ksei0peS6hu+8jOS5n+aciei2s+Wkn+eahOaXtumXtOadpeaJre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kuIDml6bkuKflpLHkuJPms6jnmoTog73lipvvvIznqI3lvq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lsLHop4nlvpflv6vntK/mrbvkuobvvIzmiYDku6XvvIzljYPkuIfliKv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W95oOz5YGa5L2g55qE5omL5py677yM5o+j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2n5Zyo5L2g5omL6YeM77yM55yL5Zyo5L2g55y86YeM77yM6K6w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nOeVmeaYr+WIuemCo++8jOi9rOi6q+WNs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lr7nmiJHor7TmirHmrYnvvIzlm6DkuL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nrJHnnYDlr7nkvaDor7TmsqHlhbPns7v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y5oOF5Y+L5oOF6L+Y5piv54ix5oOF77yM6IO95LiO5pe26Ze05a+55oqX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zOS48L2VtPuS6uumDveS4gOS4quagt++8jOiupOS4je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XrumimO+8jOi/mOmVv+edgOS4gOW8oOWWnOasouivtOaVmeeahO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kuIDlrpropoHkupTpopzlha3oibLvvIzkvYbnu53kuI3og7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ns5/jgII8L3A+PHA+PGVtPjQxLjwvZW0+54ix77yM5LiN6K+05Lmf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C05Zyo5L+p5Lq66Ze05rWB5Yqo44CCPC9wPjxwPjxlbT40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Lv+S7gOS5iOWQkeaKm+W8g+S9oOeahOS6uuivgeaYjuW9k+WIne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juOAgjwvcD48cD48ZW0+NDMuPC9lbT7liKvlkozmiJHor7Tlr7nkuI3otbf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og73mjaLmnaXkvaDnmoTlronlv4PvvIzogIzpnZ7miJHnmoT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OP5oiR6L+Z56eN5bmz5pe26YCX6YC85Y+I5ayJ55qu56yR6IS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6iN5b6u5q2j5bi45LiA54K577yM5ZGo5Zu055qE5Lq66YO95Lya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LqG44CCPC9wPjxwPjxlbT40NS48L2VtPuaIkeayoeacieW9kuWxn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mavuWPkeiHquiCuuiFkeWcsOWOu+ebuOS/oeS4gOS4quS6uu+8jOS9h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W+l+WOu+ebuOS/oeeCueS7gOS5iO+8jOaIkeWPquWlveebuOS/o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kvJrnlJ/msJTnmoTkurrmmK/lgrvnk5zvvIzkuI3ljrv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mK/mmbrogIXjgII8L3A+PHA+PGVtPjQ3LjwvZW0+5b6I5aSa5Lq65ZC45b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YWJ77yM5L2G5Y+q5pyJ5L2g5oqT5L2P5LqG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OmVv++8jOWwseaYr+aOpeWPl+WkseWOu++8jOaOpeWPl+S4jeWPr+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S4jeiDveaUueWPmOeahOS6i+WunuOAgjwvcD48cD48ZW0+NDkuPC9lbT7kva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mmK/kuKrnm5bkuJboi7Hpm4TvvIzku5bov5jmsqHmnInmnaXvvIzor7fkva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oh6rlt7HjgII8L3A+PHA+PGVtPjUwLjwvZW0+5oiR5Lus5LiN6KaB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D77yM5LiN6KaB6IOM5Y+b77yM5LiN6KaB5qy66aqX77yM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byA44CCPC9wPjxwPjxlbT41MS48L2VtPuWBmuS4gOajteWwj+iNie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S7iuWkqeS9oOi4qeWcqOaIkeWktOS4iu+8jOaYjuWkqeaIkemVv+Wcq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gjwvcD48cD48ZW0+NTIuPC9lbT7mnInkupvkuovmg4XmmK/kuI3og73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nInkupvkuovmg4XmmK/kuI3lv4XlkYror4nliKvkurrnmoT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oLnmnKzmsqHmnInlip7ms5XlkYror4nliKvkurrnmoTvvIzogIzkuJT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ljbPkvb/lkYror4nkuobliKvkurrvvIzkvaDkuZ/kvJrpqazkuIrlkI7mgp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q5aSa55qE5Li65LuA5LmI77yM5rKh5pyJ562U5q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62U5qGI77yM5rKh5pyJ5Li65LuA5LmI44CC5LiA5YiH55qG5pyJ5a6a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L5LiN5b6X77yM5byD5LmL5LiN6IiN44CCPC9wPjxwPjxlbT41NC48L2VtPu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wheino++8jOWIq+aMh+acm+aIkeS9k+S8m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rTpo47oiKznmoTniLHmg4Xol4/lnKjlv4PlupXvvIzpgqPmmK/kuLrkuobkuI3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7vkvZXlv4PnkIbljovlipvvvIzmiJHnmoTniLHmg4XotormmK/nj43otLXvvIz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otornj43mg5zliKvkurrnmoTniLHmg4XjgII8L3A+PHA+PGVtPjU2LjwvZW0+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pe26Ze077yM5oOz5b+15LiA5q615pe25YWJ55qE5o6M57q577yb6Lqy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4K577yM5oOz5b+15LiA5Liq56uZ5Zyo5p2l6Lev5Lmf56uZ5Zyo5Y67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m15oyC55qE5Lq644CCPC9wPjxwPjxlbT41Ny48L2VtP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iHquW3seWWnOasoueahOS6i++8jOS4jeimgeWGjeWvueiwgea7oeaA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l+S4quWxge+8jOWPkei0ouacgOimgee0p+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nInkurrnu5nkuojluK7liqnvvIzpgqPmmK/lubjov5DvvIzmsq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uK7liqnvvIzpgqPmmK/lkb3ov5DjgILmiJHku6zopoHlrabkvJrlnKjlubjov5DpnZLn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lrabkvJrmhJ/mganvvIzlnKjlkb3ov5Dno6jnu4P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abkvJrlnZrpn6fjgILov5nml6LmmK/lr7noh6rlt7HnmoTlsIrph43vvIzkuZ/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J/otKPjgII8L3A+PHA+PGVtPjU5LjwvZW0+5aW955qE54ix5oOF5piv5L2g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5S35Lq655yL5Yiw5LiW55WM77yM5Z2P55qE54ix5oOF5piv5L2g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iN5byD5LiW55WM44CCPC9wPjxwPjxlbT42MC48L2VtPuWkmuaVsOS6u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eaDs+WBmueahOS6i+aDheaJvuenjeenjeWAn+WPo++8jOWAn+WPo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zqOWumuS6hueUn+a0u+eahOW5s+W6uO+8gT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kvaDnmoTkurrnlJ/lkozliKvkurrkvZzmr5TovoPvvIzlm6DkuLrkvaDmoLn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u6zkurrnlJ/nmoTlhajpg6jjgII8L3A+PHA+PGVtPjYy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55piT77yM562J5bmz5reh5LqG5ZCO77yM6L+Y5Z2a5a6I6YKj5Lu9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655piT5LqG44CCPC9wPjxwPjxlbT42My48L2VtPuWIq+ivtOaIke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lveOAguWIq+ivtOaIkeS4jeWlve+8jOaIkeS5n+ayoemCo+S5iOW3r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eIseS4juS4jeeIse+8jOS9oOmaj+aEj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oa7opoHlrablvpfmnInlv4PorqHvvIzkvYbmmK/orrDkvY/vvIzmsLjov5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L7kvJrkuIropoHog5zliKnnmoTllK/kuIDnmoTmlrnms5XmsLjov5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qPlsLHmmK/lrp7lipvvvIzmsLjov5zkuI3nlKjmgIDnlp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L+H6L+B5bCx5Yir5Lq677yM5Yir5Lq65bCx5Lya5Y+Y5pys5Yqg5Y6J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g77yb5aSq6L+H5b+N6K6p5Yir5Lq677yM5Yir5Lq65bCx5Lya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44CC5LqL5a6e5LiK5L2g5omA6YGH6KeB55qE6LSx5Lq677yM5aSa5pW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JmxkcXVvO+WlvSZyZHF1bzvnu5nmg6/lh7rmnaXnmo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p2l6L+H5L2g55qE5Z+O77yM55yL6L+H5L2g54ix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oiR5Lya5oWi5oWi6YeK54S244CCPC9wPjxwPjxlbT42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k+WIq+mHjOaIkeacgOWWnOasou+8muaYjuWkqeingeOAgu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IkeacgOWBj+eIse+8muWmguS9oOaEv+OAgjwvcD48cD48ZW0+N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kuI3mg7PlgZrlj5fmsJTljIXvvIzluIzmnJvpgqPkupvng4Lkurrng4Lkuo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ov5zotorlpb3jgII8L3A+PHA+PGVtPjY5LjwvZW0+5Y+Y5YyW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Q5Yqo5piv55u45a+555qE77yM5peg6ZmQ5Lmf5piv55u4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+iOeIseS9oO+8jOaJgOS7peWNs+S9v+S4lueVjOS4iuaci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+8jOavlOS9oOeYpu+8jOavlOS9oOa4qeaflOaHguS6i+eahOWls+Wtqe+8jOmCo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aIkeeahOS6i+OAgjwvcD48cD48ZW0+NzEuPC9lbT7ml6LnhLbmmK/moqbvvIz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og4bkuIDngrnvvJ88L3A+PHA+PGVtPjcyLjwvZW0+5L2g5Zac5qyi55qE5Lq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M5L2g55qE5Zac5qyi5Li65LuW6ZWA5LiK6YeR6Lq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+8jOmjjumbqOWFvOeoi++8jOWwseaYr+S4uuS6humBh+in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QuPC9lbT7nlJ/mtLvmnInov5vmnInpgIDvvIzovp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og73ovpPkuoblv4Pmg4XjgII8L3A+PHA+PGVtPjc1LjwvZW0+6K+06L+H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5Y+v5piv54as5LiN6L+H5aSP5aSp77yM5bCx5YOP6K+06L+H6KaB5LiA55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205oq15LiN6L+H5pe26Ze044CCPC9wPjxwPjxlbT43Ni48L2VtPuaIke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cieWPr+aXoO+8jOS9oOWPiOaAjuS8muW/veWGt+W/veeDr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vvIzkvKTlv4PmmK/kvJrmtYHlvojlpJrnnLzms6rnmo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mraPnmoTkvKTlv4PvvIzmmK/mtYHkuI3lh7rkuIDmu7TnnLzms6rjgI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kvJrov4fljrvvvIzmiJHku6zmmK/ov5nmoLfmtLv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CB5a2Q6Lef5L2g6K6y5pep5a6J55qE5oSP5oCd5LiN5piv5Y+r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ep5a6J77yM6ICM5piv5ZGK6K+J5L2g77yM5oiR6LW35bqK5Lq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aeL5om+5oiR546p5LqG44CCPC9wPjxwPjxlbT43OS48L2VtPuS4reWuteWIu+eq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k+WNuueahOebluWktOa1o+e7uO+8jOacn+W5tOWQjue6ouW+l+aJjeiwg+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KvnnYDmgKXvvIzkvaDnnIvov5nlubTlpI3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uI3lv4XotoHml6nvvIzlhqzpnJzkuI3kvJrov5/liLDjgILov4fljrvnmo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6XmnaXnmoTpg73lnKjot6/kuIrvvIzkuIDliIfpg73mmK/liJr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qU6K+l566X5b6X5LiK5bm46L+Q5LqG5ZWK44CC5q+P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55qE5Y+q5piv5oe15oeC55qE5bCR5aWz5b+D5LqL77yM5rKh5pyJ55Sf5a2Y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P5aSp6YO96IO96KeB5Yiw5Zac5qyi55qE5Lq677yM5q+P5aSp6YO95pyJ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4Mi48L2VtPuaIkeabvuS7peS4uuWIq+S6uuWwiumHj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+iOS8mOengOOAguWQjuadpeaIkeaYjueZveS6hu+8jOWIq+S6u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+8jOaYr+WboOS4uuWIq+S6uuW+iOS8mOengOOAgjwvcD48cD48ZW0+O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6/msrvmhIjnmoTkvKTnl5vvvIzmsqHmnInkuI3og73nu5PmnZ/nmoTmsonms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LHljrvnmoTvvIzkvJrku6Xlj6bkuIDnp43mlrnlvI/lvZLmnaXjgILmnInmr5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mm7Tlpb3nmoTpo47mma/vvIzmiYDku6XmnIDlpb3kuI3opoHml6flnLDph43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U2dnpwcnJq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NnZ6cHJyaj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8346DC37DC30F041143A918EF1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