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776F9F2132C0E2CEA591CEB1EB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776F9F2132C0E2CEA591CEB1EB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+L5oOF5aSx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iq+acgOS6sui/keacgO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mql+Wkmuasoe+8jOWGjeS5n+S4jeefpeWmguS9leebuOS/oVRh5LqG44CC5q+P5qyh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O6KiA6YKj5Yi777yM5omL5Zyo6aKk5oqW77yM5b+D5Zyo5ru06KGA44CC5piv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qG5ZCX77yf5piv5oSa6KCi77yBPC9wPjxwPjxlbT4yLjwvZW0+56ys5LiA5qy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6KKr6Ze66Jyc5ZKM55S35pyL5Y+L5ZCM5pe26IOM5Y+b55qE5oSf6KeJ5LqG77yM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LuA5LmI5pel5a2Q77yM5rex5rex55qE5aSx5pyb5ZKM5Lyk5b+D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uW5Lus77yM5rij55S35ZKM5rij5aWz77yM5L2g5Lus5bCx5piv5oiR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CPC9wPjxwPjxlbT4zLjwvZW0+5rKh5pyJ5Zue5Ye777yM5LiN5Luj6KGo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peg6KiA5LqO6L+Z5Lu95Y2R5b6u55qE5oOF6LCK77yM5Y205oqK6Ieq5be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rex44CCPC9wPjxwPjxlbT40LjwvZW0+6KKr5pyA5L+h5Lu755qE5Lq6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yf55qE5b6I55eb6Ium77yB5oiR6YKj5LmI5L+h5Lu75L2g5L2g5Y20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K755Oc77yB5YW25a6e5oiR5bm25LiN5YK777yM5Y+q5piv5oqK5Y+L6LCK55yL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b77yM5LuO5LuK5b6A5ZCO5oiR5L6/5LiN5Zyo5peg5p2h5Lu255qE5L+h5Lu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1LjwvZW0+6IOM5Y+b5Y+L6LCK55qE5Lq6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2g5biu5LuW6L6+5Yiw5LuW55qE55uu55qE44CC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5aSp6ZW/5Zyw5LmF77yM5oiR6YCD56a75LqG5p2l5pel5pa5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aN5Lmf5ZCs5LiN5Yiw6YKj5Liq5ZCN5a2X77yM5YaN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4LjwvZW0+6Ziy54Gr44CC6Ziy55uX44CC6Ziy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Y+l6K+d5LqG77yM5Y6f5Lul5Li66Ze66Jyc5piv5LiN5Lya6IOM5Y+b5L2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O6Z2i5b6A5b6A5piv6KKr6Ze66Jyc6IOM5Y+b55qE5pyA5aSa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O5LmI5Y6755u45L+h6Ze66Jyc6L+Z5Lik5Liq5a2X77yf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piv55So5p2l5Ye65Y2W55qE77yB5om/6K+677yM6ZyA6KaB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5YuH5rCU5LiN5piv5LiN5oGQ5oOn77yM6ICM5piv5oCA552A5oGQ5oOn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qq5Yqb5Zyw6L+O6aOO5YmN6L+b44CCPC9wPjxwPjxlbT4xMC48L2VtPuS7iuWkqe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S7u+eahOS6uuasuumql+S6hu+8geaIkeWkquWuueaYk+ebuOS/oeWIq+S6uuS6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W9leS4gOS4i+i/meS7tuS6i++8gTwvcD48cD48ZW0+MTEuPC9lbT7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hJ/lj5fov4fvvIzmmJTml6Xml6Dor53kuI3osIjnmoTpl7ronJzlj43nm67miJDku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yL5Y+L77yf5bCx5piv5biu5LuW5aW95LmF77yM6L+Y6KK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5qE5Lq677yf5oiR5LiN56iA572V77yBPC9wPjxwPjxlbT4xMy48L2VtPuW9k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uicnOiDjOWPm+i/h+S4gOasoe+8jOWwseS8mumVv+iusOaAp+S6hu+8jOiupOecn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S6hu+8jOaIkOmVv+eahOS7o+S7t++8jOiusOW/hueKueaWs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nnJ/mg7Plj5jmiJDkuIDkuKrmnKjlgbbjgIL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ku6XmsqHlv4PmsqHogrrnmoTmtLvnnYDjgII8L3A+PHA+PGVtPjE1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N5Lq677yM5pyA5Y+v6IO96IOM5Y+b5L2g44CCPC9wPjxwPjxlbT4xNi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iuqOWOjOeahOWwseaYr+iiq+acgOS/oeS7u+eahOS6uuiDjOWPm+WSjO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mDveaXoOazleWOn+iwheS4jumHiuaAgO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nKjnvo7kuL3vvIznu4jnqbbkvJrlpKnpu5HvvJvlj4vmg4Xlt7LliLDkuob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kvZXlv4XljrvnlZnmgYvvvIE8L3A+PHA+PGVtPjE4LjwvZW0+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bCx5piv5Yir5Lq66aqX5oiR77yM5Y+v6IO95piv5Zug5Li65Lul5YmN6KKr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n77yM54m55Yir5oGo6L+Z56eN5oSf6KeJ77yM54m55Yir5piv6KKr5pyA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aqX77yM5aaC5p6c5LiA5pem6aqX5oiR77yM5oiR5Lya5oGo5LiK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FhOW8n+S9oOWPr+iusOW+l+OAgeaIkeS7rOabvui3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S6jOeIt+mdouWJjeS4ieWktOS5neWPqei/h+OAgjwvcD48cD48ZW0+MjA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g4zlj5vlhYTlvJ/mg4XkuYnnmoTkurrvvIE8L3A+PHA+PGVtPjIxLjwvZW0+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OM5Y+b77yM6YKj5bCx5rC46L+c5LiN6KaB5Ye6546w5Zyo5oiR6Z2i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S4jeaDs+aOpeWPl+i/meS4quabvue7j+iiq+mXuuicnO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S5n+S4jeaDs+iuqeS7luefpemBk++8jOabtOS4jeaDs+WRiuivieS7l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abvue7j+S4uuS5i+W/g+WKqOeahOWls+WtqeWPquaYr+WcqOWIqeeUqOS7lu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uqeeUt+elqOWQg+mGi++8jOWIqeeUqOS7luiuqeaci+WPi+e+oeaFle+8jOWIq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aNouWPluabtOWkmueahOmbtumjn++8jOWIqeeUqOS7luadpeS8pOWus+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IDov5HooqvlhYTlvJ/og4zlj5vnmoTkurrnq5nlh7r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nmhbDkvaDjgII8L3A+PHA+PGVtPjI0LjwvZW0+5LiW6Ze06K6p5Lq6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85YmN55qE5Zuw6Zq+77yM6ICM5piv6KKr5pyA5L+h5Lu755qE5Lq66IOM5Y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pyq5p2l55qE5biM5pyb44CC5piv5pe26ZqU5aSa5bm05omN5Y+R546w6KK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Kr5qy66aqX77yM5Lul6Iez5LqO5Lin5aSx5LqG5Y+N5oqX55qE5oSP5b+X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LiN55SY5Y205peg6IO95Li65Yqb44CCPC9wPjxwPjxlbT4yN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eOsOWcqOe7meaIkeW4puadpeW+iOWkmueXm+iLp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mK/pgqPkuYjnmoTnm7jkv6HkvaDvvIzku6XkuLrmiJHku6z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nIvlj4vjgILomb3kuI3nn6XmsLjov5znqbbnq5/mnInlpJrov5zjgIL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iLDlpLTmnaXpg73lj6rmmK/miJHoh6rkvZzlpJrmg4XkuoblkbXjgIL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lkKfvvIE8L3A+PHA+PGVtPjI3LjwvZW0+6Ze66Jyc5ZKM6Ieq5bex55qE6ICB5YW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Ieq5bex77yM5oiR55yfVE1E5Lyk5b+D44CCPC9wPjxwPjxlbT4yOC48L2VtPioq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Oj+W/g+aOj+iCuu+8jOS9oOWxheeEtuiDjOWPm+aIke+8jOi/m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XuuicnOOAgjwvcD48cD48ZW0+MjkuPC9lbT7mi6nlj4vlrpzmhY7vvIzlvIPkuY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hY7jgII8L3A+PHA+PGVtPjMwLjwvZW0+55yf55qE5rKh5Lq66KeJ5b6X6L+Z5piv5oq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mn5oOF5a6M5YWo5LiA5qC35ZWK77yM5LiA5qC35qKX77yM5LiA5qC355qE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e66Jyc5ZKM55S356Wo6IOM5Y+b77yM5LiA5qC355qE5pyJ5Liq5LiA55u05a6I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6Lqr6L6555qE55S356We44CCPC9wPjxwPjxlbT4zMS48L2VtPuiiq+acgO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suumql++8jOS5n+ayoeacieavlOi/meS4quabtOWPr+aCsueah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rJHnnYDlk63mnIDnl5vvvIznnJ/nmoTlpb3nl5vlpb3nl5vvvIz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47mnKrmnInov4fjgII8L3A+PHA+PGVtPjMzLjwvZW0+5oiR6K6o5Y6M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M5Y+b5LqG5oiR77yM5peg6K665L2g5a+55oiR5p2l6K+05aSa5LmI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YO95Lya6K6p5L2g5LuY5Ye65Luj5Lu344CCPC9wPjxwPjxlbT4zNC48L2VtP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veWFhOW8n++8jOmYsuS4jeiDnOmYsu+8gTwvcD48cD48ZW0+MzUuPC9lbT7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iIDvvIzkvaDku6zlvojlvIDlv4PlkJfvvJ88L3A+PHA+PGVtPjM2LjwvZW0+5pyA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6a75byA77yM6ICM5piv6KKr5pyA5L+h5Lu755qE5Lq677yM5rex5rex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pyA5oGo5pyA5oGo6aqX5oiR55qE5Lq677yM6LCB6YO95LiN5L6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iuqOWOjOS7mOWHuuecn+W/g++8jOeEtuWQjuW+l+WIs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Pm+OAgjwvcD48cD48ZW0+MzguPC9lbT7ot5/miJHlh6DlubTnmoTpl7ronJ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4zlj5vkuobmiJHjgII8L3A+PHA+PGVtPjM5LjwvZW0+5oiR6K6o5Y6M6IOM5Y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aIkeW+heS7luWmguWFhOW8n++8jOS7luin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+8jOWRteWRte+8jOiDjOWPm+S5iOOAgjwvcD48cD48ZW0+NDEuPC9lbT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kvKTlrrPmgLvmr5TooqvosI7oqIDmrLrpqpfnmoTlpb3vvIzlvpfliLDkuoblho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LvmmK/mr5Tku47mnaXlsLHmsqHmnInlvpfliLDmm7TkvK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A55eb5b+D55qE5LiN5piv6Ze66Jyc5by65LqG55S35Y+L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L+h5Lu755qE5Lq66IOM5Y+b5LqG6Ieq5bex44CCPC9wPjxwPjxlbT40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4pOauteivne+8jOiiq+mXuuicnOiDjOWPm+eahOaEn+inieWwseWDj+WQg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acquWtteWMluWujOeahOWNtememO+8jOi/mOeLoOeLoOWcsOWavOS4iuS4gOWPo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5vOiZq+WWt+iWhOiAjOWHuuOAgjwvcD48cD48ZW0+NDQuPC9lbT7miJH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nn6XpgZPpl7ronJznu5nmgI7kuYjljrvlhpnvvIzmgI7kuYjljrv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JHkuZ/kuI3kvJrooqvpl7ronJzog4zlj5vvvIzmipvlvIPvvIzku5bku6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orkvaDlvZPmiJDkuIDkuKrnjqnlhbfkuoblkKf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e66Jyc6IOM5Y+b5aW95aSa5qyh77yM5Y+v5piv5q+P5qyh6YO96IO95Y6f6LCF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piv5b6I5YK744CCPC9wPjxwPjxlbT40Ni48L2VtPuaYjuaYj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mXuuicnOiDjOWPm+WNtOWPquiDveijheS9nOS7gOS5iOmDveS4jeefpemBk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lueS4gOi1t+eWr++8jOS4gOi1t+eOqe+8jOWPquacieWcqOayoeS6uueahOaXt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Treazo+OAgjwvcD48cD48ZW0+NDcuPC9lbT7kvaDmm77ku4ror7Tov4f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ZPvvJvkvYblpoLku4rvvIzlnKjlvanombnnmoTmmKDnp7DkuIvvvIzlj4vmg4X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4vosKLnmoToirHvvIzmgoTnhLbpgJ3kuJbjgII8L3A+PHA+PGVtPjQ4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q5piv6IOM5Y+b55qE55CG55Sx77yM5rKh5YWz57O75Y+q5piv5aSx5pyb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WkmuWwkeS6uuaYr+iiq+acgOWlveeahOaci+WP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i/h+eahOOAgjwvcD48cD48ZW0+NTAuPC9lbT7nnJ/lv4PmjaLog4zlj5v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vKTmhJ/vvIzor6Xpq5jlhbTnmoTmmK/kvaDnu4jkuo7orqTmuIXkuov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yo54+t5LiK5pyA6KaB5aW955qE5Lik5Liq6Ze66Jyc6IOM5Y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KM5oiR5pyA6K6o5Y6M55qE6YKj5Liq5aWz55Sf5Zyo5LiA6LW377yM6K+0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aW95aW956yR44CCPC9wPjxwPjxlbT41Mi48L2VtPuWbnuW/hue7ke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tumXtO+8jOaXtumXtOaJr+aWreS6huaIkeS7r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oqvkv6Hku7vnmoTkurrmrLrpqpfmmK/mnIDnl5voi6b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jbTml6Dog73kuLrlipvjgII8L3A+PHA+PGVtPjU0LjwvZW0+6YGt6YGH6L+H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IOM5Y+b5ZCX77yfPC9wPjxwPjxlbT41NS48L2VtPuiDjOWPm+WwseaYr+iDjOWP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WOn+WboO+8jOWPiOaAjuagt+mCo+i/mOaYr+iDjOWPm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ov5nkuYjkuIDmnaHni5fvvIznnIvliLDkvaDov4fnmoTmr5Tlro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4PnlJ/lq4nlppLvvIzlsLHkvJrlnKjog4zlkI7mjYXkuovlhL/vvIzmiqjlh7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kvaDnmoTkuI3mmK/vvIzliKvnkIblroPvvIzorqnlroPot5/oh6rkuKrlhL/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E8L3A+PHA+PGVtPjU3LjwvZW0+5b6I5Y+X5Lyk5a6z77yM6KKr5L+h5Lu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Y6f5p2l5piv6L+Z5qC377yM5Lq65Zyo5Yip55uK6Z2i5YmN6YO95LiN6KeB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bCa44CCPC9wPjxwPjxlbT41OC48L2VtPuS7luWSjOaIkemXuuicnOivt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a3se+8jOS4jei/h+S7luS4jeeIseaIkeS6hu+8jOaIkeeskeS6hu+8jOS7lui/mOe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9k+S6uueci+S6hu+8jOiDjOWPm+S6huaIkeS4pOasoe+8jOaIkei/mOeI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u+OAgjwvcD48cD48ZW0+NTkuPC9lbT7ooqvmnIDkurLov5HmnIDkv6Hku7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mmK/mgLvku4DkuYjmhJ/lj5fvvJ/mhKTmgJLvvJ/lpLHmnJvvvJ/pmr7ov4fvv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ml7blgJnnnJ/nm7jlubbkuI3mr5TosI7oqIDlpb3jgILmiJHmg7Poh6rlt7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7pmLTmmpflpITmi4nlh7rmnaXvvIznq5nlnKjpmLPlhYnkuIvjgILmhJ/lj5f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IOM5Y+b5piv5peg6IC755qE77yM5L2G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6IKG5peg5b+M5oOu5omN5piv55yf55qE6ZSZ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S7rOimgeiDjOWPm+aIke+8jOS4gOS4quaYr+aIkeeahOWlvemXuuic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r+aIkeeahOeIseS6uuOAgjwvcD48cD48ZW0+NjIuPC9lbT7kuI3opoHpnaD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jrvojrflvpfmnIvlj4vjgILkvaDpobvotKHnjK7kvaDor5rmjJrnmoTniLH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lKjmraPlvZPnmoTmlrnms5XmnaXotaLlvpfkuIDkuKrkurrnmoTlv4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yeHRzZWRiM2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cnh0c2VkYjN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776F9F2132C0E2CEA591CEB1EB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