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3F797BBB6F2888EC87D49FF7FB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3F797BBB6F2888EC87D49FF7FB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uY6ICD5a2m5a2Q55qE56Wd56aP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rmOiAg+aYr+avlOefpeiv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OAgeavlOW/g+eQhuOAgeavlOS/oeW/g+OAgeavlOS9k+WKm+eahOS4gOWc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ivleOAgjwvcD48cD48ZW0+Mi48L2VtPumrmOiAg+adpeS4tOaXtu+8jOaDhee7qu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/neaMgeWGt+mdmeS4jee0p+W8oO+8jOaXqeeCueS8keaBr+aKlueyvueln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iKguWlj+WIq+aJk+S5se+8jOWKs+mAuOe7k+WQiOWwkeaKmOiFvu+8jOWGs+W/g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uWAjeS4iuiAg+Wcuu+8jOmHkeamnOiQveasvuS4gOS4vuaIkO+8ge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y48L2VtPuWNgeW5tOiLpu+8jOS4uuS7iuacne+8jOWmguaEv+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tpuagoe+8m+elnemrmOiAg+mhuuWIqe+8jOmprOWIs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OaXtumrmOiAg+iQveamnOS6uu+8jOebuOmAouS9leW/heabvuebuOiv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Ou+W5tOWkseaEj+WQju+8jOWIu+iLpuWkjeivu+WIsOeOsOWcqO+8jOWtpuago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9keS4iu+8jOS4gOW5tOS4jemXu+a1geihjOS5kO+8jOeXm+WumuaAneeXm+WGj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keamnOmimOWQjee7iOacieaXtuOAgjwvcD48cD48ZW0+NS48L2VtPu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+8jOi4j+S4iumrmOiAg+i3r++8jOW/g+aAgeaUvuW5s+WSjO+8jOS/oeW/g+imge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ouWvueiAg+ivleWNt++8jOS4i+eslOWmguacieelnu+8jOefreS/o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mrmOS4re+8jOmprOWIsOWKn+iHquaIkO+8jOmHkeamnOWumumim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Ev+WtkO+8jOeIuOeIuOOAgeWmiOWmiOaDs+WvueS9o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eIseS9oO+8geaIkeS7rOS4jeimgeaxguS9oOWBmuacgOajk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mgeaxguS9oOWBmuacgOWBpeW6t+OAgeacgOmYs+WFieOAgeacgOS4iui/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Ev+WtkO+8jOaIkeS7rOW4jOacm+S9oOiDveS7peS4gOmil+W5s+W4uOW/g+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aMkeaImOOAgjwvcD48cD48ZW0+Ny48L2VtPumrmOiAg+WcqOWNs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nei3r+a0u+i3g+S8vOiInum+me+8jOetlOmimOW/q+mAn+S8vOa1geaYn++8jO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a0u+i1m+iLjem5sO+8jOi2heW4uOWPkeaMpemHkeamnOmimOWQje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rmOiAg+mhuuWIqeOAgjwvcD48cD48ZW0+OC48L2VtPuWcqOaIkeWNsOixoe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+iOePjeaDnOaXtumXtOWLpOWli+WlveWtpu+8jOaIkeaDs+S4iuW4n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aYr+S9oOWcqOWtpuS5oOS4reWli+aWl+S4jeaBr+eahOeyvueln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puS4muS4iuacieWmguatpOeahOaIkOWKn+OAguelnei0uuS9oO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W/l+iAhe+8jOS6i+ern+aIkO+8jOaEj+awlOmjjuWP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e7iOacieaXtu+8m+iLpuW/g+S6uu+8jOWkqeS4jei0n++8jO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4vuaIkOWQjeWkqeS4i+efpeOAgumrmOiAg+WwhuiHs++8jOaEv+S9oOaLv+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+8jOetlOWHuuWxnuS6juiHquW3seS6uueUn+eahOmCo+S7vea7oe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++8jOS4gOW4humjjumhuuOAgjwvcD48cD48ZW0+MTAuPC9lbT7ogIPor5XlnKjlj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vvIzojqvopoHnnYDmgKXvvIznm7jkv6Hoh6rlt7HvvIzkuIDlrp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nkIbmg7PnmoTmiJDnu6njgILmiJHnpZ3kvaDph5HmppzpopjlkI3vvIznpZ3kvaD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og5zvvIznpZ3kvaDogIPkuIrnkIbmg7PnmoTlrabmoKHvvIzmiJHnm7jkv6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IDlrprog73lpJ/lrp7njrDjgII8L3A+PHA+PGVtPjExLjwvZW0+5Yqq5Yqb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bCx5Li66L+Z5LiA5Yi75ZWw77yB5oqK5L2g55qE5a6e5Yqb5YWo6YOo5Y+R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z54ix552A5L2g55qE5Lq677yM6YO95Lya5Li65L2g56Wd56aP56WI56W3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ya6ICD5Ye65ruh5oSP55qE5oiQ57up77yM5qac5LiK5pyJ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ahOaEv+acm+WwseaYr++8muelneaEv+S9oOiDvemhuuWIqeiAg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eglOeptueUn++8jOWkmuWwkeS4quaXpeaXpeWknOWknO+8jOWkmuWwkeWkq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WkmuWwkeasoeaMkeeBr+WknOivu++8jOebuOS/oei+m+WLpOiAleiAm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uaKpe+8jOebuOS/oeS9oOiAg+eglOaIkOWKn++8jOebuOS/oeS9oOaYr+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KoOayueWViu+8gTwvcD48cD48ZW0+MTMuPC9lbT7pnaLluKbnrJHlrrn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XotrPjgILli4fotbTogIPlnLrvvIznu53kuI3oqIDovpPjgILlr5Lnqpfoi6bor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nnqnnm67jgILnoKXnoLrliZHplIvvvIzovbvmnb7oh6rlpoLjgILog7jmgI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mqKrml6DpmLvjgILmhL/lkJvmiJDlip/vvIznnJ/lv4PpgaXnpZ3vvIzmmILpppb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onnhYzliY3pgJTvvIE8L3A+PHA+PGVtPjE0LjwvZW0+5reh6JaE5Yqf5Yip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mN6L+b77yb5LiN6K6h5LuY5Ye677yM5Z2a6Z+n5LiN5ouU77yb5LiN6L6+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N572i5LyR44CC56Wd6auY6ICD6aG65Yip77yBPC9wPjxwPjxlbT4x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WwseWcqOiHquW3seeahOiEmuS4i++8jOiuqeaIkeS7rOWFseWQjOelneaEv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iuWQjueahOaXpeWtkOmHjOi1sOWlveiHquW3seeahOavj+S4gOatpei3r+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7luWtpuS4muacieaIkO+8jOWJjeeoi+S8vOmUp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lvKDnlLvljbfvvIzpq5jogIPmmK/ngrnnnZvkuYvnrJT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v5vkuYvpgJTvvIzpq5jogIPmmK/ovazmipjkuYvot6/vvJvkurrnlJ/mmK/miazl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vvIzpq5jogIPmmK/lgqzliqjkuYvpo47vvJvkurrnlJ/mmK/nmbvlsbHkuYv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mK/lnqvohJrkuYvnn7PjgILmhL/lrablrZDph5HmppzpopjlkI3vvIzogIP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3LjwvZW0+5Y2B5bm05a+S56qX77yM5pKt56eN5biM5pyb77y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iA5byg77yM6ICV6ICY5qKm5oOz77yb6ZKi56yU5LiA5oms77yM5o+Q5ZCN6YeR5q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Zyo5Y2z77yM5oqb5Y2057Sn5byg77yM5pCB572u5b+D5oWM77yM6amw6aqL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5Zyo5pyb44CC5oS/6auY6ICD6aG655WF77yB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7u+m4n+mjnu+8jOelneS9oOmrmOiAg+S/oeW/g+eZvuWAje+8m+a1t+mYlOWHre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S9oOiAg+WcuuetlOmimOWFqOWvue+8jOaAnei3r+eBtea0u+WPkeaMpei2he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i2hei2iuOAguelneS9oOmrmOiAg+mhuuWIq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oirHnm7jkvLzvvIzlsoHlsoHlubTlubTkurrkuI3lkIzvvIzlubTlub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qblpoLmraTvvIzku4rlubTmnInkvaDogIzkuI3lkIzvvIznpZ3kvaDpq5jkuK3ogI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vIznn63kv6HnpZ3npo/lt7LpgIHliLDvvIzlvZXlj5bpgJrnn6XntKfot5/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uY6ICD5pel5Yiw77yM6ICD5Zy65bCx5piv5LiA5Zy65q+U6L6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5byD5Y6L5Yqb77yM5q+U5q+U5a6a5Yqb77yb6L+F6YCf5YGa6aKY77yM5q+U5q+U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aKD5Z2m54S277yM5q+U5q+U5b+D5oOF77yb6YeR5qac6aKY5ZCN77yM5q+U5q+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6Wd5L2g5peg6K665ZKL5q+U77yM5oC75piv56ys5Li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iuWkqeeahOeUn+a0u+aYr+aYqOWkqeeahOeUn+a0u+aAgeW6puWSj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uS9oOaYjuWkqeeahOeUn+a0u+WwhuWPluWGs+S6juS9oOS7iuWkqeeahO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S4uuOAgjwvcD48cD48ZW0+MjIuPC9lbT7ku4rlpKnlsLHopoHlj4LliqDpq5jog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naHlubjov5Dnn63kv6HvvIzmja7or7TlnKjpq5jogIPlvZPlpKn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oLfkuIDmnaHnn63kv6HvvIzlsLHkvJrogIPlh7roh6rlt7Hmu6HmhI/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q5jogIPlpb3ov5DmsJTllYrvvIE8L3A+PHA+PGVtPjIzLjwvZW0+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6JK45Y+R77yb54Om6LqB77yM55So5Yqq5Yqb5Yay5Yi377yb5Y6L5Yq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YeK5pS+77yb6Ium5rap77yM55So5reh5a6a6J6N5YyW77yb6Imy5b2p77yM55S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e75Yqg77yb6aOO5pmv77yM55So5b+r5LmQ5o+P55S777yb6auY6ICD5pel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6KGo6L6+77yM56Wd5L2g6aG65Yip77yM54q25YWD5L2g5ou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aEv+aYr+mjju+8jOW/q+S5kOaYr+W4hu+8jOelneemj+aYr+iI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Ev+eahOmjjuWQueedgOW/q+S5kOeahOW4hui9veedgOW5uOemj+eahOiIuemptu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eahOS9oO+8jOS7o+aIkei9u+i9u+eahOmXruWAmeS4gOWjsO+8m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aipuaDs+aIkOecn++8gTwvcD48cD48ZW0+MjUuPC9lbT7pq5jogI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miJHnmoTpl67lgJnmiorkvaDnmoTljovlipvlj5jkuLrliqjlipvvvJv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lirHmiorkvaDnmoTnhKbomZHlj5jkuLrnqLPlrprvvJvmhL/miJHnmoT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lpb3ov5DvvIznpZ3kvaDogIPlh7rlpb3miJDnu6nvvIzkuIDkuL7pq5j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auY6ICD5Zyo5Y2z77yM56Wd5L2g5LiA6byT5L2c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+d77yM5YGa5LiA5Liq5ou85ZG95LiJ6YOO77yM5a2m5Li65LiK44CC5oS/5L2g5pC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mL5b+X77yM6LW35LqU5pu077yM54af6K+7552A5YWt6Z+s5LiJ55Wl77yM5oCd5LiN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uY6ICD5oiQ5Yqf77yM5LiA5YiH6aG65Yip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vueafkOS6m+S6uuadpeivtOaYr+e+juS4veeahO+8jOi/meS6m+S6uu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fkOS4quebruagh+iAjOWli+aWl+OAgumrmOiAg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zmmK/pq5jogIPnmoTog5zliKnogIXvvIzkuInlubTnmoToi6bor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u4jkuo7opoHpnaLlr7npnLjmsJTnmoTpq5jogIPkuobjgILmiJHku6zmmK/pm4T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mooXoirHjgILmnIvlj4vvvIzorqnmiJHku6zlnKjov5nkuKrmsqHmnInn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miJjlnLrkuIrkuIDliIflsZXnv4Xpq5jpo57lkKfvvIHov4fkuoY25p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J5qKF6Iqx55qE6Iqz6aaZ44CCPC9wPjxwPjxlbT4yOS48L2VtPuaIkeS7rO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VsOWNgei9ve+8jOenieivu+ivl+S5puS6juWNg+S4h+WGjO+8jOaXpeWknOWli+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WKs++8jOmDveWPquS4uuS7iuacneaPkOWQjeaXtuOAgumrmOiAg++8jOmmluimg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jgOmqjOeahOaYr+aKgOW3p++8jOWGt+mdmeeahOaYr+aAneaDs++8jOayi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tOiEke+8jOmrmOiAg+aXtuWwseiuqeaIkeS7rOWDj+W5s+W4uOS4gOagt+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iAg+iZkeWkquWkmu+8jOW4jOacm+S9oOiDveWkn+iwg+iKguiHqu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9nOetlOOAguelneS9oOacgOWQjuacieS4quWlveaIkOe7qe+8jO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mUpui/mOS5oe+8gTwvcD48cD48ZW0+MzAuPC9lbT7pq5jogIPlnKjljbP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q5jogIPlrablrZDku6zvvJrovbvovbvmnb7mnb7ov5vlnLrvvIHku5Tku5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rZTpopjvvIHorqTorqTnnJ/nnJ/mo4Dmn6XvvIHmvYfmvYfmtJLmtJLkuqTljbfvvI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lj6ropoHku5jlh7rkuobovpvli6TnmoTlirPliqjvvIzmgLvkvJrmnInkuLDn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vvIE8L3A+PHA+PGVtPjMxLjwvZW0+6ICD6K+V6L+H56iL5Lit77yM6LCD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77yM6ICD6L+H5LiA6Zeo77yM5bCx5LiN6KaB5YaN5oOz5LqG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ZCD5aW977yM5Zad5aW977yM5LyR5oGv5aW977yM6JCl6YCg5LiA56eN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ICD5rCb5Zu077yM56Wd5oS/5L2g6ICD6K+V6aG65Yip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iLpuivu+aXpe+8jOWPquebvOmHkeamnOmimOWQjeaXtu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uWKm+WFqOmDqOWPkeaMpe+8jOaJgOacieWFs+eIseS9oOeahOS6uu+8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aEv+S9oOmrmOiAg+iAg+WHuueQhuaDs+eahOaIkOe7qe+8jOi/m+W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kp+WtpuOAgjwvcD48cD48ZW0+MzMuPC9lbT7mppzkuIrmnInlkI3lm7rlj6/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okL3lrZnlsbHkuqbojqvmgbzvvIHlj6ropoHliqrlipvkuobvvIzlsL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vvIznpZ3kvaDpq5jogIPlpKfmjbfvvIE8L3A+PHA+PGVtPjM0LjwvZW0+5py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omN5pyJ5oCd6ICD77yM5pyJ6Ium5rap5omN5pyJ5ZGz6YGT77yM5pyJ5Y6L5Yqb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pyJ55ay5oOr552h55yg5omN5aW977yM5pyJ5aSx5Y675omN5pyJ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b6Ium5omN5pyJ5a+M6aW277yM6auY6ICD5pel5Yiw77yM5Y2B5bm05a+S56qX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6Wd5L2g6YeR5qac6aKY5ZCN77yM6ams5Yiw5Yqf5oi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mTg+WTje+8jOmCo+aYr+mXruWAme+8m+aJi+acuuWUseatjO+8jOmCo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Ji+acuumch+aDiu+8jOmCo+S4gOWumuaYr+aIkeaPoeS9j+S6hu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aIkOWKn++8geaIkeeahOaci+WPi+OAgjwvcD48cD48ZW0+MzY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jbPlsIbliIbnprvvvIzor5ror5rnmoTnpZ3npo/lkJHkvaDkvKDpgIH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mJTliKvnmoTml6XlrZDvvIzmhL/lt6XkvZzpmo/kvaDmhI/vvIznlJ/mtLvlvo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nu4jnnLflsZ7vvIzljYfogYzmraXmraXpq5jvvIzmr5XkuJrkuIDot6/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235oql5Lyg5Yiw5L2g5a626Zeo77yM5Zac6K6v6aO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+D44CC5pio5pel5b6B5oiY54q55Zyo6ICz77yM5LuK5pel6aKY5ZCN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Y5Ye66LWi5b6X5aW95Zue5oql77yM54G/54OC6Imz6Ziz6auY6auY54Wn44CC6Ie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Yqb5pu05Yqq5Yqb77yM54G/54OC5Lq655Sf5pu0576O5Li944CC56Wd5ZCb5pyJ5Li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44CCPC9wPjxwPjxlbT4zOC48L2VtPumrmOiAg+acn+mXtO+8jOimgeazqOaE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mBv+W8gOmrmOWzsOaXqeWHuuihjOOAgumrmOiAg+acn+mXtO+8jOimgeaLv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ivgeS7tuWcqOi6q+S4jeaFjOelnuOAgumrmOiAg+acn+mXtO+8jOimgeeQh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Dhee7quaEieaCpui2heWPkeaMpeOAgumrmOiAg+aXpe+8jOelneWNg+S4h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l+W8gOW+l+iDnO+8jOmprOWIsOaIkOWKn++8gTwvcD48cD48ZW0+Mz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h7rvvIzlsLHmsqHmnInmlLbojrfvvIzkurrlj6rmnInkuIrlnaHot6/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bDnmoTvvIznm7jkv6Hoh6rlt7Hog73miJDlip/vvIzoh6rlt7HlsLHkuIDlrpr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iqrlipvlkKfvvIzluIzmnJvkvJrlsZ7kuo7kvaDnmo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iq56Wd56aP77yM5oS/5L2g5aW96L+Q55u45Ly077yM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5bm46L+Q5Y2B6Laz77yM6YCB5L2g5LiA5p2h55+t5L+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45Y+R5oyl77yM6KaB6auY6ICD5LqG77yM5oS/5L2g6auY6ICD6aG65Yip77yM6I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Sn5a2m44CCPC9wPjxwPjxlbT40MS48L2VtPuWFreaciOeahOeDrea1qumAg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li+aWl+eahOa/gC3mg4XvvIzlha3mnIjnmoTlvoHmiJjlh7vkuI3lnq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nsr7npZ7vvIzlha3mnIjnmoTnu4bpm6jmtYfkuI3nga3miJHku6z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Izlha3mnIjnmoTliKvnprvmi4bkuI3mlaPmiJHku6zmt7HljprnmoTmg4X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ku6zvvIzmhL/miJHku6zkvLTnnYDlha3mnIjnmoTnpZ3npo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6vkuZDliY3ooYzjgII8L3A+PHA+PGVtPjQyLjwvZW0+5YWt5pyI6Imz6Ziz6auY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35oql5Lyg5p2l6YW354Ot5raI44CC6YeR5qac6aKY5ZCN5Lq65qyi56yR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6Lqr6L6557uV44CC5Yay5Yi354Sm6LqB5ZKM54Om5oG877yM5b+D5oOF5oSJ5b+r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l44CC5YaN5Yiw5a2m5bqc5Y675rex6YCg77yM5a2m5oiQ5b2S5p2l5oiQ6Iux6L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mN56iL5Ly86ZSm77yBPC9wPjxwPjxlbT40My48L2VtPumrmOiAg++8jOS4jee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WcsOadpeS6hu+8m+iAg+ivle+8jOS4jeaApeS4jei6geWcsOW6lOWvue+8m+ivle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jOS4jeW/meWcsOetlOmimO+8m+WNt+mdou+8jOS4jeiEj+S4jeS5seeahOaVtO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rmOiAg+iHquS/oea7oea7oe+8jOayieedgOW6lOWvue+8jOW5s+W/g+md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etlOmimO+8jOelneiAg+ivlemhuuWIqe+8gemdmeWAmeS9oOmHkeamnOmimO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mfs+WTpu+8gTwvcD48cD48ZW0+NDQuPC9lbT7kurrnlJ/mnIDlpKfnmoTogIP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vlj4vkuI3opoHntKflvKDvvIzlj5HmjKXlh7rmraPluLjmsLTlubP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rprooYzvvIzkuI3nu4/po47pm6jmgI7op4HlvanombnvvIHnpZ3mhL/pq5jogIP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og5zvvIzkuIDpuKPmg4rkurrph5HmppzpopjlkI3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LiN55yg5LmL5aSc77yM5Y+q5Li66YKj5qKm5Lit55qE5aSn5a2m77y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aSc5YW856iL77yM5Y+q5Li66YKj5a2m5Lia55qE576O5qKm77yb5aSa5bCR5Z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656eS77yM5Y+q5Li66YKj5Y2H5a2m55qE5Zac5oql44CC56Wd77ya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4j+i4j+WunuWunu+8jOWKquWKm+Wkh+aImO+8m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a7oe+8jOi/juaOpeaMkeaImO+8m+W5s+W/g+mdmeawlO+8jOWvueW+hemrmOiAg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lOeUn+iKse+8jOmHkeamnOmimOWQjeOAguebuOS/oeiHquW3se+8jOS4gOWumu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mrmOiAg+aIkOWKn++8gTwvcD48cD48ZW0+NDcuPC9lbT7npZ3npo/ljbPlsIbov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moTlkIzlrabku6zvvIzog73lpJ/lnKjov5nkuKrmoLzlpJbnibnmrornmoT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kIbmg7PpmaLmoKHnmoTlvZXlj5bpgJrnn6Xkuab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LuY5Ye657uI5LiN5oKU77yM5o235oql57+p57+p57Sn55u46ZqP44CC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pyA6aqE5YKy77yM5ZCI5a625qyi5LmQ5byA5oCA56yR44CC5L2g5p2l5oiR5b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77yM56yR6K+t57q357q35ZSx6LWe5q2M44CC5qKm5oOz6LW36aOe5b+D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We5Lqu5pu06L6J54WM44CC6auY6ICD6aG65Yip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vkueql+S7iuegtOWjge+8jOmUpue7o+WJjeeoi+iHquatpOi+n+OAguaMpeavq+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eslOeWvu+8jOmprOWIsOaIkOWKn+i6q+WQjeeri++8gT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LTov5HvvIznn6XpgZPmraTml7bnmoTkvaDvvIzmraPnhKbngbzlpYvmlp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or5XpobrliKnvvIzliY3nqIvkvLzplKbjgILmmZrkuIrml6nngrnkvJHmga/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qzlpJzkvKTouqvvvIzlubPml7bmlL7mnb7lv4PmgIHvvIzlubPluLjpnaLlr7n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4jkuo7lm57miqXvvIzojqvopoHmi4Xlv4PjgII8L3A+PHA+PGVtPjUxLjwvZW0+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pS55Y+Y5ZG96L+Q44CC5bGh5oyr5bGh5oiY77yM56yR5YKy576k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RkuW8g+S+peW5uOS5i+W/te+8jOW/heWPlueZvueCvOaIkO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muenr+WIhuenkuS5i+WKn++8jOWni+W+l+S4gOm4o+aDiuS6u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mppzpopjlkI3nrJHpopzlvIDvvIzlpJrlubTmoqbmg7Plvpflrp7njrD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zkurLlv5nmjqXlvoXvvIzkurLmnIvlpb3lj4vnpZ3otLrmnaXjgILku5Tnu4bmlp/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5fmhL/vvIzlhbTotqPkuJPkuJrkuLrpppbopoHjgILmhL/kvaDov5vlvpflrablup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rabmiJDlvZLmnaXmiqXnpL7kvJrjgILnpZ3liY3nqIvkvLzplK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eg5bqm5pKt5rSS5rGX5rC077yM5Y2z5bCG6L+O5p2l5pS26I6377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b5Yuk6ICV6ICY77yM5Y2z5bCG57uT5Ye656GV5p6c77yb5Yeg5bqm5oCA5o+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bCG5pS+6aOe5biM5pyb77yb5oiQ5Yqf5bey5Zyo5oub5omL77yM5Y+q562J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6auY6ICD5Yqg5rK577yM5pyf5b6F5aWP5ZON5Yev5q2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5tOWvkueql+Wkh+mrmOiAg++8jOWKoeW/heS4tOmXqOadpeS4gOiEm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S9j+ihjOmDveato+Wlve+8jOW/g+W5s+awlOWSjOS4jea1rui6geOAguiAg+WJje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kqumlse+8jOe7neWvueS4jeWWneWHiemlruaWmeOAguato+W4uOWPkeaMpeS4jea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keamnOaPkOWQjeWwkeS4jeS6huOAguelneWQm+mHkeamnOmimO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hrPlrprlv4Pph4znmoTpgqPniYflpKnnqbrmmK/lkKbpmLTpnL7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kupHlr4bluIPnmoTllK/kuIDlm6DntKDmmK/kvaDoh6rlt7HvvIzkuI3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mnInkuIDkuKrpmLPlhYnngb/ng4LnmoTlv4Pmg4XnmoTkurr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LHotKXvvIHnpZ3ogIPor5XpobrliKnvvIE8L3A+PHA+PGVtPjU3LjwvZW0+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aB6L+H56Gs77yM5ou/5Ye6JmxzcXVvO+aMh+eCueaxn+WxsSZyc3F1bzvnmoT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i7Hor63kuIrvvIzopoHmlY/mjbfvvIzmi7/lh7ombHNxdW875LiA55uu5Y2B6KGM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i6q+aJi+OAguaVsOWtpuS4iu+8jOimgeS4peiwqO+8jOaLv+WHuiZsc3F1bz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rpforqHkuobnhLbkuo7lv4MmcnNxdW8755qE6Ieq5L+h44CC57u85ZCI5LiK77yM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u/5Ye6JmxzcXVvO+WFqOmdouWPkeWxlem9kOWktOW5tui/myZyc3F1bzvnmo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pq5jogIPml6XvvIznpZ3ojpjojpjlrablrZDvvIzpl6jpl6jogIPor5XvvIzpl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E8L3A+PHA+PGVtPjU4LjwvZW0+56Wd56aP5omA5pyJ6auY6ICD55qE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b6Ium5LqG77yB5biM5pyb5L2g5Lus6ICD5LiK6Ieq5bex5b+D55uu5Lit55qE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qyh6ICD55qE5LiN5aW977yM5piO5bm05YaN5oiY77yM5rC45LiN5pS+5by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BPC9wPjxwPjxlbT41OS48L2VtPui/mOacieS4jeWkmueahO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iAg+S6hu+8jOWlveWlveWKoOayueWQp++8jOiusOS9j+S9oOS7rOaYr+acgOaj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iHquW3seeahOacquadpeiAjOWli+aWl+WQp++8geeQhuaDs+eahOWkp+mXq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S7rOaVnuW8gO+8gTwvcD48cD48ZW0+NjAuPC9lbT7nlKjnnJ/or5rnu5nkva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KjlhbPmgIDnu5nkvaDmuKnmmpbvvIznlKjlvq7nrJHnu5nkvaDlubPpnZ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u5nkvaDlpJnmhL/vvIznlKjpvJPlirHnu5nkvaDok53lpKnjgILnpZ3pq5jogIP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vvIznu5nlipvmnKrmnaXvvIzmsLjov5zngb/ng4L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aSH5oiY77yM57K+56We6aWx5ruh77yb57uG5b+D5byA5oiY77yM57uP5Y+X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J552A5bqU5oiY77yM5puZ5YWJ5Yid546w77yb6KG35b+D5pS75oiY77yM6IOc5Yi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oiQ5Yqf57uT5oiY77yM5pap5bCG6L+H5YWz44CC6auY6ICD5Li06L+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N5LmF57uP5rKZ5Zy655qE5oiY5aOr77yM6aG66aOO5oms5biG77yM5LiA6Lev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5aaC5oS/77yBPC9wPjxwPjxlbT42Mi48L2VtPuW/q+imgeWIsOi/m+WFp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S6hu+8jOW4jOacm+S9oOW5suiHquaEv+S6i++8jOWQg+mhuuWPo+ml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advuivne+8jOedoeWuieW/g+inieOAguiuqeiHquW3seS/neaMgeWcqOiJr+Wl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AgeS4iu+8jOS4jeimgeWkque0p+W8oO+8jOebuOS/oeS9oOeahOaipuaDs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+8gTwvcD48cD48ZW0+NjMuPC9lbT7ku47mnaXkuI3opoHmkZLlvIP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pgInmi6nkuoboh6rlt7HnmoTot6/vvIzlsLHopoHpo47pm6jlhbznqIvjg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npZ3npo/kvaDlkaLvvIzkvaDkuIDlrprooYzjgILoobflv4PlnLD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ubTnmoTpq5jogIPkuK3lrprog73kuIDkuL7lpLrprYHvvIzmppzkuIrmnIn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aXlv4PkuK3nkIbmg7PnmoTlpKflrabvvIE8L3A+PHA+PGVtPjY0LjwvZW0+5Zac6bmK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az5Zaz5Y+r77yM5Zac6K6v5Lyg5p2l5LmQ5reY6Zm244CC576k6Iqz56ue56eA6Im6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YeR5qac6aKY5ZCN56yR57q357q344CC6Ium6K+75Y2B5bm06KeB5oiQ5pWI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e546w5Zyo5LuK5pyd44CC6JGX5ZCN5a2m5bqc5pyd5L2g56yR77yM5piO5pyd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6LGq44CC5oS/5L2g5YmN6YCU5peg6YeP44CCPC9wPjxwPjxlbT42N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mAgeS9oOS4gOmil+e7huW/g++8jOeyl+W/g+mprOiZjuWFqOS4ouW8g++8m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mAgeS9oOS4gOmil+W5uOi/kOW/g++8jOS7gOS5iOmimOebrumDveaQnuWumu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IsO+8jOmAgeS9oOS4gOmil+aUvuW/g++8jOWuieW/g+etieW+heWlveaIkOe7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gTwvcD48cD48ZW0+NjYuPC9lbT7lvZPkuIDmiYfpl6jlkJHkva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4XnhLbmnInlj6blpJbkuIDmiYfpl6jlkJHkvaDmiZPlvIDjgILmiJDmiY3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jlpJrvvIzlubbpnZ7lj6rmnInkuIrlpKflrabkuIDmnaHvvIzlj6/ku6X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lrrbluq3nmoTlrp7pmYXmg4XlhrXvvIzpgInmi6npgILlkIjoh6rlt7HnmoTot6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7HpgKDvvIzmipvlvIDml6DosJPnmoToh6rotKPkuI7msonmsqbvvIzlj6ropo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t6XkvZzvvIzlrabkuaDvvIzlsLHkuIDlrprlj6/ku6XmiJDkuLrnlJ/mtLvnmoT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J5bm06aOO6Zuo5aSa5rW456S877yM5Yeg6K646aOO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YqI77yM5Y2B5bm05a+S56qX6Ium56Oo56C677yM5peg56m36Imw6L6b6JeP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LuO5a656LWw6ICD5Zy677yM5piO5pyd5rSS6ISx5aSp5LiL55+l77yB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b2p6Jm577yM56Wd5oS/5L2g5b+D5oOz5LqL5oi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xseeip+awtOmAgea4heeIve+8jOe6ouiJsuaNt+aKpeW/q+S5kOaJrOOAg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a7oeW/g+aIv++8jOaBqeW4iOWQjOeql+mBk+i0uuW/meOAguS7iuacneWGjeas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goe+8jOe7p+e7reaJrOW4huW/l+WQkemrmOOAguaJp+edgOi/veaxguefpeivh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eBv+eDguWlveWJjemAlOOAgjwvcD48cD48ZW0+NjkuPC9lbT7pq5jogIP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n4vlpLToi6bor7vmmK/nno7og6Hpl7nvvIznnaHlpb3op4nvvIzkvJHmga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jovpgZPvvIzmlL7mnb7lv4Pmg4Xlh7rpl6jmlaPlv4PlvojpgI3pgaXvvIz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IvlvpfpgqPkuYjph43opoHvvIzouabouabot7Pot7PkuIDmoLfogIP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q5jogIPovbvmnb7ogIPlpb3vvIzlkI3niYzlpKflrabov73kvaDot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7yY55u46YGH77yM5oOF55u455+l77yM5b+D55u45oOc44CC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W95pyL5Y+L77yM5L2g5LiA5a6a5piv5pyA5qOS55qE77yM6auY6ICD5L2g5Ly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YWt5pyI6YeM5L2g5piv56yR55qE5pyA576O5Li955qE77yB5oiR5rC46L+c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77yB5oS/5ZKM5L2g5YiG5Lqr5q+P5LiA5Lu955qE5Zac5oK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pOWkqeeahOiAg+ivlei/h+eoi+S4re+8jOimgeiwg+aVt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Ag+i/h+S4gOmXqO+8jOWwseS4jeimgeWGjeaDs+S6hu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Wlve+8jOWWneWlve+8jOS8keaBr+Wlve+8jOiQpemAoOS4gOenjeiJr+WlveeahO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+WbtO+8jOelnemrmOiAg+mhuuWIqe+8gTwvcD48cD48ZW0+NzIuPC9lbT7lranlrZ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ubTmnaXvvIzkvaDku6znmoTovpvli6Tku5jlh7rlsLHopoHliLDmlLbojr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labjgILnm7jkv6HkvaDku6zkuIDlrprkvJrmjbfmiqXpopHkvKDvvIzogIHluIj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DmsrnvvIE8L3A+PHA+PGVtPjczLjwvZW0+5Y+I6YCi6auY6ICD77yM54m56YCB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Y6K+A77yM6K+36K6w54mi77ya6ICD6ICD6ICD77yM5YWI5YGl6ISR77yb5aSN5Lm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YeN6KaB77yb5b+D5oCB5aW977yM5LiN5Y+v5bCR77yb6JCl5YW75Yiw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6L5Yqb5bCR77yM5paX5b+X6auY44CC6auY6ICD6KaB5Yiw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Sf5pyL5Y+L77yM56Wd5L2g5aSp5aSp5b+D5oOF5aW977yB5L+d5oyB54q25oCB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PC9wPjxwPjxlbT43NC48L2VtPuWKquWKm+i4qeWcqOiEmuS4i++8jOaIkOWKn+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+8jOWFs+aAgOWbtOWcqOi6q+i+ue+8jOayiemdmeWBnOWcqOiEkeS4r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guWcqOWYtOi+ue+8jOS/oeW/g+WGmeWHuuetlOahiO+8jOWwveWKm+WIm+WHu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Ag+esrOS4gOWkqe+8jOaEv+S9oOWLh+aVoumdouWvue+8jOWBmuacgOWHuu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zUuPC9lbT7lpKflrabnlJ/mtLvlpJrnvo7lpb3vvIz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gqvoiJ7ot7PjgILlr5LnqpfljYHlubToi6bor7vkuabvvIzlj6rnm7zku4rml6Xm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jgILmu6HmgIDkv6Hlv4Pmg4Xnu6rosIPvvIznu4bpmIXnsr7nrZTnnIvpopjmo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p/lrp7lrabmmL7oi7HmiY3vvIzlpLrlhqDmj5DlkI3lhajlrrb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J5bm05pi85aSc6Ium6ICV6ICY77yM5LuK5pel5LuO5a656L+b6ICD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6K+75Ye65oiQ5p6c77yM56yU6LWw6b6Z6JuH54q55pyJ56We44CC5oCd5aa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62U6aKY6aG677yM6ICD5Zy65LmL5LiK6ZSL6IqS546w44CC5YWo5Zu96auY6ICD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6auY6ICD6aG65Yip77yM6YeR5qac6aKY5ZCN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i2iuiHquW3se+8jOWQkeiHquW3seaMkeaImO+8jOWQkeW8semhueaMkeaI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uaDsOaMkeaImO+8jOWQkemZi+S5oOaMkeaImOOAgumrmOiAg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ku6zlnZrkv6HvvIzmiafnnYDnmoTov73msYLvvIzkuI3mh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lrprkvJrlnKjmnIDlkI7nmoTlhrLliLrkuK3lj5blvpfog5zliK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ubTnmoTmnJ/nm7zkuI7moqbmg7Plj5jmiJDnjrDlrp7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piv5LiA5qyh5paw55qE5b6B56iL44CC5Zyo5q2k5Li65oiR5YS/5aOu6K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S35YS/55qE5rCU5qaC77yM5oyl6Iie5L2g5LiN5ZCM5Yeh5ZON55qE5aaZ56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rKJ56iz55qE5b+D5oCB77yM5r+A5Y+R5L2g6LaF5LmO5a+75bi455qE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uY6ICD55qE5Ye66Imy5Y+R5oyl5L2/5L2g6LaF6LaK5bmz5pel55qE5oiQ57up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YS/5pyJ5Y+M6ZqQ5b2i55qE57+F6IaA77yM5b6F5Yiw5YWt5pyI6K665Ym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bm46L+Q55qE5aSp5LmL6aqE5a2Q44CCPC9wPjxwPjxlbT44MC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iAg+S4jeeUqOaAle+8jOaKiuWug+W9k+S9nOWcuua4uOaIj++8jOaUvuato+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ui6ge+8jOW/g+aAgeaRhuato+W/jOeEpuiZke+8jOWPkeaMpeacgOWlveeah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dmeW6lOWvueaKiumimOWBmu+8jOelneS9oOiAg+WHuuWlveaIkOe7qe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Im+i+ieeFjOOAgjwvcD48cD48ZW0+ODEuPC9lbT7lranlrZDvvIzmsqHmnIn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uK7liqnkvaDvvIzpmaTkuobkvaDoh6rlt7HvvIHlgZrlpb3oh6rlt7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vvIHmsonnnYDpq5jogIPvvIzkuIDliIfpobrliKn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6f5YiZ77ya5b+D5Lit5YeP5Y6L77yM5aSa54K55LyR5oGv77yb6ISR5Lit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4K55b+r5LmQ77yb5LuU57uG5YGa6aKY77yM5a2m5Lya5rSS6ISx77yb5Ye66ZS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OA5p+l6KaB5aSa77yb5aSa5Lqb5Yqq5Yqb77yM6ICD5YiG5LiN6ZSZ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qL5LqL5oOz5byA77yM5aW96L+Q6ams5LiK5p2l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iKseW8gOeahueBv+eDgu+8jOWWnOaKpeS8oOadpeeskeW8gOminOOAguS4vu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Oivt+Wuvuaci++8jOW4reS4iuasouWWnOivneaIkOWKn+OAgumxvOi3g+m+memXqOS7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tpuacieaJgOaIkOWcqOaYjuacneOAguaUgOeZu+S5puael+eZu+mrmOWz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WumuaIkOWKn+OAguaEv+S9oOWJjeeoi+S8vOmU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DUya2J5OGNq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1MmtieThjam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3F797BBB6F2888EC87D49FF7FB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