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B3C38033AC825358DDE1AE346B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B3C38033AC825358DDE1AE346B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bm96buY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+8jOaIkeS4jeiDvemZq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S4jeiDvemZquS9oOWoseS5kO+8jOS4jeiDvemZquS9oOi0reeJqe+8j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Xhea4uOOAguS4jeimgeWrjOaIkeept++8jOS4jeimgeWrjOaIkeaHku+8j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neWVrO+8jOS4jeimgeWrjOaIkeWvoeaDheOAguWboOS4uuS7iuWkqeaYr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S5n+S8keaBr+OAgjwvcD48cD48ZW0+Mi48L2VtPuS4pOWkqe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8keaBr+imgeWlve+8m+ayoeS6i+aZkuaZkuWkqumYs++8jOacieaXtuWvu+Wv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pO+8m+ais+eQhuiTrOadvuS5seWPke+8jOa0l+S4quW/q+S5kOWkp+a+oe+8m+mXu+mX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+juWRs++8jOWBt+WQg+WNg+S4h+S4jeimge+8m+eUnOicnOa4qemmqOaLpeW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eIsea1tOe+juWlve+8m+WRqOacq+elneS9oOW/q+S5kO+8jOW5uOemj+i9u+adv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y48L2VtPueBv+eDgueahOW+rueske+8jOe+juS4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eahOepuuawlO+8jOeDreaDheeahOaLpeaKse+8jOW/q+S5kOeahOWsieaI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mYs+WFie+8jOa4qemmqOeahOefreS/oe+8jOecn+W/g+eahOelneemj+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C48L2VtPumjjuWEv+i9u+i9u+WQue+8jOWQue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S6keWEv+i9u+i9u+mjnu+8jOaNjuadpeaIkeeahOWFs+aAgO+8m+mXru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Zqu+8jOWAvuivieaIkeeahOelneaEv++8muWRqOacq+adpeS4tO+8jOaEv+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0r+WwveS6q+aCoOmXsu+8jOW/q+S5kOa7oei2s+W5uOemj+e/u+WA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RqOacq+elneemj+mAgeWIsO+8jOaEv+S9oOWWnOawlOebiOmXqO+8m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ngei0teS6uu+8jOS4sumXqOmBh+WIsOaVheS6uu+8jOebuOeIsemBh+WIs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W/g+mBh+WIsOWPi+S6uu+8jOaJk+eJjOmBh+WIsCZsZHF1bzvpnIkmcmRxdW8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Li65pyA5b+r5LmQ44CB5pyA5bm46L+Q55qEJmxkcXVvO+eJmyZyZHF1bz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j4jliLDlkajmnKvvvIzmib7miorourrmpIXvvIzmmZ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mpbpmLPvvJvmjafmna/muIXojLbvvIznnIvnnIvpo47mma/nvo7kuL3vvJvnuq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gZrogZrkuI3lho3lraTlr4LvvJvmlL7mnb7ouqvlv4PvvIznlKnnlKn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hI/jgILmnIvlj4vvvIzmhL/kvaDlkajmnKvlv6vkuZDlronlroH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kuIDmnZ/pmLPlhYnvvIzorqnlkajmnKvnmoTmgqjmm7TlpJrng63mg4XlvID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zkuIDnvJXmuIXpo47vvIzorqnlkajmnKvnmoTmgqjmm7TlpJrnsr7npZ7oiJL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mirnlvanombnvvIzorqnlkajmnKvnmoTmgqjoibLlvanmlpHmlpPvvIzlj5HkuK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lkajmnKvnmoTmgqjmrKLkuZDlkInnpaXvvIE8L3A+PHA+PGVtPjg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obvvIzpo47mt6HkuobvvIzmsqHmnInlvoDml6XnmoTnlrLlgKbkuobvvJvkuI3ng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KbkuobvvIzlv4Pmg4XlvIDlp4vngb/ng4LkuobvvJvoirHlvIDkuobvvIzmoJH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vlj4vlj6/ku6Xnm7jogZrkuobvvJvlvIDlv4PkuobvvIzmhInlv6vkuob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6bmgbzkuI3op4HkuobvvJvlkajmnKvkuobvvIzkvJHmga/kuobvvIzmh5LlnKjluo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uobvvJvlubjnpo/kuobvvIzmuKnppqjkuobvvIzmiJHnmoTnpZ3npo/mmpb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pZ3npo/mmK/kuIDoiZjov5zooYznmoToiLnvvIz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iLDovr7kvaDnmoTouqvovrnvvJvlhbPmgIDmmK/pmLTpm6jot6/kuIrnmoTkv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otbDov4fkurrnlJ/nmoTpmLTpm6jlpKnjgILlkajmnKvvvIzmhL/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ljJbkvZzkupHng5/vvIE8L3A+PHA+PGVtPjEwLjwvZW0+5bCP6Iy25bCP6YWS5Za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5Sc5bCP6Jyc6IW7552A77yM5bCP5oOF5bCP6LCD6LCI552A77yM57q454mM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2A77yM55S16KeG55S15b2x55yL552A77yM5r2H5rSS5rWq5ryr5ZOB552A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ZGo5pyr77yM5aW95ruL5aW95ZGz5Lqr5Y+X55Sf5rS7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WRqOacq+W/q+S5kOWkhOWkhOac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i9u+advui1sOOAgueDpuaBvOingeS9oOe7lemBk+i1sO+8jOeWsuaDq+inge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i1sO+8jOW5uOemj+acneS9oOi3qOatpei1sO+8jOW/q+S5kOWQkeS9oOWkp+atp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i9u+advuaEieaCpuS5kOaCoOaCoO+8jOawuOi/nOayiea1u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WktO+8gTwvcD48cD48ZW0+MTIuPC9lbT7nlJ/mtLvmmK/kuIDlnLrmiI/vvIzogIz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vpfnsr7lvanmiJbmmK/kuI3nsr7lvanvvIzmnIDkuLvopoHnnIvnmoTov5jmmK/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hL/kvaDmnInkuIDkuKrnsr7lvannmoTkurrnlJ/vvIz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hInlv6vvvIznlJ/mtLvlpJrlp7/lpJrlvanvvIE8L3A+PHA+PGVtPjEz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ZyA6KaB6IOM5pmv77yM55WZ5LiL5qyi56yR55qE6IOM5b2x5bCx6KGM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Zyw5L2N77yM6L+H5b6X6IiS5Z2m5byA5b+D5bCx6KGM77yb56Wd56aP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6ams5bGB77yM6Zeu5YCZ6L6+5oSP5bCx6KGM44CC6Zeu5YCZ6Zeu5YCZ77y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Zyo6L+Z576O5Li955qE5ZGo5pyr56Wd5L2g5LiA5YiH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UqCZsZHF1bzvnnJ/or5omcmRxdW8755S75a+5JmxkcXVvO+aAneW/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v4PvvIzmi5zmiZjlkajmnKvmnaXkvKDorq/vvIzot53nprvlho3ov5zvvIz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Hlr7nkvaDnmoTniLHmgYvvvIzlkajmnKvlj4jnjrDvvIzkvaDmiJHljbP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KTpopflv4PntKfpnaDvvIzlubjnpo/kuI3lho3nvKXnvIj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mgJ3nu6rkuI3mlq3vvIzlkajmnKvop4H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byA5b+D5Yiw44CC5peg5bel5L2c5LmL57yg6Lqr77yM5peg5L+X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77yM5Y+v5Lul5YGa5a625Yqh77yM5pCe5Y2r55Sf77yb5Y+v5Lul5Y67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yA5b+D77yb5Y+v5Lul5Lya5Lqy5Y+L77yM5LmQ6YCN6YGl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Wh+eroOS4jeiDveS4jeeci++8jOWlvemFkuawtOS4jeiDveS4jeWWne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jeiDveS4jei/h++8jOWlveiho+acjeS4jeiDveS4jeepv++8jOWlveW/g+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lveaci+WPi+S4jeiDveW/mOiusO+8jOaci+WPi++8jOelneS9oOWRqOac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rOaEj++8jOW5uOemj+eUnOicnO+8gTwvcD48cD48ZW0+MTcuPC9lbT7pqb7nnY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7foiKroiLnvvIzku47mmJ/mnJ/kuIDmhbXmh5LmuK/lj6Plh7rlj5HvvIznu4/ov4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zlv5nnoozmspnmu6nvvIzpqbblkJHmmJ/mnJ/kuInnhKbmgKXpoobmtbfvvIz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vmnJ/nm7zmtbfls6HvvIzov5vlhaXmmJ/mnJ/kupTlv6vkuZDlhazmtb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njqnlvpfnsr7lvanjgII8L3A+PHA+PGVtPjE4LjwvZW0+5bel5L2c5Yir5aSq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b+D5oOF5Yir5aSq6YOB6Ze377yM5rKh5LqL5aSa5Zad54K55rC077yM5ZGo5py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a5Lya77yM5Y+L5oOF5pyA5Li654+N6LS177yM5pyL5Y+L55yf5b+D55u45a+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e754K56Laj5ZGz77yM5aSp5aSp5b+r5LmQ55u46ZqP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jOS4ieWbm+S6lO+8jOW3peS9nOW+iOi+m+iLpu+8jOWRqOacq+WPiOadp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WPr+Wwke+8jOS4ouW8g+eDpuWSjOaBvO+8jOW/q+S5kOi3n+edgOi3ke+8jOmD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j+WHj+WOi++8jOW8gOW/g+S9oOaIkeS7luOAgjwvcD48cD48ZW0+MjAuPC9lbT7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ouqvlv4Pmg6vvvIzlkajmnKvmmZrotbfkuI3lj6DooqvjgILmiZPmia7luIXmsJT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lpJrmib7mnIvlj4vmnaXnuqbkvJrjgILosIjosIjnlJ/mtLvlpJr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lsI/phZLlkIPnvo7lkbPjgILnpZ3mhL/lpKflrrbpg73lvIDlv4PvvIzlkajmnK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mhInlv6vjgII8L3A+PHA+PGVtPjIxLjwvZW0+5ZGo5pyr5Yiw77yM54Om5oG8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6p5a6D5YaS5Liq5rOh77yb55yL55S15b2x77yM5Lmw5paw6KGr77yM5LyR6Ze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y5Liq6IS477yb6YKA5Lqy5pyL77yM5ZOB5L2z6IK077yM5bm456aP6K6p5a6D5oq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K+75L+h5oGv77yM5pS256Wd56aP77yM5ZGo5pyr6K6p5a6D5b+D5oOF5aaZ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o5pyr5ZOf77yBPC9wPjxwPjxlbT4yMi48L2VtPuWPjOaJi+m6u+WIqeS6hu+8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W/q+S6hu+8jOecvOelnueKgOWIqeS6hu+8jOWjsOmfs+aflOWSjOS6hu+8jO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6hu+8jOeskeWuueWinuWkmuS6hu+8jOaAgeW6puWkquWlveS6hu+8jOWOn+adp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geaci+WPi++8jOWRqOacq+W/q+S5kO+8gTwvcD48cD48ZW0+Mj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Z3npo/ogIzmtYHlhYnmuqLlvanvvIznqbrmsJTlm6DnpZ3npo/ogIzoiqzoirPooq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m6DnpZ3npo/ogIzoirHlvIDngb/ng4LvvIzlvZPkvaDmiZPlvIDkv6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npo/orqnkvaDlvIDlv4PmraTml7bmraTliLvvvIH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245o6J5Yqz57Sv55qE5p636ZSB77yM5pS+5LiL5rKJ6YeN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6KOF5aSH6L275p2+5ZKM5r2H5rSS77yM5pS+6aOe5b+r5LmQ55qE5b+D5oO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o5pyr55qE5oSJ5oKm77yM5bCd5bC95LyR5oGv55qE5b+r5oSf77yM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wmOS4lui5iei3ju+8jOecn+aDheS4jeWPmO+8m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aciO+8jOeJteaMguS4jeath++8m+S6i+WKoee5geW/me+8jOiBlOezu+S4jeW/m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seW+l+Wkse+8jOWPi+aDheW4uOiusO+8m+WRqOacq+WIsOadpe+8jOWIq+W/m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S9oO+8jOeUn+a0u+eUnOicnOOAgjwvcD48cD48ZW0+MjYuPC9lbT7ln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vb/ovabvvIzohJrouI/lv6vkuZDnmoTmsrnpl6jvvIzmiYvmj6Hpobr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vvIzngrnnh4PlvIDlv4Plj5Hliqjovb/ovabvvIzlkJHlkajmnKv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vml4XmuLjljrvlkKfvvIzlroPog73mlaPljrvkvaDkuIDlkajnmoTng6bpl7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lv6vkuZDvvIE8L3A+PHA+PGVtPjI3LjwvZW0+5b+Z56KM5LqG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5pu05pyJ5Yqb77yb57Sn5byg5LqG5LiA5ZGo77yM5pS+5p2+5re75rS75Yqb77yb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qG5LiA5ZGo77yM5YeP5Y6L5Yqg5Yqo5Yqb77yb5aWL5paX5LqG5LiA5ZGo77yM6LCD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O95Yqb77yB5ZGo5pyr5om+5b+r5LmQ77yM5bm456aP5aKe5b+D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IseS9oOeahOWkqemjmOS4i+W5uOemj+mbqO+8jOeIseS9oOeahOWcs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iKse+8jOeIseS9oOeahOagkeWeguS4i+W5uOemj+afs++8jOeIseS9oO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5uOemj+a1qu+8jOeIseS9oOeahOm4n+WUseWHuuW5uOemj+atjOOAgueIs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keWHuuelneemj++8jOelneS9oOWRqOacq+aEieW/q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lkajmgpTpob7vvJrkuI3lubgmbGRxdW876KKr56yU5L2c5YqzJnJkcXVvO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ZHF1bzvmkYrmtL7ku47lrr0mcmRxdW8777yM5Y+q5Li655Sf5rS7JmxkcXVvO+mjn+iC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CZyZHF1bzvvvIzllK/msYLmnIjmnKsmbGRxdW875qy+5Yiw5aSE55CGJnJkcXVvO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RqOacqyZsZHF1bzvmlL7nlq8mcmRxdW8777yM6ZqP5pe25YeG5aSHJmxkcXVvO+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vvIzmjqXlpLTmmpflj7fvvJombGRxdW8757Kl56Oo56235LmQ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kajmnKvliLDvvIzlh7rlj5Hllr3vvIHmiJHku6zkuIDotbf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oiLnvvIzkuKLkuIvljIXoorHvvIzlr7vmib7mg6zmhI/vvJv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Irlv6vkuZDngavovabvvIzmiZTmjonng6bmgbzvvIzmlLbpm4blvIDlv4PvvJ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vkuIrlubjnpo/po57mnLrvvIzmipvlvIPlv6fmhIHvvIzov73pgJ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ZGo5rKh6YCB5L2g56Wd5oS/77yM5rW35rC05byA5ae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rKZ5ryg5LiN5YaN5bmy5pex77yM55Sy6bG86Ze5552A5LiK5aSp77yM5YWs6bih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L6JuL77yM5Zu95a6d5aSn54aK54yr5LiN5ZCD56u556yL6KaB5ZCD54KS6aW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05oqk5rK75a6J77yM56Wd5L2g5ZGo5pyr5b+r5LmQ77yM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RqOacq+WktOWPt+aWh+S7tu+8muWlvei/kO+8jOW8hOS4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+8m+WQieelpe+8jOaLk+aIkOS4ieS4iOWuve+8m+eLguasou+8jOaMgee7reS4gO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5uOemj++8jOmTuua7oee6ouWcsOavr++8m+W/q+S5kO+8jOWwveaDheadpe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aUtuWIsOmprOS4iui9rOOAguelneWRqOacq+W/q+S5kO+8jOWlvei/k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gTwvcD48cD48ZW0+MzMuPC9lbT7kuI3nu4/mhI/nmoTnm7jpgYfvvIz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sLjkuYXnmoTnibXmjILvvJvlt6XkvZzkuK3nmoTph43pgKLvvIzpgIHnu5n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nIvlj4vjgILlj5HkuIDmnaHnn63kv6HpgIHnu5nkvaDkuIDkuJ3muIXlh4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uqbov4fov5nkuKrlpI/lpKnlubblt6XkvZzpobrliK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ZGo5pyr5pyA55eb6Ium55qE5LqL5piv5LuA5LmI77yf5ZGo5pyr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5aSp5aSq5Ya377yb5Yas5aSp5ZGo5pyr5pyA5pyA55eb6Ium55qE5Lq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Go5pyr5pyA5pyA55eb6Ium55qE5LqL5piv5aSp5Ya36L+Y5b6X5Yqg54+t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qg54+t6ICM54Om5oG877yM5a6i5oi377yM6K6w5b6X5ZGo5pyr5byA5b+D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RqOacq+iAjeiAjeWune+8jOW/g+aDheS/neaMgeWlveOAg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9nOihqO+8jOedoeS4quWkp+aHkuinieOAgua4qeW6puacieS6m+mrmO+8jOW/g+md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rui6geOAgumYsuaakemZjeeCuea4qe+8jOmYsuaZkuWKoOS4que9qeOAguepv+ed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ayoeS6i+WIq+S5sei3keOAguelneWRqOacq+a7i+a2pu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kajmnKvnu4jkuo7lj4jmnaXliLDvvIzlv6vmiorng6bmgbzpg73mipv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aHnnaHop4nvvIzmiornvZHms6HvvJvogYrogYrlpKnvvIzmiorooZfpgJvvvJvlkK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g6bmgbzlv5jvvJvkvJrkvJrlj4vvvIzmiorlv4PosIjvvIHmhL/mnIvlj4v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lkajmnKvmrKLlpKnllpzlnLDjgII8L3A+PHA+PGVtPjM3LjwvZW0+5aSp5b6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b6I5a6977yM5Lq655Sf576O5pmv5oC75L6d54S277yb6Zi05LqR5pWj77yM6L+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ZGo5pyr5pe25YWJ5aSa5oeS5pWj77yb5b+Y5b+n5oSB77yM5bGV56yR6aK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GT6Lev6L+Y5b6I5a6944CC56Wd5ZGo5pyr5b+r5LmQ77yM5bm456aP5L6d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S4gOenjemjnue/lO+8jOWImuWImuW5uOemj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8uuWjru+8jOWImuWImuWBpeW6t+WwseWlve+8jOacieS4gOenjeW/meei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/q+S5kOWwseWlve+8jOacieS4gOenjeelneemj++8jOWImuWImua1j+iniOWu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+8jOWRqOacq+aEieW/q+OAgjwvcD48cD48ZW0+MzkuPC9lbT7mh5Lmg7Dm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vvIzplLvngrzmkJ7kuIDmkJ7vvJvng6bmgbzmtojkuIDmtojvvIzngavmsJTmt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vJvll5zlpb3miJLkuIDmiJLvvIznhqzlpJzlh4/kuIDlh4/vvJvnnaHnnKDooaXku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iqTkuIDmiqTjgILlkajmnKvliLDkuobliLDvvIznn63kv6Hlj5HkuID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ZDkuIDkuZDvvIE8L3A+PHA+PGVtPjQwLjwvZW0+552h55yg77yM5Zyo576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b5b+D5oOF77yM5aaC5Ye656y855qE5bCP6bif77yb6IKg6IOD77yM6KK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aGr6aWx77yb6Lqr5L2T77yM5Zyo5rS75Yqb5Zub5bCE5Lit5pu05aW9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OP5b2x5a2Q55Sp5LiN5o6J44CC5ZGo5pyr5LqG77yM56Wd5L2g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b6X6YCN6YGl77yBPC9wPjxwPjxlbT40MS48L2VtPuW/meeijOeahOW3peS9n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aXtumXtO+8jOWvueS9oOeahOeJteaMguawuOi/nOeVmeWcqOW/g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ivhuaYr+S7iueUn+eahOe8mO+8jOWjsOWjsOmXruWAme+8jOWjsOWjs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ebuOiBmuavlOicnOeUnO+8jOW8gOW/g+W/q+S5kOaXtuW4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krHlk6Xkv6nlpb3kuYXmsqHop4HpnaLkuobvvIzkuLrkuobkuI3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Lmt6HlkrHkv6nnuq/mtIHmt7HljprnmoTlj4vosIrvvIzlgJ/ov5nkuKrlkajmnKv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o6IGa5b63JnJkcXVvO+iBmuiBmu+8jOWIsOaXtuS9oOimgeaYr+WrjOmSseWM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+8jOWwseWFieW4pumTtuihjOWNoeWwseihjO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moTlv6vkuZDvvIzkuI3mmK/liY3pnaLnmoTkurrotormnaXotorlsJ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kurrotormnaXotorlpJrvvJvnlJ/mtLvnmoTng6bmgbzvvIz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vvIzogIzmmK/mupDkuo7pkrHlpJrlkI7lhoXlv4PnmoTkuI3lronliIbjgI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PlkoznmoTlv4PmgIHvvIznpZ3kvaDlubjnpo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yA6auY5aKD55WM77ya5ZCE6Ieq5a6J5aW977yM5LqS5LiN5oOK5omw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77ya55u45Lqy55u454ix77yM55u45Ly05Yiw6ICB44CC5Lq655Sf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a5peg5oKU5peg5oCo77yM5pyJ5ZOt5pyJ56yR44CC6Zeu5YCZ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eL57uI6ZOt6K6w77yM5ZGo5pyr6IGU57O777yBPC9wPjxwPjxlbT40N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Ev+S9oO+8muWDj+eMquS4gOagt+eUnOe+juedoeinie+8jOaXoOeDp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Dj+eMtOS4gOagt+iwg+earuWsiemXue+8jOWwveaDhemAjemBpe+8m+WDj+m4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W+l+WYjuWYjuWPq++8jOW/q+S5kOe+juWlve+8m+acgOWQjuelneS9oOWRqOacq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aJsO+8jOS5kOW+l+mAjemBpe+8jOeVheS6q+i9u+advu+8jOeyvuelnu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rDlv4bnmoTnlJzonJzmmK/niIbnsbPoirHvvIz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mK/njqvnkbDoirHvvIzmuIXojLbnmoToirPpppnmmK/ojInojonoirH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mnInpkrHoirHvvIzlkajmnKvnpZ3kvaDmqKrotKLnq5botKLkuI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lv6vkuZDotbfmnaXjgII8L3A+PHA+PGVtPjQ3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Lev77yM5omN5Y+R546w5L2g5LiO5oiR5ZCM6Lev77yM55yL6L+H5b6I5aSa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L2g5piv54mH5b2p5LqR77yM5Zad6L+H5b6I5aSa6YWS77yM5omN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v5L2z6YW/77yM6YGH5Yiw5b6I5aSa5Lq65omN5Y+R546w5L2g5piv5oiR5py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L5Y+L77yM5ZGo5pyr5oSJ5b+r44CCPC9wPjxwPjxlbT40OC48L2VtPu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aJi++8jOaMpeWOu+WNg+mHjOeahOaAneW/te+8m+WKqOS4gOWKqOaLh+aMh++8jO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ecn+W/g+eahOelneemj++8m+eci+S4gOeci+efreS/oe+8jOmAgeS9o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RqOacq++8m+aEv+S9oOeahOS6i+S4muaso+aso+WQkeiNo+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gTwvcD48cD48ZW0+NDkuPC9lbT7lsoHmnIjplb/kuobvvIzlrrnpopzlsLH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jovlipvlpKfkuobvvIzouqvkvZPlsLHmmJPlnq7vvJvot53nprvov5z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JPmt6HvvJvlv4Pmg4Xng6bkuobvvIznsr7npZ7lsLHmmJPokI7jgIL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kvaDmjpLmjpLlv6fvvIzogZTnu5zmhJ/mg4Xop6Pop6Ppl7fvvIznvo7lpb3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ajmnKvjgII8L3A+PHA+PGVtPjUwLjwvZW0+5pW05aSp55qE5b+Z56KM5Ya35reh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Zub5aSE5aWU5rOi5b+Y6K6w5LqG5Lqr5Y+X44CC5oyj6ZKx5LiN5piv5Lq6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qL5Lia5LiN5piv5ZSv5LiA5b2S5a6/44CC5YGc5YGc5YyG5YyG6ISa5q2l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qy5a+G6IGa6IGa77yM5peg6ZmQ6aOO5YWJ5bCx5Zyo5ZGo5pyr5ZCE5aS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1MS48L2VtPuWYv++8jOWRqOacq+ad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uuS9oOWHhuWkh+Wlve+8muW/q+S5kOS4uuS9oOiInui5iO+8jOWlvei/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OWUse+8jOeUnOicnOS4uuS9oOaVrOmFku+8jOWQieelpeS4uuS9oOasouWR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WAvuW/g+OAguWlveaci+WPi++8jOS4jeeUqOmBk+iwou+8jOS9o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IuPC9lbT7mnIvlj4vvvIzluIzmnJvkvaDml6nml6Xlh7r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lhYnmmK/kvaDvvIzmiYDmnInmiJHouqvovrnnmoTmnIvlj4vmiJHpg7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7rlkI3vvIzov5nmoLfmiJHogIHkuobvvIzlhYnlhpnlm57lv4blvZXlsLH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vljYrovojlrZDkuobjgII8L3A+PHA+PGVtPjUzLjwvZW0+5ZGo5pyr5oCO5LmI6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6KW/55Oc55qu77yM6ISa6Lip5aSn5YeJ5bit77yM5bem5omL5Yaw5reH5reL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w5YeJ6Iy277yM6IWw6Ze05oyC5Liq55S16aOO5omH77yM5rKh5LqL5ZC55Y+j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2h5Yaw566x77yM5oCO5LmI5YeJ5b+r5oCO5LmI5YGa77yM5ZGo5pyr5bCx6K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H77yBPC9wPjxwPjxlbT41NC48L2VtPuavj+mAouWRqOacq+S9oOebuOS6s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5tOi/mOWNlei6q++8jOS4jeefpeS9oOaYr+S4uuWTquiIrO+8n+ayoeacie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ecvO+8n+imgeS5iOWwseaYr+i/meS4quiDlu+8jOimgeS5iOWwseaYr+mCo+S4qu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WueayoeaEn+inie+8jOWwseaYr+WvueaWueeci+edgOWRhuOAguWyge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Iq+WkquaMke+8jOW3ruS4jeWkmueahOWwseWHuuaLm++8jOelneS9oOi/meWRq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+8jOmBh+WIsOeQhuaDs+eahOWNlei6q++8jOS4pOS6uuW9vOatpOW/g+S7qu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Wumue7iOi6q++8gTwvcD48cD48ZW0+NTUuPC9lbT7miorlgaXlurflvZ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i6TlpYvlgZrvvJvmiorlubjnpo/lvZPnlJ/mtLvvvIzorqTnnJ/ov4fvvJv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ZPmoqbmg7PvvIzlnZrmjIHmiafnnYDvvJvmiorlubPlronlvZPnpZ3npo/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vvJvmiorlkajmnKvlvZPplb/lgYfov4fvvIzmhL/kvaDlvq7nrJHlvIDmi5PjgI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vvIzlkajmnKvlv6vkuZDlk6bvvIE8L3A+PHA+PGVtPjU2LjwvZW0+5b+r5LmQK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+8muW/q+S5kOWkqeW3peS9nO+8jOWFheWunuWPkeWxleiHquaIke+8m+WRqOacq+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WRte+8jOaUvuadvuWoseS5kOS6q+eUn+a0u+OAguS4gOWRqOasouWjsOeskeivr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XoOiBiumDveayoei+hOOAguWRqOacq+S6hu+8jOS4gOi1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ajlha3liLDvvIzlpKfmiavpmaTvvIzotbblv6fkvKTvvIzmia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k6bmgrLkvKTvvIzmtJfnlrLlirPjgILlkajml6XliLDvvIzpgIHnpZ3npo/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47mrKLnrJHvvIzor7flronlurfvvIzlpb3ov5zliLDjgILlsI/njKrnj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U4LjwvZW0+6IGG5ZCs576O5aaZ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275p2+5oul5oqx77yb6ZiF6K+75LyY6ZuF55qE5bCP6K+X77yM5LiO5a6B6Z2Z5L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P5p6Q55+t5L+h55qE56Wd56aP77yM5p6V552A5bm456aP5YWl55yg77yb6Iie5Yq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Zeu5YCZ77yM6K6p5ZGo5pyr5LiO5b+r5LmQ5b+D55u46L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boOWkquWkmueahOW/meeijOWGt+a3oeS6hua4qeaflO+8jOWIq+Wb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veaxgua5ruayoeS6huS6q+WPl++8jOW3peS9nOS4jeaYr+S6uueUn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WBnOWMhuWMhueahOiEmuatpe+8jOeUqOacgOWlveeahOW/g+aDhe+8jOacgOe+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h+S4quWRqOacq+OAgueci+eci+Wkqe+8jOeci+eci+S6ke+8jOeci+eci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t+iKseWSjOa5luawtO+8jOeci+eci+eUn+a0u+mHjOacgOa3seacgOa1k+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9oOWRqOacq+aEieW/q++8gTwvcD48cD48ZW0+NjAuPC9lbT7lj4j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kajmnKvml7blhYnvvIzmnIvlj4vvvIzlgZzlgZzljIblv5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nuYHlv5nnmoTlt6XkvZzvvIHmnInlv6vkuZDlnKjouqvovrnlm7Tnu5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nKjlkajlm7TpmarkvLTvvIzov5nkuKrnvo7kuL3lkajmnKvvvIzorqnmiJHku6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IDlv4Plv4PvvIE8L3A+PHA+PGVtPjYxLjwvZW0+5pyJ56aP5ZCM5Lqr5piv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q+5ZCM5b2T5piv5YWE5byf77yM5LiN56a75LiN5byD5piv54ix5Lq677yM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Kt5piv5Lqy5Lq677yM5b+D5pyJ54G154qA5piv55+l5bex77yM6ZSm5LiK5re7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oiR55qE5pyL5Y+L5ZGo5pyr5b+r5LmQ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S6uu+8jOS7luaYr+aIkeeahOeMqu+8jOmZquaIkeedgOaIkeWTre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Mq++8jOmZquedgOaIkei3ke+8jOS7luaYr+aIkeeahOeLl++8jOmZquedg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ivtOaIkemqguS7luemveWFveS4jeWmgu+8jOWboOS4uuWug+aYr+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IkeeIseS7luiDnOi/h+WFqOmDqOOAgjwvcD48cD48ZW0+NjMuPC9lbT7kur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raTliLvnmoTkvaDlnKjlkozmnIvlj4vogZrkvJrvvIzov5jmmK/lnKjnhqzlpJ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kvaDmnIDmnIDotLTlv4PnmoTmiJHmj5DphpLmgqjvvJrlgbblsJTnmoTmlL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l67popjlnLDvvIzkvYbkuI3opoHnu4/luLjvvIzkvZzmga/op4TlvovvvIzmnI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kajmnKvmhInlv6vvvIE8L3A+PHA+PGVtPjY0LjwvZW0+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eR5o6J44CC5LiA5Y+l5YWz5oCA77yM5b+n6LWw5oSB5raI44CC5LiA5qyh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b+Y5o6J44CC5LiA5Liq5oeS6IWw77yM5Y6L5Yqb5YeP5bCP44CC5LiA5qy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5ay5oOr5rSX5o6J44CC5LiA5aOw56Wd56aP77yM5byA5b+D6YCN6YGl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WRqOacq+S6hu+8jOelneS9oOecieW8gO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YuPC9lbT7lkajmnKvliLDkuobvvIzpgIHkvaDkuIDlia/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YvniYzvvIzluIzmnJvkvaDmnInmooXoirHnmoTnpo/msJTvvIznuqLmoYP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u5HmoYPnmoTkuovkuJrlpb3ov5DvvIzmlrnlnZfnmoTnlJ/mtLv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rkuIDluYXpobrpobrliKnliKnnmoTlpb3niYzvvIHnpZ3kvaDml7bml7b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Go5pyr5a6j6KiA77ya5LiN5b2T6Ium5Yqb77yM6YeK5pS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iF6Zmk5Y6L5Yqb77yM5aW96L+Q57uZ5Yqb77yM5b+r5LmQ5pyJ5Yqb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77yM57u95pS+5oOz6LGh5Yqb77yM5re75b2p55Sf5ZG95Yqb77yM5oS/5L2g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Yqo5Yqb77yM6LaK5p2l6LaK5pyJ6a2F5Yqb77yBPC9wPjxwPjxlbT42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imgeWBnOath++8jOeUn+a0u+WwseimgeW8gOW/g+S6m++8jOWRqOacq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mgeWHhuaXtuS6m++8muW/q+S5kOmAgee7meW8gOW/g+eahOS6uu+8jOmfs+S5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WQrOeahOS6uu+8jOW5uOemj+mAgee7meacieaDheeahOS6uu+8jOW4jOacm+mAgee7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S6uu+8jOaIkOWKn+mAgee7meWli+aWl+eahOS6uu+8jOaIk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Lpeaciei/meS6m+eahOS6uu+8geWRqOacq+S6huiusOW+l+W8gOW/g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kajkuIDlkajkuozmgLvop4npuK3moqjlvojlpKf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lm5vmgLvlvpfmiYvkubHlpoLpurvvvIzlkajkupTmnIDmmK/pu47mmI7liY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kajlha3lkajml6XmrKLllpzmgoTmgoTliLDmnaXvvIzlkajmnKvliL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q5jlhbTvvIzov5jkuI3otbblv6vmnaXnnIvmiYvmnLrvvIH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ay5oOr77yM55So5rGX5rC06JK45Y+R77yb54Om6Lq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Yay5Yi377yb5Y6L5Yqb77yM55So54Ot5oOF6YeK5pS+77yb6Ium5rap77yM55S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J6N5YyW77yb6Imy5b2p77yM55So5qKm5oOz5re75Yqg77yb6Zeu5YCZ77yM55So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44CC5ZGo5pyr5b+r5LmQ77yBPC9wPjxwPjxlbT43MS48L2VtPuaHkuaHkueah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HkueahOi1t++8jOWugemdmeeIrOa7oeaXtumXtOeahOagvOWtkOOAguS6suS6s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i9u+i9u+eahOiAs+ivre+8jOW5uOemj+WHneiBmuWcqOa4heaWsOeah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vj+eahOmXruWAme+8jOmAgee7meW/g+WEv+e+jue+jueahOS9oO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NzIuPC9lbT7lv6vkuZDkuLrkvaDmipvmnaXkuoblvIDlv4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rJHpopzlvIDvvJvlkInnpaXkuLrkvaDnvankuIrkuoblpb3ov5DlhYnvvI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vvJvovbvmnb7kuLrkvaDmiorlpb3kuobmg6zmhI/ohInvvIzpgI3pgaXml6Dpm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LrkvaDlj5HmnaXkuobogZTnu5zms6LvvIzmg4XmhI/nu7Xnu7XjgIL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zLjwvZW0+5ZGo5pyr5p2l5Li077yM5LiN5aao5om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2B5YWr5o6M77yM6ZyH6aOe54Om5oG85ZKM5b+n5Lyk77yb57uD5LiA57u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iq5ouz77yM55WZ5LiL55Sc6Jyc5ZKM56yR6aKc77yb6Lii5LiA5aWX5peg5b+n5p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6Lii6LWw5pmm5rCU5ZKM5Y6E6L+Q77yb56Wd5ZGo5pyr5oSJ5b+r77yM56yR5a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PC9wPjxwPjxlbT43NC48L2VtPuWwj+m4n+acieS6hue/heiGgOaJjeiDv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9ruiIueacieS6huWKqOWKm+aJjeiDveiIquihjOS4h+mHjO+8jOS6uuacieS6h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DveabtOWlveWcsOaLvOaQj++8jOWRqOacq+WIsO+8jOacieS6huaIke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btOW8gOW/g++8m+elneWRqOacq+aEieW/q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kuKrlkajmnKvmnaXvvIzmlLbmi77lv5nnooznmoTlv4Pmg4XvvIzlgZ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ohJrmraXvvIzorqnmiJHku6zlvIDlvIDlv4Plv4Pov4flkajmnKvvvIH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/pmo/kvaDnmoTlt6blj7PvvIzorqnlubjnpo/lm7Tnu5XkvaDnmoTouqvovrnvvI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qzlpKnvvIzov4flvpflpoLmmKXmuKnmmpbvvIE8L3A+PHA+PGVtPjc2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K5pe25p2l5Yiw77yM55S15rOi54uC5Y+R5b+r5LmQ5L+h5Y+377yb6auY5Lu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+C5a+e54Om5oG877yM56yk5bia5biu5L2g5oqK6ZyJ6L+Q6LW26LeR77yb5oS/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5m96aKg5YCS77yM5byg5Zi056yR5Liq5b+r5LmQ6YCN6YGl77yM5o6l552A6Ja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o6Ii56auY77yM5LmQ5b6X5rKh5pyJ6Kej6I2v77yM5L2g6Iul6L+Y5LiN5YK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L2g5LiA5o2G6ZKe56Wo77yB5Zi/5Zi/77yM5ZGo5pyr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W/g+aDhe+8jOmAgeS4iueCueWEv++8m+WlveW/q+S5kO+8jOa3u+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lveW8gOW/g++8jOWkmuS4gOeCueWEv++8m+Wlvea7i+WRs++8jOadpeS4gO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e7meWKm++8jOWGjeWKoOeCueWEv++8m+WlveW5uOemj++8jOWHkem9kOeCueWE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mrmOWFtOeCueWEv++8jOaXpeWtkOW5uOemj+eCue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DlkajntKflvKDlt6XkvZzlv5nvvIzlkajmnKvmlL7mnb7ph43okKXlh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ov5Dliqjmm7TlgaXlurfvvIzllpzmgqblv4Pmg4Xmm7TpmLPlhYnvvIzlpb3lj4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ot53nprvvvIzpl67lgJnpgIHlh7rlpJrlpoLmhI/jgILnpZ3mhL/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fkuovpobrmhI/vvIzlkajmnKvmhInlv6vvvIE8L3A+PHA+PGVtPjc5LjwvZW0+5py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pivJmxkcXVvO+aUueWkqSZyZHF1bzvvvIzpg73or7QmbGRxdW875pS5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GaJnJkcXVvO++8jOS9hiZsZHF1bzvmlLnlpKkmcmRxdW875rC46L+c5rKh56m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5LiA5qyh5pivJmxkcXVvO+S4i+asoSZyZHF1bzvvvIzpg73or7QmbGRxdW8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a6a5p2lJnJkcXVvO++8jOS9hiZsZHF1bzvkuIvmrKEmcmRxdW875LuO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ZGo5pyr5LqG77yM6LaB552A6Ziz5YWJ5piO5aqa77yM5b+r5Y675a6e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JmxkcXVvO+aUueWkqeacieepuuiBmuS4i+asoeS4gOWumuadpSZyZHF1bzv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gwLjwvZW0+6ZKx5LiN5Zyo5aSa5bCR77yM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q65LiN5Zyo5LyX5a+h77yM5LqS5Yqp5bCx5aW977yb5LqL5LiN5Zyo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bCx5aW977yb5Y+L5LiN5Zyo5Lqy55aP77yM6K+a5b+D5bCx5aW9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ep5pma77yM56Wd56aP5bCx5aW977yb5ZGo5pyr5LiN5Zyo6ZW/55+t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6Wd5L2g5ZGo5pyr5b+r5LmQ77yM5LiA5YiH6YO9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peS9nOS6huS4gOaVtOWRqO+8jOe0r+S6huWQp++8jOaUtuWIs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KiuiHquW3seaDs+WDj+aIkOS4gOadoemxvO+8jOWcqOazoua2m+S4reWPjeWk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ieWGsuaSnu+8jOa1geWKqOW+l+aXoOavlOW8gOW/g++8jOS4gOWIh+eDpuaBvOmDve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OaOie+8geelne+8muWRqOacq+W8gOW/g+OAgjwvcD48cD48ZW0+ODIuPC9lbT7orq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qbrmsJTljIXoo7nmg6zmhI/nmoTlv4Pmg4XvvJvorqnovbvmnb7nmoTmsJTmsJv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hInmgqbnmoTmg4Xnu6rjgILlpKnmmbTlpb3lv4Pmg4XvvJvoirHlvIDlvID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ovb3mu6HmuKnmg4XvvJvkuIDmrrXnpZ3npo/muKnmmpblv4Pngb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kajmnKvlpb3nlJ/mtLvvvIE8L3A+PHA+PGVtPjgzLjwvZW0+56m65rCU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ru077yM5b+D5oOF5piv55So5p2l5qyi5Zac5ru077yM55Sc6Jyc5piv55So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u077yM5bm456aP5piv55So5p2l5rKJ6YaJ5ru077yM6Zeu5YCZ5piv55So5p2l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6I6YeN5oOF5LmJ5ru044CC5ZGo5pyr5Yiw5LqG77yM55+t5L+h56Wd5L2g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b+r5LmQ5LmQ5ru077yBPC9wPjxwPjxlbT44NC48L2VtPuWRqOacq+adpeS4t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+8jOaDs+WVpeWBmuWVpeaXoOS6uuWgte+8m+WBtuWwlOayoeS6i+WuheWutumHj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Fp+agt+eskeWYu+WYu++8m+e9keS4iuiBiuiBiuS+g+Wkp+Wxse+8jOeFsueFs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iBlOe7nO+8m+aci+WPi+ecn+aDheS8oOWNg+mHjO+8jOi3neemu+S4jeaYr+Wkp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Ev+W8gOW/g++8gTwvcD48cD48ZW0+ODUuPC9lbT7lpoLmnpznlJ/mtLv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mhL/kvaDmmK/kuIDlj7bmiafnnYDlkJHliY3nmoTlsI/oiJ/vvJvlpoLmnp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lj6rlsI/oiJ/vvIzmhL/kvaDmmK/po47pm6jml6DpmLvnmoTmsLTmiYv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vvIzmiormj6HlnKjoh6rlt7HmiYvkuK3vvIHlsI/lsI/pvJPlir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g2LjwvZW0+56Wd5L2g77ya5ZGo5pyr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5m+5peg56aB5b+M44CB5LqU56aP5Li06Zeo44CB5a+M6LS15ZCJ56Wl44CB5qi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L44CB6LSi6L+Q5Lqo6YCa44CB5q2l5q2l6auY5Y2H44CB55Sf5oSP5YW06ZqG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W/5bCx44CB5oGt5Zac5Y+R6LS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dmxsdnFhdXR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ZsbHZxYXV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B3C38033AC825358DDE1AE346B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