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282BC9C271FF364DB6CE5015D3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282BC9C271FF364DB6CE5015D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ingeS6hum7hOaYj++8jOS4h+eJqemDve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qOS6uuS6huOAgjwvcD48cD48ZW0+Mi48L2VtPuS6uuaAu+aYr+WWhOWP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5i+WJjeacieWkmuS5iOeIseS9oO+8jOS5i+WQjuWwseacieWkmuS5iOiuqOWO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mumSse+8jOiDveayu+aEiOS4gOWIh+efq+aDhe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ayu+aEiOS4gOWIh+iHquWNkeOAgjwvcD48cD48ZW0+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S4iu+8jOivtOWHuuadpeeahOmDveaYr+mqhOWCsu+8m+avj+S4quS6uu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jheedgOS4jeaEv+ivtOWHuuadpeeahOi+m+mFuOWSj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ieeZvuiKseeni+acieaciO+8jOWkj+acieWHiemjjuWGrOaciemb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XqeaZmumDveacieS9oOOAgjwvcD48cD48ZW0+Ni48L2VtPuS9o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pOW/g++8jOS9huaYr+WNg+S4h+S4jeimgeiuqeaIkeatu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uWkquWkmuS6uueahOe8mOWIhuacneeUn+aaruatu++8jOeKueWmg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r+eLrOS4juS9oO+8jOWDj+S4gOadoeeUn+eUn+S4jeaBr+eahOays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S8muecn+ato+S4juiwgeacm+aWreWkqea2r++8jOe6oumin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IluiAheaYr+ayp+a1t+Wlh+iRqeOAguWmguaenOecn+eahOWPr+S7peWN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+8jOmCo+WPiOS9leW/heS4juS9oOWNg+mHjOaAneW/teOAgue6teaYr+mjjuac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mHjOaxn+Wxse+8jOS5n+S4jeWPiuS4juS9oOWvueinhueahOeerOmXtOOAg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vgu+8jOS4pOWyuOWiqOe7v++8jOWIsOWkhOermeeahOmDveaYr+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u+S4jeiDvei/mOayoeWKquWKm+WwseWQkeeUn+a0u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nInkurror7TmgIDlv7XnmoTkuI3mmK/ml6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zmmK/kvY/lnKjml7blhYnph4zlhrPlj6PkuI3mj5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5+l6YGT5pyA5ZCO5Y+X5Lyk55qE5L6d5pen5piv5oiR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YCJ5oup55u45L+h5L2g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WwseaYr++8jOS9oOayoemCo+S5iOWlve+8jOS5n+ayoemCo+S5iOW3r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IrOOAgjwvcD48cD48ZW0+MTMuPC9lbT7lpoLmnpzkvaDmmK/miJHnmoT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nIDov5HmiJHkuI3mg7PlkIPoj5zjgILlhrXkuJTvvIzkvaD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jgII8L3A+PHA+PGVtPjE0LjwvZW0+5omA6LCT55qE5oiQ54af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6IO95a2m5Lya5LiA5Liq5Lq66YCC5bqU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vOatpOayiem7mOWkquS5he+8jOWwsei/nuS4u+WKqOmDve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qbrkuIDotbfosIjkuKrmgYvniLHvvIzmsqHnqb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mpfmgYvkvaDjgII8L3A+PHA+PGVtPjE3LjwvZW0+5oiR56Wd5YWs5a2Q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ul5LiH6YeM5rGf5bGx77yM5Lqr5peg6L655a2k5Y2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ivne+8jOaXpeWtkOS8mueUnOS4gOS6m++8jOS4jead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mavueGrOOAgjwvcD48cD48ZW0+MTkuPC9lbT7nrYnkvaDlsJ3ov4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vvIznrYnkvaDnu4jkuo7mhJ/liLDkuobljozlgKbvvIzmiJHluKbkva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q2j55qE5Z2a6Z+n77yM5bqU6K+l5piv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b275bqV77yM56yR55qE5pe25YCZ6KaB5byA5oCA77yM6K+055qE5pe25YCZ6Ka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77yM5YGa55qE5pe25YCZ5LiN6KaB54q56LGr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aWnOmjnuS6uuWutu+8jOeCiueDn+mbtuS5se+8jOafs+e1rumjmOmjmO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xsemHjOS6uuWutuOAgjwvcD48cD48ZW0+MjIuPC9lbT7lh6DmrrXllI/lmJjlh6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lj6/nrJHmiJHlkb3nlLHmiJHkuI3nlLH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5qE5p6E5oOz5aSn5qaC5piv6L+Z5qC377ya5a625Lq65a6J5Zyo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qM77yM5Zac5qyi55qE5Lq65LmF5Ly05LiN5byD77yM5a+55pu+57uP5LiN5p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a+55pyq5p2l5oSI5oiY5oSI5YuH44CCPC9wPjxwPjxlbT4yNC48L2VtPuS9o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lueVjOS4iuaAu+acieeqgeWmguWFtuadpeeahOWkseWOu++8jOa0ku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mBl+WkseeahOmSseWMhe+8jOi1sOaVo+eahOeIseS6uuaWreaOieeahOWPi+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9k+S9oOWBmuS7gOS5iOmDveS6juS6i+aXoOihpeeahOaXtuWAme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WKquWKm+iuqeiHquW3sei/h+W+l+WlveS4gOeCue+8jOS4oumDv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GjeWTreS6huOAgjwvcD48cD48ZW0+MjUuPC9lbT7plb/ot5HlkI7nmoTmha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mK/kuIDnp43nvJPmhaLnmoTlpaLkvojvvIzkuIDnp43luKbmnInmt7HliLv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hJ/jgII8L3A+PHA+PGVtPjI2LjwvZW0+5LiN55+l6YGT5L2g5Lya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mF77yM5Y+q5piv5om+5LiN5b+Y6K6w5L2g55qE55CG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ahOacgOmrmOWig+eVjO+8jOS4jei/h+aYr+mZquedgOS4gOS4q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edgOS4gOWxi+eahOaXp+eJqe+8jOaCoOaCoOWcsOaVsOedgOS4gOauteaXp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pgqPnp43mi7zkuoblkb3mg7PopoHlgZrlp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TmkJ7noLjkuoblj6bkuIDku7bkuovnmoTlv4P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aZ5LiA5Liq5pWF5LqL77yM5LulJnJkcXVvO+aIkSZsZHF1bzv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cmRxdW875oiR5LusJmxkcXVvO+e7k+adn+OAgjwvcD48cD48ZW0+MzAuPC9lbT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vvIzlj6rlj5bkuIDnk6LmrorkuI3nn6XvvIzov5nlj5bmsLTkurrmirXkuI3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vLHmsLTnmoTlhrLojaHjgII8L3A+PHA+PGVtPjMxLjwvZW0+5oiR5pyJ5oSf5oO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5LiU5a655LiN5b6X5rKZ57KS77yM5oiR6Iul5LiN5piv5ZSv5LiA6YKj5Lm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zMi48L2VtPuaIkeS7peS4uuS7luWvueaIkeeJueWI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WPquaYr+S5oOaDr+S6huWSjOavj+S4quWls+WtqeeOqe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bblrp7lpLHmnJvnmoTmrKHmlbDlpJrkuobkuZ/kuI3op4nlvpf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j6rmmK/kuIvmrKHlho3lkKzliLDov5nmoLfnmoTkv6HoqpPml6bml6bml7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mLLorr3nmoTlo7Dpn7Plk43liqjjgII8L3A+PHA+PGVtPjM0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77yM5LiN5Li75Yqo5Yig6Zmk77yM5Lmf5LiN5Li75Yqo6IGU57O7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ZCO55qE5rip5p+U77yM5LuF5q2k6ICM5be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eahOa3sea1he+8jOS4jeWcqOS6juS8muS4jeS8muWvueS9oOesk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S4jeaEv+aEj+WcqOS9oOmdouWJjeWTreOAgjwvcD48cD48ZW0+Mz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JHohL7msJTkuI3lpb3vvIzmiJHlrrnmmJPnlJ/msJTvvIzmiJHlrrnmmJ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miJHlrrnmmJPog6HmgJ3kubHmg7PvvIzmiJHlvojku7vmgKfvvIzmiJHnlJ/msJ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E8L3A+PHA+PGVtPjM3LjwvZW0+5LqR5LiK6Ziz5YWJ5L6d5p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rC46L+c44CCPC9wPjxwPjxlbT4zOC48L2VtPuebuOivhuS5i+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vmu+8jOebuOaBi+S5i+emj++8jOebuOeIseS5i+e+ju+8jOWwveWcqOS9oO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S/oe+8jOeUteazouS8oOaDhe+8jOelneaEv+aBi+S6uu+8jOW4uOaAn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IsOiAge+8gTwvcD48cD48ZW0+MzkuPC9lbT7lvoDlkI7kvZnnlJ/phb/lgZ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plb/phonkuI3lpI3lv6fjgII8L3A+PHA+PGVtPjQwLjwvZW0+5rKh5pyJ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bel5L2c77yM5pu05rKh5pyJ5Z2Q5Lqr5YW25oiQ55qE5pS26I6377yM6Iu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Sq5b+D77yM6K+35q+U5Yir5Lq655So5b+D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aluWSjOWwsemCo+S5iOWkmu+8jOaIkeWFqOmDqOe7me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IhuW8gOS6huaIke+8jOS9oOWPq+aIkeS7iuWQjuaAjuagt+WGjeWvue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mgJ3lv7XmmK/kuIDnp43lubjnpo/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zonJznmoTmg4bmgIXvvIzmmK/kuIDnp43muKnppqjnmoTnl5voi6b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r7nmmKjlpKnmgqDplb/nmoTmsonmt4Dlkozlr7nmnKrmnaXnvo7lpb3nmo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LiN5Lya5YaN6LSo6Zeu5L2g5Li65LuA5Lm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raI5oGv77yM5Lmf5LiN5Lya5bm856ia5Zug5Li65LiN5Zue5raI5oGv6IC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5b6I5aSa5LqL5LiN5Lya5pyJ57uT5p6c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dj+eahOS6i+aDheaAu+S8mui/h+WOu++8jOWlvei/kOato+WQkeS9oO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iLDovr7nm67nmoTlnLDml7bkuI3ov4flm5vngr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43mmK/kuIDniYfngbDok53oibLvvIzkuIDngrnlhL/lpKrpmLPnmoTlvbHlrZD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kvYbmiJHljbTnnYHlpKfkuobnnLznnZvmnJvnnYDlpKnnqbrvvIznlJ/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jmgKDlsLHplJnov4fkuobml6Xlh7rml7bnmoTnkbDkuL3lnLr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Z5Liq5LiW55WM5LiK5Lu75L2V5Lic6KW/6YO95Lya6KKr5pe26Ze0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L2G77yM5pyJ5L2g5Zyo77yM5oiR5L6/5Lmf5Zy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emu+W8gOeahOS6uuW8gOWni+S6huaWsOeahOeUn+a0u++8jOiiq+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vpeW8gOWni+aWsOeahOeUn+a0u+S6hu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lnKjmmpflpJzph4zlk63ms6PvvIzkvYbmmK/muIXmmajnmoTpnJ7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or7flvKDlvIDlj4zoh4LvvIzov47mjqXmr4/kuIDlpKn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Q5LjwvZW0+5Zug5Li65LiA5peg5omA5pyJ77yM5omA5Lu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77yb5Zug5Li65oul5pyJ5aSq5aSa77yM5omA5Lul6IOG5oiY5b+D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j+aXtuWAmeayoemCo+S5iOWkmumlruaWme+8jOWPquWWne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wseWDj+WQjuadpeeIseeahOS6uuawuOi/nOS4jeWPiumCo+S4quWmguWQj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ahOWIneaBi++8jOW5suWHgOiAjOe+juWlve+8jOmdkua2qeWPi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o47lvojlpKfvvIzorqTor4bkvaDnmoTov5nkuIDmrrXml7b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ot6/jgILmnIDnu4jmsqHmnInmi6XmirHvvIzkuZ/msqHmnIn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7uZ5oiR5LiA5Liq5pSv54K577yM6K6p5oiR6YeN5paw5pKs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W95ZCX77yf5Y+v5Luk5oiR6Zq+6L+H55qE5piv77yM55u05Yiw5L2g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eL57uI5LiN6IKv57uZ5oiR6L+Z5Liq5pSv54K544CCPC9wPjxwPjxlbT41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6uuWvueaIkeivtOi/h++8jOS4jeimgeS7peS4uuS9oOaAjuagt+WvueS6uuWu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seS8muaAjuagt+WvueS9oO+8jOS9oOWkquWkqeecn+S6hu+8jOi/meS4qu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eahOi/meS5iOeugOWNleOAguaIkeefpemBk++8jOaIkeS4gOebt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huaYr+aIkeaEv+aEj+Wug+WcqOaIkeeahOecvOmHjOaYr+eugOWN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oLmnpzkvZnnlJ/mmK/kvaDvvIzmiJHluIzmjY/kvZnnlJ/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1LjwvZW0+5YGa5LiA5Liq5Zyo6LWw5byv6Lev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r5Y+X6aOO5pmv55qE5Lq644CCPC9wPjxwPjxlbT41Ni48L2VtPuS7u+S9l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iDveeahOOAguaJgOS7peWIq+aUvuW8g++8jOebuOS/oeiHquW3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eahOOAgjwvcD48cD48ZW0+NTcuPC9lbT7msqHmnInosIHmhL/mhI/nnJ/mra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vvIznrYnlvoXlpbnniq/plJnvvIznrYnlvoXlpbnpopPlup/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7fojKvvvIznrYnlvoXlpbnonJXlj5jjgII8L3A+PHA+PGVtPjU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5Ziy5byE5Lq655qE77yM6K6p5L2g6YGH5Yiw5LqG5L2G5Y205pma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Y205LiN6IO955u45L6d77yM6K6p5oiR5Lus5pyJ5LqG5oOF5Y20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1OS48L2VtPuaIkeeahOeUn+atu++8jOaIkeeahOeIseaBq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HquW3seaKieaLqe+8jOaIkeS4jeWQjuaClO+8jOS5n+S4jeeXm+iLp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mAieaLqeeahOmBk+i3r++8jOaIkeS4jemcgOimgeaAnOaCr++8jOS6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KqOaRh+OAgueUn+S5n+aYr+aIke+8jOatu+S5n+aYr+aIkeOAguiDnOWbuuaso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S7juWuueOAgjwvcD48cD48ZW0+NjAuPC9lbT7kvKvnq4vpq5jmpbzvvIznnI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osaHvvIzkurrnnJ/nmoTlpKrmuLrlsI/vvIzlsL3nrqHoirjoirjkvJfnlJ/lg4/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oiKzljYPlp7/nmb7mgIHlnLDlrZjlnKjvvIzlj6/nu4jnqbbkuZ/lj6rmmK/mio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rLmrKLlhpnlsL3jgII8L3A+PHA+PGVtPjYxLjwvZW0+5aaC5p6c6K+06YeN6YCi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Zy65b+Y6K6w77yM5oiR5a6B5oS/5LuO5pyq5ZKM5L2g55u4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oeacieS6uumAg+W+l+i/h+aCsuS8pO+8jOaCsuS8pO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lOmsvOOAgjwvcD48cD48ZW0+NjMuPC9lbT7kuIDliIfpg73lj5jkuob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lho3kuZ/lm57kuI3ljrvkuobjgII8L3A+PHA+PGVtPjY0LjwvZW0+5YS/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oC75oCV5Yir5Lq65LiN5Zac5qyi5oiR77yM5LqO5piv5ou85ZG96L+O5ZCI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6KKr6K+v5Lya5LqG5bCx5oGo5LiN5b6X6ams5LiK6IO96Kej6YeK6IO9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aK6ZW/5aSn5b+D6LaK5aSn77yM5LiN5Zac5qyi5bCx5LiN5Zac5qyi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5pyd5aSp5ZCE6LWw5LiA6L6544CCPC9wPjxwPjxlbT42NS48L2VtP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aguaXtuWBnOatouaIkOWKn++8gTwvcD48cD48ZW0+NjY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mnInmmqfmmKflhbPns7vvvIzpgqPmoLflj6rkvJrorqnoh6rlt7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j5fvvIzov5vkuZ/kuI3mmK/vvIzpgIDkuZ/kuI3mmK/vvIzliIbmiY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pgIDlh7rvvIzlv6vkuZDnmoTnlJ/mtLvvvIzlvIDlv4PmmK/njrDlnKj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Y3LjwvZW0+6YKj5Lqb56a75byA5Lq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2T5pe25piv5Ye65LqO5LuA5LmI5Y6f5Zug6L2s6Lqr56a75Y6777yM5Lmf6K64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6L+H54q56LGr6L+H77yM5oyj5omO5LiN6IiN6L+H77yM5L2G6Iez5bCR5Zyo5Lu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Ww55qE6YKj5Liq556s6Ze077yM5LuW6KeJ5b6X5rKh5pyJ5L2g77yM5LuW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2OC48L2VtPuS9oOiuqOWOjOaIkeWFs+aIkeWxg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eahOWlveWDj+S9oOWWnOasouaIkeWwseiDveaKiuaIkea3seiXj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lvZPmiJHor7TkvaDlv5nlkKfnmoTml7blgJ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uIzmnJvvvIzkvaDlho3pmarmiJHkuIDkvJ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5Sf5ZG955qE5YWo6YOo77yM5pyJ55eb6Ium5Lmf5pyJ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WRvemCo+S5iOefre+8jOS4lueVjOmCo+S5iOS5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6ieWQte+8jOS4jeaDs+WGt+aImO+8jOS4jeaEv+WSjOS9oOacieS4gOenk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6XliY3miJHor7Tov4fmiJHkvJrnrYnkvaD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tK/kuobvvIzmiJHkuI3lj6/og73ogJflsL3kuIDnlJ/nrYnkvaDkuIDlj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czLjwvZW0+5L2g55+l6YGT5LuA5LmI5piv5a2k54us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A6K+t5LiN5Y+R55qE56a75byA77yM5oiR5Zyo5ryr5peg6L65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Ya36aOO6YeM5LiA6L655oGo5L2g77yM5LiA6L65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W+iOWlveOAguaIkeS7rOmDvei/mOWlveOAgui/m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zUuPC9lbT7msqHmnInku4DkuYjkvJrmsLjlnoLkuI3mn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sL3ph4/kvLTkvaDkuI3otbDjgII8L3A+PHA+PGVtPjc2LjwvZW0+5oiR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pG45L2g77yM5aaC5p6c5L2g5LiN5pyN77yM5Y+v5Lul5Lqy5oiR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DpuaBvOi2iuadpei2iuWkmu+8jOWPr+WAvuivi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wke+8jOS7gOS5iOmDveW+l+WtpuS8muiHquW3s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mnInosIHkvJrml6DmnaHku7bnmoTpmarkvaDvvIzov57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pmLTlpKnnvLrluK3vvIzmiYDku6XopoH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Z5LiW5LiK5pyA5aSn55qE5YaS6Zmp77yM5bCx5piv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Li65L2g5rC46L+c5Lmf5LiN55+l6YGT77yM6Ieq5bex5YWo6Lqr5b+D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yA57uI5Lya5o2i5p2l5LuA5LmI44CCPC9wPjxwPjxlbT44M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buOmBh+eahOS6uu+8jOmDveS8muWkqemVv+WcsOS5he+8m+S4jeaYr+avj+S7v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+8jOmDveiDveebuOWuiOeZveWktOOAguWUsei/h+eahOatjO+8j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/neeVme+8m+emu+W8gOeahOS6uu+8jOWPquiDveWcqOWbnuW/huS4reiBmu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LrogIXlraTni6znmoTog4zlkI7pmpDol4/nnYD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raTni6znmoTouqvlkI7pgY3lnLDmmK/lh4Tlh4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YKj5Lqb5bKB5pyI6YeM55qE54af5oKJ5Zy65pmv77yM56qB54S25aW95YO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77yM5peg5aWI55qE5qyi6IGa5LiO5Yir56a75LiA5qC377yM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v54S25aSx6Imy77yM5Zyo5oSf5oOF5Lit55u45LqS5oqY56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btOS7peadpe+8jOaIkemDveinieW+l+iHquW3seS4jeWkn+Wl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IkeaYr+WujOaVtOeahO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F2bHF5ZWgw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xdmxxeWVo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282BC9C271FF364DB6CE5015D3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