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08D4BA3D611E712497C907249F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08D4BA3D611E712497C907249F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+8jOWkp+amgu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ymOedgOeahOmCo+S4quS6uu+8jOawuOi/nOmDveS4jeWrjOS9oO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zqu+8jOiHquW3seWwneOAgueXm++8jOiHquW3seaJm+OAg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Ou+mXr+OAgjwvcD48cD48ZW0+My48L2VtPueIseaDheaYr+Wloumls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muS9oOS4gOi+iOWtkOmDvemBh+S4jeWIsOOAgjwvcD48cD48ZW0+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WCu+eTnO+8jOaIkeaJv+iupOS6hu+8jOaYjuefpeW3suWbnuS4jeWOu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WcqOmCo+S4quWto+iKgumHjOetieW+heOAguaIkOeGn+eahOeIseaDhe+8j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oOW/g+W5tuS4jei9u+aYk+eahOihqOeOsOWHuuadpe+8jOWug+eahOWjsOmf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ug+aYr+iwpumAiueahOOAgemAgOiuqeeahOOAgea9nOS8j+eahO+8jOeti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etieW+heOAgjwvcD48cD48ZW0+NS48L2VtPuWmguaenO+8jOacieS4gOWk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/h+WOu+eahOiHquW3se+8jOaIkeS4gOWumuS4gOW3tOaOjOaJh+S4iuWOu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blpKrlpJrplJnkuovkuoYmcmRxdW8744CCPC9wPjxwPjxlbT4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rCn5rCU77yM5L2g5Lya5LiN5Lya6L+Y5YOP5aaC5LuK546w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44CCPC9wPjxwPjxlbT43LjwvZW0+6KKr6K+v5Lya5rKh5YWz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Z2P5Lq655qE5YuH5rCU44CCPC9wPjxwPjxlbT44LjwvZW0+5oiR5Lus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Y6f5Zyw6aG+5b2x6Ieq5oCc77yM5Lmf5LiN6IO95Zyo5Yir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YGf5peg5o6q77yM55So5oKy5Lyk5o6p55uW5LqG55Sf5rS75Lit5omA5pyJ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6KeB6L+H6ZO25rKz77yM5L2G5oiR5Y+q54ix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xMC48L2VtPuaXoOiuuuiHquW3sei6q+WkhOS9leenj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S4jeimgeaUvuW8g+WSjOW/mOiusOWtpuS5oO+8jOS6uuacgOWPr+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2s++8jOivt+e7p+e7reS/neaMgemHjuW/g++8jOaciemHjuW/g+eQhuaDs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+8jOS9huaYr+aciemHjuW/g+S9oOaJjeS8muWJjei/m++8jOaJjeS8muS4je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uPC9lbT7nu5noh6rlt7HkuIDku73lpb3lv4Pmg4XvvI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7nnnYDkvaDlvq7nrJHvvJrnu5nliKvkurrkuIDku73lpb3lv4Pmg4XvvIz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lvq7nrJHvvIzlpb3lv4Pmg4XmmK/kurrnlJ/nmoTotKLlr4zvvIzorq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miJHku6zml7bml7bnm7jkvLTjgII8L3A+PHA+PGVtPjEyLjwvZW0+5pWj6JC955qE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Y+277yM5rSS5Ye65LiA5Zyw55qE6YeR6buE77yM5oiR5oOz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YKj6ICA55y855qE5YWJ6IqS77yM6LWw5ZCR5YWF5ruh55Sc6Jyc5Li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44CC6ICM5L2g77yM5Y+v5oS/5LiO5oiR5LiA5ZCM5YiG5Lqr77yM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5pe25YWJ77yfPC9wPjxwPjxlbT4xMy48L2VtPuWcqOS4jeW5uOeahO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hqeaEj+WkluOAguWcqOW5uOemj+eahOa6kOWktO+8jOaAu+acieS4gOah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OAgjwvcD48cD48ZW0+MTQuPC9lbT7kvaDnmoTlvq7nrJHmmK/kuLrkuoblkYjnjr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ZDnu5nkurrnsbvmnIDotLXph43nmoTnpLznianvvIzov5nkuIDlrpropoH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YTkuqfjgII8L3A+PHA+PGVtPjE1LjwvZW0+54ix5ZKM5LiN54ix6YO96Ka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2m6I2h77yM5Yir5piO5piO5LiN54ix5Y+I5LiN55u05o6l5ouS57ud77yM5ZCK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Li655yf55qE5b6I5L2O57qn44CCPC9wPjxwPjxlbT4xNi48L2VtPueip+az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+WyuO+8jOe0oOminOWAmuiHguW8r++8jOeci+eZveS6keaCoOaCoOWkqeepuuiT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vnee7te+8jOacieS9oOS8tO+8jOiDnOelnuS7m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5jov4HvvIznianmmK/kurrpnZ7vvIzooZfpnZ7ooZfvvIznianpnZ7ni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mK/ljp/mnaXnmoTmiJHjgII8L3A+PHA+PGVtPjE4LjwvZW0+6ZW/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B55So44CB5YCS5LiN5aaC5oiR5rS755qE5ryC5Lqu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S4jeWmguS9oO+8jOavj+aXtuavj+WIu+adp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iIbmiYvlkI7kuI3lj6/ku6XlgZrmnIvlj4vvvIzlm6DkuLrlvbzmra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jgILkuI3lj6/ku6XlgZrmlYzkurrvvIzlm6DkuLrlvbzmraTmt7H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j5jmiJDkuobmnIDnhp/mgonnmoTpmYznlJ/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YmN77yM5ZGK6K+J6Ieq5bex77yM5piO5aSp5Lmf5piv5pyA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XtumXtOS8muaFouaFouayiea3gO+8jO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W6leaFouaFouaooeeziu+8jOWtpuS8muaUvuaJi++8jOS9oOeah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eahOaIkOWFqOOAgjwvcD48cD48ZW0+MjMuPC9lbT7oirHlvIDlrprmnIn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Y/vvIzlsoLog73kvbPkurroh6roiqzoirPvvIzlh6Dluqbpo47pnJzpm6rpm6j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u6Hlm63mmKXoibLpppnvvIzlkL7lubjog73kuI7lkJvkuLrkvLTvvIzop6Ppma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b7lubTplb/jgILniLHkvaDvvIzlsLHnu5nkvaDkuIDkuKrltK3mlrD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kvaDnmoTmnJ/mnJvvvIE8L3A+PHA+PGVtPjI0LjwvZW0+5b+D5oOF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q+P5LiA5aSp44CCPC9wPjxwPjxlbT4yNS48L2VtPuS7juS7iuW+gOWQj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1sO+8jOe7huiFu+eahOW/g+aAneaIkeS7rOS4gOi1t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iaLniaLlnLDmiormj6Hku4rlpKnvvIzliJvpgKDnvo7lpb3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N54ix5oiR55qE5Lq65rC46L+c5LiN5Lya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+q5Lya5Lyk5a6z6YKj5Lqb5YWz5b+D5oiR55qE5Lq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uqOWOjOS9oO+8jOWPquaYr+WmguaenOS9oOi6q+S4iuedgOeBq+S6h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i+ueaBsOWlveacieS4gOeTtuawtO+8jOaIkeS8muW9k+edgOS9oOeahOmdouWWn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kuPC9lbT7kurrnlJ/msqHmnInlr7nplJnvvIzlj6rmnI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nZrmjIHvvIzkuI3lkI7mgpTvvIzotbDkuIvljrvvvIzlsLHmmK/lr7nnmo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kuIDlj6Xor5fvvJrotbDnnYDotbDnnYDvvIzoirHlsLH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2h5LiA5Liq6ZW/6ZW/55qE6KeJ77yM5ZCs5LiA6aaW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eP5bCR5LqG6Ieq5bex5rWT54OI55qE54ix77yM5oSf5Y+X55Sf5rS7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Y+v54ix44CCPC9wPjxwPjxlbT4zMS48L2VtPuaIkeWcqOetie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aIkeeahOawuOaBku+8jOWRiuivieaIkeeIseS4jeWNleihjO+8jOWIq+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LHnrpfkvaDku6zmm77nu4/nibXmiYvotbDov4flpJrlsJ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5bmm77nu4/kuLrkvaDlgZrov4flpJrlsJHnlq/ni4LnmoTkuov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7nu4/nu5nov4fkvaDlpJrlsJHmhJ/liqjvvIzliIblvIDlkI7vvIzlho3llpzmrK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6fmg4XlpI3nh4PvvIzmraPlpoLliIblj4nnmoTlpLTlj5HlsLHliarkuo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tYHlsL3ms6rnmoTkurrpg73mmK/kuI3lgLzlvpfkvaDljr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6w5L2P5aWz5a2p5a2Q56ys5LiA5LiN6KaB5L2c77yM56ys5LqM5LiN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6ys5LiJ5YGa5LuA5LmI5LqL5a+55b6X6LW36Ieq5bex5bCx5aW9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YKj5qC35ZCn44CCPC9wPjxwPjxlbT4zNC48L2VtPuaIkeWGs+Wumu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uqeS9oOWRhuWcqOaIkeeahOaipuWig+mHjOOAguaIkeivpeWbnuWIsOmCo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S9oOi1sOeahOi9puerme+8jOaLpeaMpOeahOS6uue+pOa3ueayoeS9oO+8jOaIk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bnuWktOeskeW+l+eBv+eDguOAguaIkeS7rOS4gOi1t+WbnuWIsOeOsOWunu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bvuS4iuebuOmalOS4pOWcsOeahOebuOacm++8jOaIkeS7rOa3oeeEtuWbm+ebr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iDvea3seaDheebuOaLpeWRiuWIq+OAgjwvcD48cD48ZW0+MzUuPC9lbT7ljr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LHlg4/ku47mnKrlj5fov4fkvKTlrrPkuIDmoLfvvJvljrvnm7jkv6HlkK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7mnKrooqvmrLrpqpfov4fkuIDmoLfjgII8L3A+PHA+PGVtPjM2LjwvZW0+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77yM546755KD6Iis55qE5b+D77yM5a+55L2g6YCP5piO77yM5Y205a655piT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HquWYsuWPquaYr+S4uuS6huWcqOiiq+S6uuWYsuiu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S6uuivhui2o+eahOmXreWYtOOAgjwvcD48cD48ZW0+MzguPC9lbT7mr5Tkva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sqHmlL7lvIPvvIzmr5TkvaDlpb3nmoTkurrku43lnKjliqrlipv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otYTmoLzor7TkvaDml6Dog73kuLrlipvjgII8L3A+PHA+PGVtPjM5LjwvZW0+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6i5Lq65b+D5L2g5Lya5aSx5pyb55Sa6Iez57ud5pyb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W/g+eahOi2iuadpei2iuWwke+8jOS6pOmFjeeahOi2iuadpe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v4flvoDnmoTng63mg4Xlt7LkvLzkuJzmtYHkuYvmsLTvvIzmuLroj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q/jgILmmI7mnIjov5jlnKjvvIznga/ngavov5jlnKjvvIzkurrkuI3nn6Xljrvkuob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DluLjkurrnlJ/vvIzomZrnqbrlubvnga3vvIzmiJHku6zkuI3nn6XpgZP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LlpLHku4DkuYjvvIzkuZ/kuI3nn6XpgZPlj6/ku6XnlZnlvpfkvY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+v5piv5Zyo5o6l5LiL5p2l55qE5b6I6ZW/5LiA5q615pe2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Yqe5rOV5o6l5Y+X5Yir5Lq65a+55oiR55qE5aW977yM5peg5rOV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oiR55+l6YGT6Ieq5bex6L+Y5oOm6K6w552A5L2g77yM5Y205LiN5oOz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ac5qyi552A5L2g44CCPC9wPjxwPjxlbT40My48L2VtPuivu+S5puaYr+aYk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0ouaYr+mavuS6i+OAguS9huS4pOiAhee8uuS4gO+8jOS+v+WFqOaXoOeUq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kozkvaDnm7jor4bvvIzmiY3nn6XpgZPniLHmg4Xov5n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JHkvJrnj43mg5zmiJHku6zlnKjkuIDotbfnmoT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K6L6I5a2Q5qyg5L2g55qE77yM6L+Z6L6I5a2Q5LiA5a6a6L+Y5riF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rC46L+c5LiN6KaB5Ye6546w44CCPC9wPjxwPjxlbT40Ni48L2VtP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WWnOasouS9oO+8jOWmguaenOS9oOS4jeaEv+aEj++8jOaIkeWwseW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9oOaEv+aEj+WQl+OAgjwvcD48cD48ZW0+NDcuPC9lbT7pnZLmmKXotYvkuo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uI7kv6Hlv4Pljrvov73msYLnlJ/mtLvkuI7moqbmg7PjgILnlJ/ml6DmiYD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3lvIPjgILkuI3mmK/mr4/kuIDmnaHmsrPmtYHpg73og73mtYHlhaX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/ku6XmiJDkuLrmt7HmsrPlpKfmuZbvvJvkuI3mmK/mr4/kuIDnspLnp43lr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miJDlpKfmoJHvvIzkvYbmmK/ljbTmmK/lj6/ku6XljrvnlJ/moLnlj5Hoi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6KaB5oCA5b+15Lu75L2V5Lq677yM6LWw5LqG55qE5Lq65ZK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Lik5qC344CCPC9wPjxwPjxlbT40OS48L2VtPuacieS6m+enmOWvhu+8jO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WuiOWcqOW/g+S4re+8jOS4jeeuoeaYr+iHquW3seeahO+8jOS6puaIluaYr+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OAgui/meS4jeaYr+e+juW+t++8jOiAjOaYr+i1t+eggeeahOWBmuS6uu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kuI3pg73mmK/ov5nmoLflkJfvvIzlronmhb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pLTlpLTmmK/pgZPvvIzoh6rlt7HpgYfkuIrngrnov4fkuI3ljrvnmoTln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lsLHml6Dms5Xoh6rmi5TvvIzpgZPnkIbpg73mh4LvvIzlj6rmmK/mg4Xnu6rkvZzl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lpKrmkqnkurrjgII8L3A+PHA+PGVtPjUxLjwvZW0+6K6p5oiR5Lus5oWi5oW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C5ZCI5a+55pa555qE5Lq677yM5omL54m15omL6LWw6L+H5bGe5LqO5oiR5Lus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44CCPC9wPjxwPjxlbT41Mi48L2VtPui2iuaYr+iiq+Wmu+WtkOa3seeIs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OWkq+i2iuaYr+aIkOeGn++8jOi2iuaYr+iiq+S4iOWkq+Woh+WuoOedgOeahOWmu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Yr+S4jeaIkOeGn+OAgjwvcD48cD48ZW0+NTMuPC9lbT7kuIDop4Hpkp/mg4X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tarmvKvkvYbkuI3kuIDlrprplb/kuYXjgILml6XkuYXnlJ/mg4Xov5nnp4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jbTmm7Tpmr7liIblvIDjgILkuIDop4Hpkp/mg4XmsLjov5zlkozlpJbosozmnI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YXnlJ/mg4XmsLjov5zlkozkuaDmg6/mnInlhbPjgILotornvJPmhaL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niLHnmoTotorplb/kuYXjgILniLHmg4Xlj6/ku6XmnIn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J/mg4XljbTpnIDml7bpl7TmtYfngYzjgII8L3A+PHA+PGVtPjU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6L+e5Zue5b+G6YO95piv5aaC5q2k55qE5LiN5aCq77yM57uI56m2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1NS48L2VtPuS4gOaXpuWtpuS8muegtOe9kOWtkOegtOaR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S4lueVjOixgeeEtuW8gOacl+OAgjwvcD48cD48ZW0+NTYuPC9lbT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v4PvvIzopoHlv6vmqILvvIzkvaDmmK/lpKflk6XvvIzkuI3lj6/ku6X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6e546w5qKm5oOz5q+U552h5Zyo5bqK5LiK55qE5qKm5oOz5pu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1OC48L2VtPuWkquS5heS6hu+8geWNiuW5tOWkmuS6hu+8ge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qea6g++8geacgOi/keW3peS9nOWOi+WKm+Wkp+eahOimgeatu++8gei6q+S9k+S5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geaJvuS4jeWIsOS4gOS4quWPkeazhOWPo++8gTwvcD48cD48ZW0+NTkuPC9lbT7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lj5fkuobvvIzlpoLmnpzlvpfkuI3liLDmiJDplb/vvIzpgqPlsLHlpKrkuo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H5Y6755qE5LqL5LiN5b+F5LiA6K+05YaN6K+077yM6K+l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mf5LiN6IO95LiA6ZSZ5YaN6ZSZ44CCPC9wPjxwPjxlbT42MS48L2VtPuWIo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Iq+WKoOaIkeesrOS6jOasoe+8m+abvue7j+emu+W8gOi/h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Gjeeci+esrOS6jOecvO+8m+aBqOaIkeeahOS6uu+8jOivt+e7p+e7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OAgjwvcD48cD48ZW0+NjIuPC9lbT7njrDlrp7mmK/mraTlsrjvvIz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kuK3pl7TpmpTnnYDmuY3mgKXnmoTmsrPmtYHvvIzlhbTotqPkvr/mmK/msr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vvIzlj6ropoHooYzliqjlsLHlj6/ku6XpgJrov4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A6aKX5bmz5bi45b+D77yM55yL5reh5b6X5aSx77yM6LaF6LaK5aSx6LSl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yy5omA6L+377yM5LiN6KKr54Om5oG85omA5omw77yM5piO5b+D6KeB5oCn77yM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C44CCPC9wPjxwPjxlbT42NC48L2VtPueIseS6hu+8jOW/g+S+v+eXm+S6hu+8j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+v+S8pOS6huOAgjwvcD48cD48ZW0+NjUuPC9lbT7pgqPml6XmiJHnrIP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pJ/mlL7kuIvkvaDvvIzkuo7mmK/miZPpqazmj5Dpnq3nprvkuobmnInkvaDnmo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nKrmlpnlj4rmvKvlsbHpgY3ph47nmobmmK/kvaDnnInnnLzvvIzkvaDlj6rmmK/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nrJHvvIzmiJHlt7LphonlvpfkupTov7fkuInpgZP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5qE54ix5oOF6YeM77yM6YCA5Ye655qE6YKj5Liq5Lmf5LiN5LiA5a6a6Ka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ICB5ZCn44CC54ix5oOF77yM5pyJ552A5Y2D55m+56eN55qE5qC35a2Q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q2j5piv5LiN5ZCI6YCC55qE44CCPC9wPjxwPjxlbT42Ny48L2VtPuaIke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emlsOW/g+mFuO+8jOWPr+aDnOS9oOS7juacqueci+epv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L7msJTlhrLmgI7kuYjkuobvvIzmiJHku6zkuI3nhp/vvIzkuZ/kuI3pnID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gII8L3A+PHA+PGVtPjY5LjwvZW0+5oiR5b+N5LiN5L2P5o6J55y85rOq77yM5Y+q5oC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g5b+D77yM5oiR55qE5LiA6aKX5b+D6KKr5LuW5o2P5ZyG5pCT5omB5Zyw5oqY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4Ot5LiN6LW35p2l5LqG44CCPC9wPjxwPjxlbT43MC48L2VtPuW4jOacm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OiJr++8jOWOu+WIsOS6uueUn+acgOWlveeahOaWueWQk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mib7mlrnms5XvvIzlpLHotKXnmoTkurrmib7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A5puy56a75q2M5Lik6KGM5rOq77yM5LiN55+l5L2V5aSE5YaN6YC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uueUn+WwseWDj+S4gOWcuuaXhemAl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brueahOWcsO+8jOiAjOaYr+ayv+mAlOeahOmjjuaZr+S7peWPiu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zQuPC9lbT7kvaDkuYvmiYDku6XkuIDovrnln4v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Dovrnlj4jlronkuo7njrDnirbvvIzmmK/lm6DkuLrkvaDov5jmsqHotbDliL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tbDnmoTml7blgJnjgILnnJ/mraPnmoTpgInmi6nvvIzmmK/liKvml6DpgInmi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f5rS75oC75piv6L+Z5qC377yM5LiN6IO95Y+r5Lq6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oSP44CC5L2G5oiR5Lus6L+Y6KaB54Ot5oOF5Zyw5rS75LiL5Y6744CC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C85b6X54ix55qE5Lic6KW/5b6I5aSa77yM5LiN6KaB5Zug5Li65LiA5Liq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x54Gw5b+D44CCPC9wPjxwPjxlbT43Ni48L2VtPuaciemYs+WFie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mYtOW9se+8jOaJgOS7peaciemYtOW9seeahOWcsOaWueS5n+S4gOWumuS8m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e7neacm+eahOminOiJsui2iuaYr+a1k+WOmu+8jOWcqOWTqumHjOS5n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WcqOiAgOecvOeahOW4jOacm+S5i+WFieOAguaJgOS7peivtO+8jOWkqeaXoOe7n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S4iuiLjeWcqOWFs+mXreS4gOaJh+mXqOeahOaXtuWAme+8jOS8muS4uu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aJh+eql+OAgjwvcD48cD48ZW0+NzcuPC9lbT7miJHlhajpg6jnmoTkuIDliI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ku47nn6XpgZPvvIzmm7TliKvor7TkvJrnn6XpgZPmiJHmnInlpJrniL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5Sf5bCx5piv5LiA5Zy65ri45oiP77yM546p5b6X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5pS+6Ieq5aaC77yM5b6X5aSx6ZqP57yY44CCPC9wPjxwPjxlbT43O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+iOWCu++8jOWCu+W+l+i/nuiHquW3seW/g+mHjOijheeahOaYr+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huOAgjwvcD48cD48ZW0+ODAuPC9lbT7ljZXouqvkuYXkuobvvIzlsL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YvniLHvvIzkvJrmhJ/op4nmnIvlj4votormnaXotorph43opoHvvJvljZXouqv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7PljrvpgJvooZfvvIzotormnaXotorllpzmrKLlroXlrrblkKzmrYz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kuobvvIzlsLHlj5jlvpfmiJDnhp/otbfmnaXvvIzkvJrmr5Tku6XliY3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bmr43jgII8L3A+PHA+PGVtPjgxLjwvZW0+5pyA6Ieq56eB55qE77yM5Lmf5piv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6YCB57uZ5L2g44CC5L2g5piv5oiR55q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aYr+S9oOWWnOasoueahOmCo+enjeS6uu+8jOWNtOaYr+S9o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DMuPC9lbT7liLDkuobkuIDlrprlubTpvoTlv4XpobvmiZT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oLfkuJzopb/vvJrmsqHmhI/kuYnnmoTphZLlsYDvvIzkuI3niLHkvaDnmoTkurr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kurLmiJrvvIzomZrmg4XlgYfmhI/nmoTmnIvlj4v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6bzJ2M3d2eX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em8ydjN3dnl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08D4BA3D611E712497C907249F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