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5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686529398B25F3D003FA8E6ABCAC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86529398B25F3D003FA8E6ABCAC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pep5a6J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Wdl+efs+WktO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Wug+iDjOWcqOiDjOS4iu+8jOWug+WwseS8muaIkOS4uuS4gOenjei0n+aLhe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Wug+Weq+WcqOiEmuS4i++8jOWug+WwseS8muaIkOS4uuS9oOi/m+atpeeahOmYtuai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OAgjwvcD48cD48ZW0+Mi48L2VtPuWkqeS4iuWcqOaOiemSnuelqO+8jOWtmOaK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adpeWIsO+8jOW3peS9nOmXsuW+l+S6jOmDjuiFv+mVv+e/mO+8jOe+juWls+enmOS5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pOaKpeWIsO+8gei/meS6m+aYr+S9oOaYqOaZmueahOe+juaipui/mOayoeaJk+S4iu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W/q+i1t+W6iuWVpu+8jOWQpuWImeS8muiiq+WFrOWPuOW8gOaOie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aYr+acgOajku+8jOW3peS9nOaIkOe7qeWkqeWkqeS4iua2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acgOW8uu+8jOa8guS6rui/mOacieaZuuaFp+WcqOmXquS6ru+8m+S9oOaYr+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WKqOS6uuS4jeS7heaYr+WuueminO+8jOS8mOmbheWkp+aWueS6uuS6uu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rOS4gOWkqeS4iuePre+8jOelneS9oOW3peS9nOaEieW/q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mgemdouWvueeahOavj+S4gOWkqemDveaYr+aWsOeahO+8jOaJgOS7pe+8jO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p++8geaUvuS4i+S4gOWkqemHjOaJgOacieivpeaUvuS4i+eahO+8jOiuqeS4gOWIh+S7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ni+OAguWmguaWsOeahOS4gOWkqe+8jOaWsOeahOWkqumYs+iIrOmHjeaWsOWNh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HquW3seS4gOeJh+a+hOa4heeahOWkqeepuu+8geaXoOazleW/mOiusOi/h+WOu+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+8jOW+gOW+gOi/nuS7iuWkqeeahOW5uOemj+S5n+S8muWkseWOu++8geaXoOaz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aYqOWkqeeahOS6uu+8jOW+gOW+gOi/nuS7iuWkqemDveS8muaKiuaPoeS4jeS9j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S48L2VtPuWHoeaYr+iDveiuqeS6uuWPmOWlveeahOS6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+adpemDveS4jeS8muWkqui9u+advuOAguW+iOWkmuS6i+W5tuS4jeWmguaIkeS7r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Co+agt+mavu+8jOiuqeS6uuaEn+iniemavueahOS7juadpeS4jeaYr+WKquWK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dmuaMgeOAguaXqeS4iuWlve+8gTwvcD48cD48ZW0+Ni48L2VtPuW4puedgOaYqO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eS4nea4heWHie+8jOaKiuelneemj+WGmeWcqOWkj+aXpeeahOaXqeS4iu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Un+a0u+W/q+S5kOWuieivpu+8jOaEv+S9oOS7peWQjueahOaXpeWtkOW5uOemj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aXqeWuie+8gTwvcD48cD48ZW0+Ny48L2VtPuS9oOawuOi/nOmDveS4j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WIsOW6leacieWkmuWdmuW8uu+8jOebtOWIsOacieS4gOWkqeS9oOmZpOS6h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aXoOmAieaLqe+8m+WOu+WBmumCo+S6m+WIq+S6uuivtOS9oOWBmuS4jeWIs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S6uueUn+S4gOWkp+S5kOS6i+OAguaXqeWuie+8gT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emdnuW+l+aEj+S5i+aXtuS6uuS7rOaJgOivtOeahOmCo+S5iOWlve+8jOS5n+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S5i+aXtuS7luS7rOivtOeahOmCo+S5iOW3ruOAguaXqeWui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quWGheW/g+mYs+WFieeahOS6uu+8jOWdmuW8uuWQkeS4iu+8jOmdoOi/k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OS4uuabtOWlveeahOiHquW3se+8jOS4jemcgOimgeS7luS6uui/h+WkmueahOi1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boOS4uuS9oOiHquW3seefpemBk+iHquW3seacieWkmuWlv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6XlrZDlubPlubPmt6Hmt6HvvIzlraPoioLljrvljrvov5jo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tbfotbfokL3okL3vvIzlj4vosIrplb/plb/ov5zov5zjgILogZTns7vmlq3mlq3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nibXmjILkuJ3kuJ3niYfniYfvvIzlv4PmhL/ml7bml7bliLvliLvvvIznpZ3npo/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lJznlJzjgILnvo7lpb3njq/njq/nu5Xnu5XvvIzlubjnpo/lm6Llm6LlnIblnIb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nIvlj4vvvIHmhL/kvaDmr4/lpKnlvIDlvIDlv4Plv4PvvIzml7bml7b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xLjwvZW0+6LWw6L+b5oiI5aOB5rC05pyA5a6d6LS177yb5rKJ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mV54Gv54Gr5pyA5a6d6LS177yb6Iyr6Iyr5Lq65rW35Y+L5oOF5pyA5a6d6LS1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f5rav5a6J5bq35pyA5a6d6LS177yb5oS/5oKo5oul5pyJ5LiA5YiH5pyA5Li6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Zmo5qKw77yB5pep5a6J77yBPC9wPjxwPjxlbT4xMi48L2VtPuWwj+WFlO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lu+8jOW/q+aKiuecvOedgeW8gO+8jOeci+eql+Wklu+8jOmYs+WFieWlveOAgem4n+W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+rumjjuaRh+OAgeS6uuasoueske+8m+Wwj+WFlOWtkOS5luS5lu+8jOaChOaChO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adpe+8jOWQueWQuemjjuOAgei3s+S4gOi3s++8jOS4gOaVtOWkqe+8jOW/g+aDh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lu+8jOaXqeWuie+8gTwvcD48cD48ZW0+MTMuPC9lbT7lgYflpoLkvaDmm77mnInov4f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ml7blhYnvvIzor7fkuI3opoHku6Xlj7nmga/kvZzkuLrooaXlgb/vvIzmmI7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mr5Xnq5/plb/kuo7pgJ3ljrvnmoTlsoHmnIjjgILlv6vov4jmraXvvIzliY3pnaL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mmK/lubjnpo/nmoTmm5nlhYnvvIHml6nlronvvIE8L3A+PHA+PGVtPjE0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N5piv5Zyo5pyA5aW955qE5pe25YWJ6YGH6KeB5LqG5L2g5Lus77yM6ICM5pi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77yM5oiR5omN5pyJ5LqG5pyA5aW955qE5pe25YWJ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gOS4qui9u+i9u+eahOaXqeWuieWQu++8jOW4jOacm+S9oOeahOS4gOWk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muWNh+i1t+eahOe6ouaXpeS4gOiIrO+8geaXqeWuie+8geW4jOacm+S9oOeahOW/g+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S6keS4gOiIrO+8geaXqeWuie+8geedgeW8gOecvOedm++8jOe7meS9oOS4gOS4q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lneemj+WQu+OAgjwvcD48cD48ZW0+MTYuPC9lbT7lj4jmmK/mlrDnmoTkuID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rabkvJrvvJrnu5nliKvkurrkuIDkuKrlvq7nrJHvvJvnu5noh6rlt7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Jvnu5nnlJ/mtLvkuIDku73mhJ/mv4DvvJvnu5nlv4Pmg4XkuIDku73pvJPlir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l6nlronvvIE8L3A+PHA+PGVtPjE3LjwvZW0+5oqT5L2P57yV5pmo5YWJ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qa5pG46IS45bqe77yM5bim5p2l5pW05aSp5riF54i977yb5oS/5L2g552B5byA5oO65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877yM5bm456aP6aOY5Yiw6ICz55WU77yM5a+55L2g6L276L276K+J6K+077y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xOC48L2VtPueci+S4gOWcuueUteW9semcgOS4i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Oe8uuaciOWchumcgOS4gOaciO+8jOaYpeWOu+aYpeadpemcgOS4gOW5tO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4quS6uumcgOS4gOeUn++8jOS8oOmAkuS4gOWPpeelneemj+WPqumcgOS4gOenk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WGt+S6hu+8jOeqnemHjOWkmuWeq+eCueiNie+8jOaXqeS4iuWHuumXqOWkmua3u+eC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MTkuPC9lbT7lj4jmmK/kuIDlubTokL3lj7bpu4TvvIzkuIDlsYL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DlsYLlh4nvvIzmlbTml6XlpZTms6LmjLrovpvoi6bvvIzlpKnlh4nliKvlv5jmt7v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niLHmg5zouqvkvZPliqDppJDppa3vvIznj43op4bmnInlj4vmg4Xplb/mg7P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b/oqIDmnKrlsL3vvIzllK/mhL/mnIvlj4vlpJrlronlurf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CP6bih5ZKv5ZKv5Y+r77yM5pep6LW35ZOI5ZOI56yR77yM5b+D5oO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rCU6Imy5aW977yb54mb5aW25rOh5LiA5rOh77yM6bih6JuL5Lmf5b6X6KaB77yM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5yf576O5aaZ77yb5aW96L+Q5Li65L2g57uV77yM5bm456aP5p2l55u45oqx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5p2l5oql5Yiw44CC56Wd5L2g5oSJ5b+r5q+P5LiA5aSp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GrOWkqeadpeS6hu+8jOeLgumjjuWQueS6hu+8jOWPtuWEv+mj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aDheWNg+S4h+WIq+eBsOS6hu+8m+WkqeawlOWPmOS6hu+8jOepuuawlOWv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W6puS9juS6hu+8jOi6q+S9k+WNg+S4h+WIq+iZmuS6hu+8m+aPkOmGk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cn+S6hu+8jOWPi+aDhea3seS6hu+8jOS/oeaBr+iusOS9j+ivpeWbnuWkjeS6h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IuPC9lbT7lv5nlv5nnooznoozorqnnlJ/lkb3lko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kuI3op4HvvIznroDnroDljZXljZXorqnljovlipvlkozng6bmgbzlpb3ogZrlpb3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kuZDkuZDorqnlubjnpo/lkoznlJzonJzlvaLlvbHnu5PkvLTvvIzmvILmvIL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rqnmiJHnmoTnpZ3npo/lkozkvaDor7Tlj6Xml6nlro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qG6Ieq5bex55qE5bmz5Yeh77yM5oiW6K645omN5piv5LiA5Liq5Lq65oiQ54a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5yf5q2j5qCH5b+X44CC5pmu6YCa77yM5bm25LiN562J5ZCM5LqO5aSx6LS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ruh55uY55qG6L6T44CC5YGa5LiN5LqG5pyI5Lqu77yM5bCx5YGa5LiA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aSc5aSc5rWB5YWJ55u455qO5rSB77yM6Z2Z6LCn55qE5LiA54K55b6u5YW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l54Wn5Lqu5p+Q5Liq6KeS6JC944CC5pep5a6J77yBPC9wPjxwPjxlbT4yN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r+aJjeS4jeS8mui/t+i3r++8jOeVmemAgOi3r+aJjeS4jeS8muaciee7nei3r++8jOaV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Wwseayoeacieatu+i3r+OAguWkseWOu+S6huS4jeWumuaYr+Wksei0pe+8jOaIkO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S4jeWumuaYr+aIkOWwse+8jOWPr+S7pemAg+mBv+eOsOWunu+8jOS9huS4jeiDve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eUn+OAguaXqeWuieOAgjwvcD48cD48ZW0+MjUuPC9lbT7nnYHlvIDnnaHnnLzvvI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oaPooavvvIznsr7npZ7mipbmk57vvIzlpKfmraXlkJHliY3jgILmmajlhYnogIDnn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nZLlubTvvIzkuLrkuobnkIbmg7PvvIzlv4PlkJHok53lpKnjgILlsZXnjrD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pKnjgILml6nlronvvIE8L3A+PHA+PGVtPjI2LjwvZW0+5LiN5oOK5om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6B6Z2Z5bCx5piv5oWI5oKy77yM5LiN5Lyk5a6z5Yir5Lq655qE6Ieq5bCK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Lq65rS7552A5Y+R6Ieq5bex55qE5YWJ5bCx5aW977yM5LiN6KaB5ZC554G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Gv44CC5pep5a6J77yBPC9wPjxwPjxlbT4yNy48L2VtPuWTquacieS7gOS5iO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Qje+8jOaXoOmdnumDveaYr+eZvueCvOaIkOmSou+8m+WTquacieS7gOS5iOW4uOiD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++8jOaXoOmdnumDveaYr+i2iuaMq+i2iuWLh++8m+WPquaciei+k+W+l+i1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mFjei1ou+8m+eUqOeUmOW/g+aDheaEv+eahOaAgeW6pu+8jOWFqOWKm+S7pei1tO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S4gOS7tuS6i++8jOe7k+aenOiHqueEtuS8muiuqeS9oOaEj+WkluaDiuWWnO+8g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MjguPC9lbT7nlJ/lkb3mnaXmnaXlvoDlvoDvvIzmnaXml6X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rnplb/jgILmhL/miJHku6zlnKjkuY7nmoTpg73og73mi6XmnInvvIzmnJ/lvoXnmo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p7njrDvvIzliqrlipvnmoTpg73ooqvmiJDlhajvvIHml6nmmaj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N566h6L+H56iL5oCO5LmI6Imw6Zq+77yM5Yqq5Yqb54K55oC75q+U56KM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66KaB5p2l55qE5aW95ZCn77yb5L2g6KaB55+l6YGT77ya5bCx566X5YmN5Y2K55S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ZCO5Y2K55Sf5Lmf5piv6KaB6Z2g5pm65oWn5ZKM6YeR6ZKx55Sf5rS755qE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C48L2VtPuS4jeaYr+avj+S4qum7juaYjumDveS8mu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aYr+avj+S4quW9t+W+qOmDveS8muacieW/p+S8pO+8jOS4jeaYr+avj+S4qu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S8muaciea4hemmme+8jOaJk+W8gOS6uueUn+eahOeql++8jOS9oOS8muWPkeeOs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S7jeWcqO+8jOaXqeWuie+8gTwvcD48cD48ZW0+MzEuPC9lbT7nlJ/mtLvmnInoi6b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miY3lj6vlrozmlbTvvJvniLHmg4XmnInpl7nmnInlkozvvIzmiY3lj6vmg4Xotq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nInmgrLmnInllpzvvIzmiY3lj6vkvZPkvJrvvJvml6XlrZDmnInpmLTmnInmm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voh6rnhLbjgILmhL/mr4/lpKnmnInnrJHmnInkuZD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Sp5Lqu5LqG77yM576O5aW955qE5LiA5aSp5Y+I5byA5aeL5LqG77yM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ZG85ZC45riF5paw77yM5oul5oqx6Ziz5YWJ77yb5b6u56yR5ZCn77yM5b+r5Lm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yA5b+D5LiA5aSp44CC5pep5LiK5aW977yM5oS/5L2g5pyJ5Liq5aW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OeGn++8jOS4jeaYr+WtpuS8muihqOi+vu+8jOiAj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SveS4i++8jOW9k+S9oOS4gOeCueS4gOeCueWtpuS8muWFi+WItuS9j+W+i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jeiDvempvumpreWlveS6uueUn+OAguaXqeWuie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l6Xlh7rvvIzmgLvmg7PluKbljrvluIzmnJvnmoTpl67lgJnvvJrorqn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pg73mmK/muIXmlrDjgIHorqnmr4/lpKnnmoTlv4Pmg4Xpg73mmK/oiJLlsZ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4/lpKnnmoTmlLbojrfpg73mmK/lhYXlrp7vvIzml6nlron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s6bih5ZaU5ZaU5Y+r77yM6Ze56ZKf5Y+u5b2T5ZON77yM552B55y857yT5LiA57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6KaB6LW35bqK77yM5omT5byA56qX5oi36YCP6YCP5rCU77yM5ZG85ZC45aSW6Z2i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5pep6aSQ54mb5aW25ZKM6bih6JuL77yM576O5ZGz5pep6aSQ5LiN5Y+v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5bey5p2l5Yiw77yM5pyL5Y+L77yM5pep5a6J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S9j++8jOWPquimgeS9oOacieiDveWKm+WOu+WBmueahOS6i+WwseS4gOWumu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+8jOS4jeimgee7meiHquW3seeVmeS4i+S7u+S9lemBl+aGvu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6nlronvvIHnnIvnnYDkvaDluKbpnJznmoTlj4znnLzvvIzmkb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rvnuqLnmoTnrJHohLjvvIzorqnmiJHnmoTovbvlkLvmiorlhrDpnJzono3mlaP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uKnmg4XmiorlhrDlh4npqbHotbbvvJvluKbnnYDmiJHlvLrng4jnmoTmuKn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nYDmiJHmv4DliqjnmoTng63lv4PvvIzorqnkvaDlj5flhrfnmoTouqvlv4PmuKnmmp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uqvovrnnmoTlr5Llhrfmu5rom4vjgII8L3A+PHA+PGVtPjM4LjwvZW0+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L77yM6Ieq5bex6Zeu5b+D5peg5oSn5bCx5aW977yM5LiN5piv5L2g55qE5Lmf5Yir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Y+N5q2j56a75Y6755qE77yM6YO95piv6aOO5pmv77yM55WZ5LiL55qE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5pep5a6J77yBPC9wPjxwPjxlbT4zOS48L2VtPuacieS6m+ivne+8jOmAguWQ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/g+mHjO+8jOacieS6m+eXm+iLpu+8jOmAguWQiOaXoOWjsOaXoOaBr+eahOWBp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7j+WOhui/h++8jOS9oOaIkOmVv+S6hu+8jOiHquW3seefpemBk+WwseWlv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AuPC9lbT7lkozpmLPlhYnnmoTkurrlnKjkuIDotbfvvIz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pmLTmmpfvvJvlkozlv6vkuZDnmoTkurrlnKjkuIDotbfvvIzlmLTop5LlsLH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vq7nrJHjgILlvq7lvq7ljZfpo47vvIzlsIbmmK/mmbTmnJfnmoTkuIDlpKnvvIz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xLjwvZW0+5pep5LiK5aW977yB5oS/5L2g5LuK5aSp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6K+l6LW35p2l5LqG77yM5LiN6KaB5YaN552h5LqG77yM5q+P5aSp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WK6L+Z5LiW55WM5rKh5Lq65Lya5biu5L2g44CC5YiH6K6w77yB5oiR5Y+q6IO9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Cx5piv5Y+r5L2g6LW35bqK44CCPC9wPjxwPjxlbT40Mi48L2VtPuWSluWV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WGsuiwg+eahOa4qeaalu+8m+mdouWMhe+8jOS4gOWPpemXruWAmeeDmOeD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eUnO+8m+aenOmFse+8jOS4gOS4qua4heaZqOa0i+a6oueahOiKs+mmm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qeWuie+8jOaDs+S9oOOAgjwvcD48cD48ZW0+NDMuPC9lbT7muIXmmajmlL7po5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sZXlvIDltK3mlrDkuIDlpKnjgILnpo/npoTlr7/llpznhafpnaLvvIzlubPlron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73njrDjgILlkInmmJ/kvLTkvaDouqvovrnvvIznpo/mmJ/pmarkvaDlkJHliY3jgI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lpKnlpKnvvIzlkInnpaXlpoLmhI/lubTlubTjgILmhL/mgqjmlrD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mlrDnmoTlnIbmu6HvvIE8L3A+PHA+PGVtPjQ0LjwvZW0+5LiN5b+F5aSq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2T5LiL77yM5Lmf5LiN5b+F5aSq5b+n6JmR5pyq5p2l77yM5b2T5L2g57uP5Y6G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55qE5pe25YCZ77yM55y85YmN55qE6aOO5pmv5bey57uP5ZKM5LuO5YmN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qG44CC5pep5pmo5aW977yBPC9wPjxwPjxlbT40NS48L2VtPueUn+a0u+eahOacgOmr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aYr+WuveWuue+8jOecn+ato+eCueS6rueUn+WRveeahOS4jeaYr+aYjuWkqeea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AjOaYr+e+juWlveeahOW4jOacm+OAguW/g+WwseWDj+S4gOaJh+Wkp+mXqO+8jOaV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WuveWuveWkp+Wkp++8jOS7gOS5iOS6i+mDveiDvei/h+W+l+WOu+OAguWmguaen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aKiuWkp+mXqOWFs+edgOaIluiAheWPquW8gOW8gOS4gOmBk+e8ne+8jOmCo+S5iO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puS6i+S5n+Wwsei2iuWgteedgOS9oOeahOmXqOOAguaXqeWui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j6rmnInkuInlpKnvvIzov7fmg5HnmoTkurrmtLvlnKjmmKjlpKnvvIz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kurrmtLvlnKjmmI7lpKnvvIzlj6rmnInmuIXmvojnmoTkurrmtLvlnKjku4r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lt7Lnu4/ov4fljrvvvIzmmK/ov4fkuobmnJ/nmoTmlK/npajvvIzmmI7lpKn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liLDvvIzmmK/kuI3lj6/mj5Dlj5bnmoTmlK/npajvvIzlj6rmnInmtLvlnKj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jrDlrp7nmoTjgILml6nlronvvIE8L3A+PHA+PGVtPjQ3LjwvZW0+5Lq6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77yM5piv5oC75rKJ5rW45Zyo5pio5aSp55qE5oKy5ZOA5LmL5Lit5peg5Y+v6Ieq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Z2e5aSx5Y675aSq5aSa77yb5Lq65LmL5omA5Lul5oSa6KCi77yM5piv5oC75L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J5qyh5oiW5pu05aSa5qyh55qE5o6J5YWl5ZCM5LiA5Liq6Zm36Zix77yM6ICM6Z2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R546w6Zm36Zix77yb5Lq65LmL5omA5Lul5a+C5a+e77yM5piv5Y6f5pys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6YKj5Liq5Lq65bey57uP56a75byA5b+D6YeM77yM6ICM6Z2e5LuW6L+Y5pyq5pu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aSn5a625pep5LiK5aW977yBPC9wPjxwPjxlbT40OC48L2VtPuWlvemVv+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+8jOS4jeefpeagt+WtkOWPmOayoeWPmO+8n+WlvemVv+aXtumXtOayoeinge+8jO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aIkeaDs+W/te+8n+abvue7j+S4gOi1t+i1sOi/h+eahOmCo+S6m+W5tO+8j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kea1t+mXqueOsO+8jOabvue7j+WSjOaIkeS4gOi1t+Wli+aWl+eahOS8meS8t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WcqOW/g+mHjOmdouOAguaXqeWuie+8jOaci+WPi++8geaEv+S9oOWcqOacquadp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mDveW5uOemj+W/q+S5kOOAgeW5s+WuieW6t+WBp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DpmaTkvaDnmoTnlrLlirPvvIzliarliIfkvaDnmoTng6bmgbzvvIzlpI3liL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nspjotLTkvaDnmoTlubjnpo/vvIzlgqjlrZjliLDkvaDnmoTmiYvmn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mmK/nrKzkuIDlo7Dpl67lgJnpgIHnu5nkvaDvvIzml6nlron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ZyI5a2Q5Y+Y5bCP77yM5oqK6K+t6KiA5Y+Y5bmy5YeA77yM5oqK5oiQ57up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+Q77yM5oqK5pWF5LqL5b6A5b+D6YeM5pS25LiA5pS277yM546w5Zyo5oOz6KaB55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6YO95Lya5pyJ44CC5pep5a6J77yBPC9wPjxwPjxlbT41MS48L2VtPuaXqeWuie+8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jsOmXruWAme+8jOS4uuS9oOmpsei1sOWGrOaXpeS4peWvku+8jOmAg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+aAgO+8jOS4uuS9oOWinua3u+S4neS4nea4qeaalu+8jOmAgeS9oOS4gOWPp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mpsei1sOaJgOacieS4jeW/q++8jOmAgeS9oOS4gOS7veWFs+eIse+8jOS4u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W5uOemj+aXoOmZkO+8jOWkqeiZveWvkuS6hu+8jOaIkeeahOWFs+W/g+eKueWc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W4uOWcqOOAgjwvcD48cD48ZW0+NTIuPC9lbT7lrabkvJrmib/lj5f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or53vvIzpgILlkIjng4LlnKjlv4Pph4zvvJvlrabkvJrpgInmi6nlv5jor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vKTvvIzpgILlkIjln4vlnKjorrDlv4bph4zvvJvlvZPkuIDliIflnY7lnbfp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4/ljobvvIzmiY3og73lpJ/mjJHmiJjku7vkvZXpo47pm6j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bif5YS/6Ieq55Sx57+x57+U5aSp56m677yM5a+55a6D5p2l6K+0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7mB5pif5a6I5oqk5piO5pyI77yM5a+55a6D5p2l6K+05bCx5piv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L+Z576O5Li955qE5riF5pmo77yM57uZ5L2g6YCB5Y676Zeu5YCZ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44CC5pep5a6J77yBPC9wPjxwPjxlbT41NC48L2VtPuS9oOS4jeiDveaXo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eahOWdkOetieS6uueUn+W4pue7meS9oOS4gOWIh++8jOS9oOW/hemhu+W+l+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ieWPlu+8m+WtpuS8muS9juiwg++8jOWPluiIjemXtOW/heacieW+l+Wks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iuoei+g++8jOWtpuedgOi4j+WunuiAjOWKoeWunu+8jOi2iuWKquWKm+i2iu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UuPC9lbT7lpoLmnpzkvaDmnInmoqbmg7P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Y3ljavvvJvlpoLmnpzkvaDmnInnm67moIfvvIzpgqPlsLHljrvkuonlj5bjgILphpL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tbDotbfmnaXvvIHlm6DkuLrmiJDlip/kuI3lnKjliY3mlrnvvIzogIzlnKjlvZP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2LjwvZW0+5pu+57uP5oul5pyJ55qE77yM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5LiN6IO95b6X5Yiw55qE77yM5pu06KaB54+N5oOc44CC5bGe5LqO6Ieq5b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44CC5bey57uP5aSx5Y6755qE77yM55WZ5L2c5Zue5b+G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jui0qOmHj+eahOekvuS6pO+8jOS4jeWmgumrmOi0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WkhO+8jOS4gOS4quS6uuW+iOWlve+8jOS4jeeUqOWPluaCpuWIq+S6uu+8jOS5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tuW/g+iHquW3se+8jOWPkeiHquWGheW/g+eahOeIseedgOS4gOS4quS6uu+8jOW5tu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geaXqeWuie+8gTwvcD48cD48ZW0+NTguPC9lbT7nrKzkuIDkuKrpl67lgJn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kvaDmnInkuKrlpb3lv4Pmg4XvvJvnrKzkuIDkuKrnpZ3npo/pgIH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t6XkvZzkuIDlpKnpobrlv4PvvJvnrKzkuIDkuKrmhL/mnJvpgIHnu5n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ubjnpo/lj4jmuKnppqjjgILml6nlronvvIE8L3A+PHA+PGVtPjU5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2v5pep6Iy277ya5Lul6Iqz6aaZ55qE56Wd56aP5Li65Y+277yM5Lul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b5Li65Y+277yM5YaN5Lul5rK46IW+55qE54Ot5oOF5Li65rC077yM5a695Y6a55q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65p2v77yM5Zad5Ye65LiA5aSp55qE5aW95b+D5oOF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dgeW8gOaYjuS6rueahOWPjOecvO+8jOmZpOWOu+edoeaEj+eahOW5su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Wxlee+juS4veeahOeskeiEuO+8jOaLpeaKseW/q+S5kOeahOS4gOWkq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aEv+S9oOS7iuWkqeWlveW/g+aDhe+8jOeUn+a0u+W3peS9nOmDveiIk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kuIDkuKrkurrmiJDnhp/nmoTmoIflv5fvvIzmmK/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lv4PvvIzlrabkvJrni6znq4vvvIzlrabkvJrlvq7nrJHvvIzlrabkvJrkuKLlvIP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mhJ/mg4XjgILml6nlronvvIE8L3A+PHA+PGVtPjYyLjwvZW0+5bm456aP5bCx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6Zq+5p2l5Li05pe277yM5pqW5L2g55qE6L+Y5piv6YKj5Lu95LiN5Ya35Y2055qE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Si5a+M5pWj5bC95pe277yM6Zmq5L2g55qE6L+Y5piv6YKj6aKX5LiN5Zue5aS0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56aP5bCx5piv5pyJ5L2g6Zmq5LiA55Sf77yB5pep5a6J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3suWIsOWwj+i0tOWjq+mAgeS4iu+8muedoeecoOimgeWlve+8jOeyvuelnuWA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azqOaEj+S/neaalu+8jOWLpOWKoOiho+ijs++8m+WdmuaMgemUu+eCvO+8jOi6q+W8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ru+8m+mlrumjn+Wdh+ihoe+8jOiQpeWFu+WBpeW6t++8m+efpei2s+W4uOS5kO+8j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keS4iuOAguaEv+S9oOWGrOWto+aaluaaluWmguaEj+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l6nmmajvvIzmuIXlh4nnmoTnqbrmsJTlpoLniZvkubPoiKzmlrDpspzvvIzl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pKrpmLPlpoLmoqbmg7PoiKzluIzmnJvjgILlpKnmmI7vvIzkuq7otbfnmoTkuI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PlhYnvvIzov5jopoHmnInkvaDnmoTlpb3lv4Pmg4Xlk6b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el5Ye65pel6JC96ZyA6KaB562J5LiA5aSp77yM5pyI5ZyG5pyI57y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5pyI77yM6Iqx5byA6Iqx6JC96KaB5LiA5a2j77yM5Zub5a2j6L2u5Zue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4ix5LiA5Liq5Lq66ZyA6KaB5LiA55Sf77yM5YWz5b+D5LiA5Liq5Lq6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a5aSp5Ya35LqG77yM5Yir5b+Y56qd6YeM5aSa5Z6r54K56I2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wj+mbqOa3heaypeaype+8jOa3i+a5v+S6hui/meWGrOaciOeah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S5heayoeacieingeWIsOi/meagt+eahOmbqOS6hu+8jOaflOi9r+e8oOe7te+8j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ebruWFie+8jOi9u+i9u+aLgui/h+aIkeiQveWvnueahOWPjOiCqeOAgumXu+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pummme+8jOS8q+eri+eql+WJje+8jOWvueWPi+mBk+S4gOWjsO+8m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iqrlipvmmK/kurrnlJ/nmoTkuIDnp43nsr7npZ7nirbmgIH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IDnvo7nmoTkuI3mmK/miJDlip/nmoTov5nkuIDliLvvvIzogIzmmK/ov5nmrrX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ov4fnqIvjgILmnIvlj4vvvIzmhL/kvaDliqrlipvlkI7nmoTmmI7lpKnmm7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l6nlronvvIE8L3A+PHA+PGVtPjY4LjwvZW0+54ix5Lq66KaB6YCJ5rip5p+U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aaC6Jyc55qE44CC5ZCM5LqL6KaB6YCJ5Z+L5aS06Ium5bmy5rKh6IS+5rCU55qE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aB6YCJ54yq5aS054uX6ISR5rWB6by75raV55qE44CC5pe26Ze05beu5LiN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qK6by75raV5pOm5LqG5aW95aW95LiK54+t5ZCn44CCPC9wPjxwPjxlbT42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+r+W5uOemj+aYr+S4gOS7tuS4nOilv++8jOaLpeacieWwseW5uOemj++8m+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aYr+S4gOS4quebruagh++8jOi+vuWIsOWwseW5uOemj++8m+aIkOeGn+WQj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aYr+S4gOenjeW/g+aAge+8jOmihuaCn+WwseW5uOemj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grnlh7vltK3mlrDnmoTml6XljobvvIznv7vlvIDmlrDnmoTml6X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lrZjnnJ/lv4PnmoTnpZ3npo/vvIzliKDpmaTmiYDmnInnmoTlp5TlsYjvvIzlpI3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prZTlipvvvIznspjotLTliLDmiJHnmoTkv6Hmga/vvIzmhL/kvaDml6notbf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bliLDmiJHnmoTnpZ3npo/vvIzmhJ/lj5fpmLPlhYnnmoTnpZ7lpYfprZTlipv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poLmraTmuIXmlrDnvo7kuL3vvIzlv4Pmg4XmsLjov5zlv6vkuZDml6DmlYz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5Sf5ZG96KaB5rWq6LS55Zyo576O5aW955qE5LqL54m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LiA5a6a6KaB5rWq6LS55Zyo5L2g54ix55qE5Lq66Lqr5LiK77yb54ix5oOF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N5p2C77yM6IO96K6p5L2g5byA5byA5b+D5b+D77yM56yR5b6X5pyA55Sc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bCx5piv5a+555qE5Lq644CC5pep5a6J77yBPC9wPjxwPjxlbT43Mi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mcnua7oeWkqe+8jOelneS9oOW5s+WuieS8tOi6q+i+ue+8m+S4reWNiOeDiOaXpeeC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lneS9oOW5uOi/kOS4gOaVtOWkqe+8m+aZmuS4iuaXpeiQveilv+Wxse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qOW/g+mXtO+8gTwvcD48cD48ZW0+NzMuPC9lbT7lpoLmnpzkvaDlk63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vlsLHkvJrnrJHvvJvlpoLmnpzkvaDnrJHvvIzkvaDnmoTlr7nmiYvlsLHkvJrlk6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mhKTmgJLnmoTlsI/puJ/vvIzmr4/mrKHkvaDlpLHotKX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lh6Dlj6rnjKrlnKjnrJHjgILkvaDopoHlgZrnmoTlsLHmmK/ml6Dop4blmLLnr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nu5noh6rlt7HmiZPmsJTjgILml6nlronvvIzmnIvlj4v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YiH55qE56Wd56aP5L2g77yM5oiR55qE5pyL5Y+L77yM55Sf5rS76Jm954S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mz5reh77yM5L2G5Y205aSp5aSp5byA5b+D77ya5pep5LiK6YaS5p2l56yR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52h5Liq576O5a656KeJ77yM5pma5LiK54Om5oG86YO96LeR5o6J77yM5piO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ya5pu05aW977yM5bm456aP5rC46L+c5bCG5L2g57uV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ui0qOmHj+eahOWLpOWli++8jOS4jei/h+aYr+iQpemAoOS4gOS4qifmiJHlvojliqrl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76KeJ44CC5Yuk5aWL5LiN5piv6ams5LiN5YGc6LmE77yM6ICM5piv5pyJ5pWI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S055qE5pe26Ze077yb5Yqq5Yqb5LiN5piv5LiA5ZGz5Z+L5aS06Ium5bmy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65oWn6Kej5Yaz6Zeu6aKY44CC5pep5a6J77yBPC9wPjxwPjxlbT43Ni48L2VtPuW9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Fhea7oeelpeWSjO+8jOWcqOWTqumHjOmDveaYr+S4gOagt+asouWWnOiHquWcqO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heW/g+WFhea7oeaZuuaFp++8jOS4gOiKseS4gOiNieWwveaYvuazlei6q+OAguiLp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/g+S4reeahOaJp+edgOS4juaMkeWJlO+8jOmCo+S5iOS9oOebuOmAou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aYr+e+juWlveOAguaXqeWuie+8gTwvcD48cD48ZW0+NzcuPC9lbT7ml6nmmaj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nJ7oiJ7liqjnnYDlpbnmn5Tmm7znmoTnv4XohoDvvIzlsIbmiJHku6znmoTmoqb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hpLvvIzkuIDkuJ3muIXmlrDnmoTnqbrmsJTvvIzkuIDnvJXluKbnu5nmiJHku6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ml6nlronvvIE8L3A+PHA+PGVtPjc4LjwvZW0+556n5L2g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52A55y85bGO77yM5pyJ5pe2552B5pyJ5pe26Zet77yM5omR5pyU5Y+I6L+356a7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5rip6aao5Y+I6LCD55qu77ya5pep5LiK5aW977yM5oS/5bm0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6ZKe56Wo77yM6IS45LiK5bi45bi45oyC5b6u56yR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Wuie+8geWkqeWvkuWcsOWGu++8jOaDheaEj+a3se+8jOmjjuWQuembqumjmO+8jOeI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a4qemmqOelneemj++8jOS/oeW3suiHs++8jOecn+aDheWIh+WIh++8jOWtl+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S7peaIkeW/g+aNouS9oOaalu+8jOWPquaEv+WPi+S6uumVv+WBpeW6t++8jOS7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jumbquWvkuWGsOiire+8jOegtOWvkuiAjOWHuuWPiOS4gOaYpe+8geelneWPi+aDh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+8jOS6i+S4muiSuOiSuOaXpeS4iu+8gTwvcD48cD48ZW0+ODAuPC9lbT7kuID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5nnoozvvIznnJ/mjJrnmoTnpZ3npo/vvIzmhL/mtojpmaTkvaDov57ml6XnmoTnlrL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ajmnKvmnaXkuLTvvIzmhL/kvaDkv53mjIHmhInlv6vnmoTlv4Pmg4XvvIzlv6vmtL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HlgJ/nnYDmhInlv6vnmoTml7blhYnvvIzlj4vmg4XniLHmg4XlpJrliqDlvLrvvIz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lrnlvI/opoHmmI7mnJfvvIzov4fplJnotKPku7vopoHli4fmiZv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m5oG85LqG77yM5oiR5Y+q6IO96YCB5byA5b+D57uZ5L2g77yM5b+n5oS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6YCB6aG65b+D57uZ5L2g77yM5ZOA5Lyk5LqG77yM5oiR5Y+q6IO96YCB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Yas5aSp5LqG77yM5oiR5Y+q6IO96YCB5YWz5b+D57uZ5L2g77yM5rip6Zm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Sa5re76KGj77yM5aSp5a+S5LqG6KaB5aSa5L+d5pqW77yM5oS/5L2g5b+r5LmQ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4Mi48L2VtPuavj+WkqemDveimgeaJk+aJruW+l+iDveaAjuS5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WwseaAjuS5iOa8guS6ruaJjeWHuumXqO+8jOWboOS4uuS9oOawuOi/nO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8mumBh+ingeiwgeOAgua8guS6ruWmguaenOacieenmOivgO+8jOmCo+WwseaYr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oOWuoOeIseiHquW3se+8geaXqeWuie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HhhdmVpbmdjb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R4YXZlaW5nY2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86529398B25F3D003FA8E6ABCAC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