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22CD40BC40469FC4B2F58578E5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22CD40BC40469FC4B2F58578E5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5uu5qCH5aWL5paX55qE5Yqx5b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ygeaciOWmguawtO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e7g+S4reaIkOmVv++8m+W/g+Wig+WmguWGsO+8jOW/g+WcqOejqOe7g+S4r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ktOWGjeadpe+8jOaClOi/h+aAnei/h+WwveWcqOePjeaDnO+8jO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NtOW/mOWNtOacieWni+aciee7iO+8gTwvcD48cD48ZW0+Mi48L2VtPuWBmu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ivtOS9oOiDveivtOeahO+8jOacquadpeS4jeeuoeaYr+mhuuWIqei/mOaY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imgeawuOS4jeiogOW8g++8jOWdmuaMgeWIsOW6le+8gTIwMjHlubT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lLbojrfkuI3kuIDmoLfnmoTkurrnlJ/vvIE8L3A+PHA+PGVtPj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LzoirHnu73mlL7vvIzmuKnppqjnpZ3npo/mgqDplb/vvJvnrJHlrrnojaHmvL7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vanlnKjouqvkuIrvvJvlubPlronotbDlnKjot6/kuIrvvIzlubjnpo/lj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JvkuovkuJrmj6HlnKjmiYvkuIrvvIzlvIDlv4Plubjnpo/oh7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I3nrqEyMDIw5bm05L2g6L+H5b6X5oCO5LmI5qC377yM5pyJ5aSa5bC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pyJ5aSa5bCR5pS26I6377yM6YO95bey57uP5oiQ5Li66L+H5Y675pe2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+h546w5Zyo77yM5omN6IO95bGV5pyb5bCG5p2l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W4uOaAgOaEn+aBqeS5i+W/g++8jOWdmuWumuiHquW3seaJgOaJv+aLh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upOWumuiHquW3seaJgOihjOi1sOeahOaWueWQke+8jOWkp+atpe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jjumjjumbqOmbqOS4gOi1t+i1sO+8jOmFuOmFuOeUnOeUn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OAgjIwMjHor7fnu6fnu63vvIzkuI3nprvkuI3oiI3kuI3nm7j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4rlpKnnhafkvovlvIDkuKrkvJrvvIzkuLvmjIHmmK/lv6vkuZDvvIz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vvIzlm7Tnu5XmmK/lubPlronvvIzmgLvnu5PmmK/lubjnpo/vvIzorrDkvY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vJrorq7orrDlvZXvvIzlm57ljrvlpb3lpb3lrabkuaD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v4Poi6XlnKjvvIzmoqblsLHlnKjvvIzliqrlipvmgL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yMDIx5oS/5L2g5rS75b6X5rSS6ISx77yM6L+H5b6X5byA5b+D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YO95a6e546w77yM5bmz5a6J5YGl5bq377yM5q+P5aSp6YO95pyJ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5LjwvZW0+5L2c5Li6ODDlkI7vvIzkuIrmnInogIHkuIvmnIn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nn6XotKPku7vph43lpKfjgILkuI3lv5jliJ3lv4PvvIznoKXnoLrliY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lr7noh6rlt7HlkozlrrbkurrnmoTmib/or7rjgILov47mnaUyMDIx5bm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aLpeaKseS9oDIwMjHjgILkuI3otJ/pn7bljY7vvIzlj6rkuonmnJ3lp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uK5aSp55qE5oiR5Lus56uZ5Zyo5YiG55WM57q/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5aSc55qE6ZKf5aOw5pWy6L+HMTLngrnpkp/vvIzmiJHku6zlt7LlvIDlp4vov4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otbDlkJHmmI7lpKnvvIzov47mjqUyMDIx55qE5pyd6Ziz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Lus6ISa5LiL5Ye65Y+R44CC5oqb5byA5pio5pel55qE5bm75oOz77yM5oSf5Y+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76O5aW977yM5oqK5o+h5q+P5LiA5Liq5LuK5aSp77yM6JCl6YCg5q+P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K6p5LuK5aSp55WZ5LiL5Lu75L2V55qE6YGX5oa+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ho3op4HjgILlm57pppbov5nkuIDlubTvvIzkvaDlr7noh6rlt7Hov5j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l6DorrrmmK/mnInmrKLnrJHov5jmmK/mnInms6rmsLTvvIzmmK/mnInmlLbojr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gZfmhr7vvIwyMDIw6YO95bCG5oiQ5Li66L+H5b6A44CC5oiW6K646L+Z5LiA5bm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77yM5L2G5Lmf6KaB5oSf6LCi6YKj5Liq5LiN6KiA5pS+5by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+8jOaEv+aIkeS7rOmDveiDvemBh+WIsOabtOWlve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vKvlpKnpm6roirHpo5jpo57vvIzov47mnaXkuobniZvlubTvvIzorqn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v4PngbXnm7jogZrlkKfvvIzmiJHmt7Hmt7HnmoTnpZ3npo/kvaDvvJr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miJHnmoTnpZ3npo/og73ono3ljJblr5LlhqzvvIzmuKnmmpbkvaD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LiN566h6L+H5Y6755qE5LiA5bm06L+H5b6X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aw55qE5LiA5bm077yM5aSn5a625pyJ5aaC6L+Z5qy+55Sc55Sc55qE6aOf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JmxkcXVvO+eUnCZyZHF1bzvmu6HmlrDnmoTkuIDlub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I552A5aSn5q2l5a2Q77yMMjAyMeW5tOWmguacn+WQkeaIkeS7rOi1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p43kuIvmmKXnmoTluIzmnJvnp43lrZDvvIzku5jlh7rlpI/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7nogrLvvIzmlLbojrfnp4vnmoTph5Hpu4TnoZXmnpzvvIzov5vlhaXlhqznmoTpm6rn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KDvvJvlm57mnJsyMDIw5bm077yM5rGX5rC05LiO6Ium57Sv55u45Ly077yM5pS26I6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7yg57u177yb56WI5oS/MjAyMeW5tO+8jOeugOWNleS4juW/q+S5kOebuO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i+ieeFjOWRiOeOsO+8gTwvcD48cD48ZW0+MTYuPC9lbT4yMDIx5Yiw5LqG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+n5Lyk5LiN5b+r57uf57uf56a75L2g6ICM5Y6777ybMjAyMeadpeS6hu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e7n+e7n+aJkei/m+S9oOaAgOaKseOAguelneemj+efreS/oeaIkeWP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WIq+W/mOivt+aIkeWQg+mlreWTpuOAgjwvcD48cD48ZW0+MTcuPC9lbT4yMDIx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iN6KaB5oC75Zyo5Zue5b+G5Lit5rWB5rWq44CC5Lq655Sf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K77yM6ISa5q2l5LuO5pyq5YGc5q2H44CC55WZ5LiL576O5aW955qE5oS/5pyb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yA576O55qE5LmQ56ug44CC55yL5bC957mB5Y2O77yM5pe25YWJ5LiN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eahOS4gOW5tOmHjO+8jOiDveWkn+aEn+WPl+S4jeWQjOS7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9k+mqjOOAgumBh+ingeaWsOeahOS6i+eJqe+8jOaWsOeahOaci+WPi++8jO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WOu+eahOiHquW3se+8jOWuoeinhua1gemAneeahOWFiemYtO+8jOi/vemAk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kuPC9lbT7npZ3mlrDlubTlv6vkuZD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kInmmJ/pq5jnhafvvIzotKLov5DkuqjpgJrvvIzlkIjlrrbmrKLkuZDvvIz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npo/lpoLkuJzmtbfvvIzlr7/mr5TljZflsbHvvIzlubjnpo/nvo7mu6HvvIz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nvo7moqbov57ov57vvIE8L3A+PHA+PGVtPjIwLjwvZW0+5pyf5b6F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vumcvuS5i+WQju+8jOmYs+WFieWumuS8mueBv+eDgu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ov47lhYPml6bvvIzllpzov47lhYPml6bvvIzmhL/kvaDnrJHlr7nnlJ/mtL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LPlhYnvvIzmhL/kvaDmu6Hlv4PmrKLllpzvvIzkuI3mlL7lvIPvvIzkuI3ngb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kvJrmnInnlJ/nlJ/kuI3mga/nmoTluIzmnJvlkoz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GV5pybMjAyMe+8jOWPquimgeW/g+S4reaciemYs+WFie+8jOeUn+a0u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HuuiKseOAgjwvcD48cD48ZW0+MjMuPC9lbT7lnKjov5nogIznq4vkuYvlu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DmsZflkozms6rmsLTmmI7nmb3kuobov5nkuKrpgZPnkIbvvIzmiJDplb/ms6jlrpr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l5vjgILlm57mnJsyMDIw5bm044CC6L6b6Ium6ICV6ICY77yM5oiQ5Yqf5LuN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Yqq5Yqb6L+95rGC77yM55uu5qCH6Iul6ZqQ6Iul546w44CC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N6KaB57un57ut44CCMjAyMeWLh+W+gOebtOWJjeOAguaipuWcqOi/nOaW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EmuS4i+OAgjwvcD48cD48ZW0+MjQuPC9lbT4yMDIw5bm05bCx6KaB6YCd5Y67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bCP55uu5qCH77yMMjAyMei/juaOpeaWsOeahOiHquW3seOAgu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nmoTkuIDlubTvvIzmhL/kvaDlv6Dkuo7oh6rlt7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TnnJ/vvJvnrJHlvpfmlL7ogobvvIzotbDkuZ/otbDnmoTmvYfmtJLjgILov4fljr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bDov4fnmoTot6/vvIzkuKLmjonnmoTkurrvvIzmkpXoo4LnmoTlvoDkuovvvIz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lpb3jgII8L3A+PHA+PGVtPjI2LjwvZW0+5YaN6KeB77yMMjAyMO+8geWRiuWI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mHjOaJgOacieeahOeDpuaBvOOAgui/juadpTIwMjHnmoTliLDmnaX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vIDnmoTvvIzmg7PkuI3lvIDnmoTkuovvvIzpgqPkupvlv5jlvpfkuobnmoT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kurrvvIzpg73lpoLml6fml6XnmoTooYzlm4rnu5/nu5/nlKnlvI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Lqb5LqL5bm25LiN5Zug5pe25YWJ5rWB6YCd6ICM6KSq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Zug5LiN5bi46KeB6Z2i6ICM5b+Y6K6w77yM6K6w5b+G6YeM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L5Y+L77yB5YC85q2k5paw5pil5L2z6IqC5LmL6ZmF77yM5oGt56Wd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44CCPC9wPjxwPjxlbT4yOC48L2VtPuWRiuWIqzIwMjDlubTnmoT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LzlvpfvvIzkuI3op4TlvovvvIzmsqHmhI/kuYnvvIzml6DotqPvvIzml6DkvJH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7mjqUyMDIx77yM5LiN6LSq5amq77yM5oS/5b6X5LiA5Lq65b+D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7juW8gOWQr+aWsOe6quWFg+WIsOi3qOWFpeaWsOaXtua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eS4iuaWsOi1t+eCueWIsOi/m+WFpeaWsOaXtuS7o++8jOaIkeS7rOWPiOadp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aXtumXtOiKgueCueOAgjwvcD48cD48ZW0+MzAuPC9lbT7ml7bpl7T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rlpJzph4zmg7PnnYDlv4PkuovvvIznrKzkuozlpKnnmoTpl7npk4PlsLHlk43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DmrKHpm6jvvIzlpI/lpKnkuZ/nu5PmnZ/kuobvvJvnrYnlj43lupTov4f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lubTlt7Lnu4/lv6vopoHov4fljrvkuobjgII8L3A+PHA+PGVtPjM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uK5aSp77yM5bGV5pyb5pyq5p2l77yM5Lq655Sf55qE6Lev6YCU5Lit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a6KKr6ZSZ6L+H77yM5pyJ5pe277yM6ZSZ6L+H6YKj5Lqb6aOO5pm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yL5Yiw5pu0576O55qE6aOO5pmv44CCMjAyMeS9oOWlv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77yM5LiA5aaC5pei5b6A77yM5YWo5Yqb5Lul6LW044CC55Sf5peg5omA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L5paX55qE5ae/5oCB77yM6K6p5Lq655Sf57ua54OC5aSa5ae/44CC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77yM5biM5pybMjAyMeW5tOavj+WkqemDveaYr+WFheWunu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g7PmiZTnmoTkuJzopb/miZTkuobvvIzmg7Pmlq3nmoT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vvIzmlrDnmoTkuIDlubTliKvlho3nirnosavjgILmiorkvaDkvJjmn5Tlr6H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lZnlnKgyMDIw77yM5paw55qE5LiA5bm05YGa5LqL5oOF6KaB5bmy6ISG5Yip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NC48L2VtPueUn+WRveWkquefreOAgeacquadpeW+i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vuTIwMjDmg4Xmt7HkuYnph43jgIHkvYblv4Pph4zov5jmmK/lnKjmhqfmhq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pmZDlj6/og73nmoQyMDIx77yBPC9wPjxwPjxlbT4zNS48L2VtPuavj+W5tO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4gOi3r+eahOWdke+8jOWdkeS4iuWKoOWdke+8jOi/mOWlveayoeaci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i/meS4quS4lueVjOS4jee7meS9oOacuuS8mu+8jOavj+S4gOW5tOmDveW+i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j+S4gOW5tOmDveW+iOWAvOW+l+WbnumhvuOAguWbnumhvjIwMjDvvIzlsZXmn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3qOW5tOW3sue6puWlveelpemjjueRnumbqu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/meS4gOWkqeaSrea0kuW/q+S5kOW5uOemj++8jOmZjeS4tOWlvei/kOW5s+Wu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W/p+aEgeeDpuaBvO+8jOW4pui1sOaXoOWliOS8pOW/g++8jOaEv+aCqOi3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W5uOemj++8gTwvcD48cD48ZW0+MzcuPC9lbT7pkp/lo7DmlbLlk43lub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/mga/vvIzlkIzml7bkuZ/luKbmnaXmlrDlubTnmoTorq/mga/vvIz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jK7kuIrmiJHlr7nkvaDnmoTnpZ3npo/vvIzmhL/kvaD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uovkuovpobrlv4PjgIHlpoLmhI/vvIE8L3A+PHA+PGVtPjM4LjwvZW0+MjAy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Un+a0u++8jOS4jeeVj+mjjumbqO+8jOiwgeeahOS6uueUn+S4jei+m+iLpu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jeWdjuWdt++8jOiwgeeahOecvOinkuS4jea1geazqu+8jOiwgeeahO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vgu+8jOWWnOi/juaYjuWkqe+8jOebuOaPoemjjumbq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gZrnmoTml6XlrZDpg73lj6rkuLrphb/kuIDmna/mtZPphZLvvIzlgJLmiJD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vvIzlnKjmlrDlubTnmoTpnq3ngq7lo7DkuK3lh53op4bkvaDlpoLmraT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up7vvIzlj6rmg7Por7TvvJrku4rnlJ/mnInkvaDmmK/miJH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aw5bm055qE56Wd56aP5LmY6aOO56C05rWq77yM5bim552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6KOF77yM5pC6552A54m15oyC55qE56eY5pa577yM5rOi5rab5Lit5b+r6YCf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p2l5Yiw5L2g55qE6Lqr5peB77yM6K+05aOw5paw5bm05b+r5LmQ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0MS48L2VtPumAgeeCuea4qeaalue7meaci+WPi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5tOeahOebuOS8tO+8jOmAgeeCueelneemj+e7meeItuavje+8jOaEn+iwo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mAgeeCueWFs+W/g+e7meeIseS6uu+8jOaEn+iwouS4gOW5tOeahOaB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CuemXruWAmee7meWFhOW8n++8jOaEn+iwouS4gOW5tOeahOaUr+aMge+8jOi/juad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lvIDlp4vmlrDnmoTnr4fnq6DvvIzmhL/kvaDkuIfkuovpobrliKnvvIz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QyLjwvZW0+5bKB5pqu5riF5paw77yM5ZKMMjAyMOi9u+i9u+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OAguaWsOeahOS4gOW5tO+8jOaXoOiuuumjjumbqOi/mOaYr+aZt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W+rueskemdouWvue+8jOWBmuWwmOS4lumXtOacgOWlveeahOiHquW3s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Wkqem7keacieeBr++8jOS4i+mbqOacieS8nu+8jOS4juWWnOas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e7huawtOmVv+a1geOAgjIwMjHvvIzniLHkvaDniLHkva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St5paw55qE5LiA5bm077yM5Yqq5Yqb6K6p5L2g6YGH6KeB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o5b+D5a+55b6F5q+P5LiA5aSp55qE5bel5L2c5ZKM55Sf5rS777yM5rOo6Ye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qq5Yqb5Zyw5Li66Ieq5bex5omT5ou877yb5LiJ5Zub5pyI5Lu9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r5pyI5Lu96Ieq5pyJ562U5qGI77yM5Zug5LiK5Yqq5Yqb77yM5p6c5LiK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ygeaciOWMhuWMhu+8jDIwMjHlj4j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nu5noh6rlt7HkuIDkuKrlvq7nrJHvvIzlsZXmnJsyMDIx77yM57uZ6Ieq5b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5q+P5LiA5Lu95LuY5Ye677yM6YO96IO95pS25Yiw5oSf5oGp5ZK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LiA5YiG5b+D5oSP77yM6YO96IO96KKr6K+75oeC5bm26KKr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6m+S6i+W5tuS4jeWboOaXtumXtOa1gemAneiAjO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6m+S6uuS4jeWboOS4jeW4uOingemdouiAjOW/mOiusO+8jOiusOW/humH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aci+WPi++8geWAvOatpOaWsOaYpeS9s+iKguS5i+mZhe+8jOaBreel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OAgjwvcD48cD48ZW0+NDYuPC9lbT7kurrnlJ/mmK/oiLn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ok4Tlipvph4/vvIzkuI3mlq3nmoTlj5HmjpjmvZzlipvvvIzkuI3mlq3nmoTlpZ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kuI3mlq3nmoTnvJTpgKDnsr7lvanjgILkurrnlJ/kuYvoiLnvvIzliojms6L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rprog73mirXovr7miJDlip/kuYvlsrjvvIE8L3A+PHA+PGVtPjQ3LjwvZW0+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sO+8jOS4jemAge+8jDIwMjHvvIzopoHmnaXvvIzmrKLov47vvIzlnKjml7b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j6PvvIzosIHlj4jkuI3mmK/ov4flrqLvvIzlnKjmiJHnmoTlv4PlpLTvvIzosIH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vvIzot6/llYrot6/vvIzmnInml6DmlbDvvIzpmr7lv5jkuZ/opoHlv5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j6rmg7PpgIHnu5noh6rlt7HvvIzlhavkuKrlrZfvvIzlvoDkuo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iLHmgajpmo/mhI/jgII8L3A+PHA+PGVtPjQ4LjwvZW0+5oiQ5Yqf5rKh5pyJ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5Z2a5oyB5LiN5oeI44CC5Lu75L2V5Lyf5aSn5LqL5Lia77yM5oiQ5LqO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eI44CC5Lu75L2V5pyq56ue5bel5L2c77yM5q+B5LqO5Y2K6YCU6YCA5Y20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LiN5rid77yM5omN5pyJ5oiQ5Yqf5Zac5oKm77yBPC9wPjxwPjxlbT40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W+geeoi++8jOaWsOeahOaUtuiOt+OAguaWsOi1t+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iyjO+8jOiuqeaIkeS7rOaGp+aGrOabtOe+juWlveeahOaYjuWkqe+8jOiuqe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i4j+S4iuW+geeoi++8jDIwMjHkvaDlpb3vvIzliqDmsr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W+iOe7meWKm++8jOeUn+a0u+W/q+S5kOayoeWOi+WKm++8jOS4iuePr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lluWKse+8jOeUt+WPi+WBpeW6t+aciea0u+WKm++8jOWco+ivnumAgeaIk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WWnemlruaWmeW4puaenOeyku+8jOayoeS6i+e/u+e/u+Wwj+WPsOWOh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aYpeWkqemHjO+8jDIwMjHmm7Tnu5nlipvvvIHliqDmsrn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MjAyMeW5tO+8jOWWhOiJr+S5i+acrOS4jeW/mO+8jOWkp+W6p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hOiJr+WOu+aNouelpeWSjOOAguWBmuiHquW3seeahOS4u+inku+8jOermeWc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iInuWPsOS4iu+8jOihqOa8lOWlveS6uueUn+eahOavj+S4gOWcuu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aOp+eUn+a0u++8jOaKiueUn+a0u+eci+aIkOS6q+WPl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lpKnpm6roirHpo5jpo57vvIzov47mnaXkuobmlrDlubTvvIzorqnkuYXov53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7jogZrlkKfvvIzmiJHmt7Hmt7HnmoTnpZ3npo/kvaDvvJrmlrDlubTlv6vkuZD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g73ono3ljJblr5LlhqzvvIzmuKnmmpbkvaDnmoTlv4Pngb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qP552AMjAyMeW5tOeahOWIsOadpe+8jOS9huaEv+S4jeWmguaEj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jOmAne+8jOiuqeaIkeS7rOS4gOi1t+WFseWQjOaKkuWGmeaWsOW5t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xguWNjueroO+8jOWPquaEv+aDheecn+OAgjwvcD48cD48ZW0+NTQ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b6I5aSa5oOK5Zac77yM5Lmf5pyJ5b6I5aSa5oSP5aSW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Yr+S4gOS4quaDiuWWnOS4jeaWre+8jOayoeacieaEj+WklueahOW5tOS7ve+8jO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qeS4i+WGjeaXoOiLpumavu+8jOS4h+S6i+eahuWQ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miYvlkYrliKsyMDIw77yM6L+O5o6l5paw55qEMjAyMe+8jOWGjeWkmueahO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jeWkmueahOS6i+WEv+eVmeWcqDIwMjDjgII8L3A+PHA+PGVtPjU2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OMjAyMOaMpeaJi+S9nOWIq++8jOWQkTIwMjHpgZPkuIDlo7DkvaDlpb3jgIL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mnKrmnaXlj6/mnJ/vvIE8L3A+PHA+PGVtPjU3LjwvZW0+MjAyMOWGjein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4hembtu+8jOW/mOiusOaJgOacieeahOS4jeaEieW/q++8jOW/mOiusO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cn+W/g+WunuaEj+S4juS6uuS6pOW+gO+8jOaAu+S8muaUtuiOt+ecn+W/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Wwhuimgei/h+WOu+S6hu+8jOaAu+e7k+i/h+WOu++8jOWxleacm+e+ju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uWkmumZqumZqueItuavje+8jOWkmue7meiHquW3seaJvuS4gOS6m+S5k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ZnkvY8yMDIw55qE5b+r5LmQ77yM6K6w5L2PMjAyM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RiuWIqzIwMjDnmoTlpLHmhI/vvIzkuaDmg68yMDIw55qE5Y6L5Yqb77yM5pSS6LW3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7j+mqjO+8jOaSkei1tzIwMjDnmoTkurrmsJTvvIzmi7zmkI8yMDIx55qE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MjAyMeeahOaWsOminO+8jOaKijIwMjHnmoTnm67moIfmlL7nmoTmm7Tov5zvvIzm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oiQ5bCx5aS655qE5pu054G/54OC44CCPC9wPjxwPjxlbT41OS48L2VtPuWRiuWI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ovpvlirPvvIzlkLnlk40yMDIx55qE5Y+36KeS77yM5Yiw5aSE6YO9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6IS45LiK6YO95piv5bm456aP55qE5b6u56yR44CC56Wd56aP5aSn5a6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5paw5b+r5LmQ77yBPC9wPjxwPjxlbT42M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rDnmoTkuIDlubTvvIzml6Dorrrpo47pm6jov5jmmK/mmbTlpKnvvIzml6DorrrpnZ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mLTpnL7jgILlj6rku6Xlvq7nrJHpnaLlr7nvvIzlgZrkuJbkv5fml6XlrZD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YxLjwvZW0+5L2g5aW977yM5paw55qE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S9oOinieW+l+iHquW3seWkmuS5iOeahOS4jeW5uO+8jOawuOi/nO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S4jeW5uOOAgjwvcD48cD48ZW0+NjIuPC9lbT7luKbnnYAyMDIw5bm0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CU5by657+x57+U5ZyoMjAyMOeahOa1t+mYlOWkqeepuu+8jOiuqeaipu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abtO+8jOacieS6huabvue7j+eahOaehOW7uu+8jOWli+aWl+S4jeeUqOWktOWGje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i/juaOpTIwMjHlhYnovonlsoHmnIjvvIHnpZ3kvaAyMDIx5oul5oqx5oCS5pS+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PC9wPjxwPjxlbT42My48L2VtPuaIkeermeWcqO+8jDIwMjDnmoTlsoHlsL7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vvIwyMDIx55qE5bm06aaW77yM5q+P5bm06L+Z5pe25YCZ77yM5oC7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Oz5a+56Ieq5bex6K+077yM5Lq655Sf77yM5Zac5qyi5Zue5b+G77yM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5WF5oOz77yM6L+H5Y6755qE77yM5bKB5pyI5peg5rOV5oy95Zue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M5Lmf5LiN5LiA5a6a5bGe5LqO6Ieq5bex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hvjIwMjDlubTvvIzpgILlupTkuobmlrDnmoTlt6XkvZzvvIzkuZ/lr7nmjqX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hYXmu6Hkuobkv6Hlv4PvvJvmjqXkuIvmnaXnmoQyMDIx5bm0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77yM5o6i5rGC5YaZ5L2c55qE5Y+v6IO95oCn77yM6K6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qY6IW+55qE54Ot54Ot54Gr54Gr44CCPC9wPjxwPjxlbT42NS48L2VtPu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/h+W5tOS5seiKsemSse+8jOaIkeW3sue7j+aPkOWJjeaKiumSseiKseayo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+8jOaEj+aDs+S4jeWIsOeahOaIke+8jOaIkeWwseaYr+aIke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n+eBq++8jOaIkeeeheiHquW3semDveS4iueBq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hhOWF1dTBx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U4YTlhdXUwc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22CD40BC40469FC4B2F58578E5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