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829FAB04F7A6742E4F016FF1D0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29FAB04F7A6742E4F016FF1D0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WNgemHjOahg+iKseS4pOS6u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juadpeiwouS6hue5geWNjueUn+atu+aXoOivn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aJi+aVrOekvO+8jOeUqOW3puaJi+mihuS9o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vueS9oOS4jea4qeaflO+8jOWPr+S7peiuqeaIkeivleivleWBm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OAgjwvcD48cD48ZW0+NC48L2VtPuaEv+S4juS9oOeJteaJi++8jOi1sOmCo+aC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7u+W5uOemj+eUnOicnOmjnuaJrO+8gTwvcD48cD48ZW0+N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yoeacie+8n+S9oOWHuueOsOWQju+8jOepuuawlOmDveaYr+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IseS9oO+8jOaIkeeIseS9oO+8jOaEv+e7meS4uuS9o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+8gTwvcD48cD48ZW0+Ny48L2VtPuWklumdoueahOS4lueVjOWFteiNkumpr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XpeWtkOaYpeaaluiKseW8gOOAgjwvcD48cD48ZW0+OC48L2VtPu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/g+mHjOiiq+aSkuS6huS4gOaKiui3s+i3s+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u+W+l+i2iuadpei2iuS4jeWDj+iHquW3se+8jOWDj+S9oOeahO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oqvlrZDlpKrovbvvvIzljovkuI3kvY/llpzmrKL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iN54ix5oiR5rKh5LqL77yM6K6p5oiR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ecvOmHjOayoeacieaYn+i+sOWkp+a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TMuPC9lbT7lnKjorqTor4bkvaDkuYvlkI7jgIL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j6/ku6Xov5nmoLfmg4XmhL/nmoTku5jlh7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6a75oiR5aSa6L+c5Li25oiR5Y+q5Lya56a75L2g5LiA5Liq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xNS48L2VtPuaIkei1sOi/h+Wkqea2r++8jO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mAgueahOS6uu+8jOebtOWIsOi1sOi/h+a1t+inku+8jOaIke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u5nmiJHkuIDkuKrmib/or7rvvIzmiJHlsLHlgrv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kuZ/kuI3ogq/otbDkuobjgII8L3A+PHA+PGVtPjE3LjwvZW0+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pyJ5LiA56eN5oSf5oOF77yM5LiA6L6I5a2Q6YO95LiN5Lya6L6T57u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Yr+aIkeS4jeWGjeeIseS9oO+8jOWPqu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adpeWwseayoeacieaIkeWPr+S7peermeeahOWcs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miJHmiavlsYvlrZDvvIzmiJHkuLrkvaDljrvmiav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pma5pyI5Lqu5aeQ5aeQ5YCS54+t77yM5oiR5pu/54+t5LiO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ma5a6J44CCPC9wPjxwPjxlbT4yMS48L2VtPumUpuS5pumavuaJmOaAneWQ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S4i+S7mOWwveW/g+S4reaDheOAgjwvcD48cD48ZW0+MjIuPC9lbT7ku4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bfvvIzmiJHmiYDotbDnmoTmr4/kuIDmraXpg73mmK/kuLrkuob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I8L3A+PHA+PGVtPjIzLjwvZW0+5LiN566h562J5aSa5LmF77yM5oiR5L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DveaDs+WIsOacgOa1qua8q+eahOS6i+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OAgjwvcD48cD48ZW0+MjUuPC9lbT7kvaD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vvIzku7/kvZvku47msqHmnInnprvlvID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55yg5LiN6KeJ5pmT77yM5ZKM5oiR5aSE5a+56LGh5Y+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IkeS/qeW/g+W/g+ebuOaYoO+8jOeZveWk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rqHnu5PlsYDlpoLkvZXvvIzmiJHnmoTkuJbnlYz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mtojlpLHjgII8L3A+PHA+PGVtPjI5LjwvZW0+5oiR5oOz552h6KeJ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g5p2l5oiR5qKm6YeM5ZCn77yM5aW96ZW/5pe26Ze05LiN6KeB5LqG77yM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i/meS4quWGrOWkqe+8jOWboOS4u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+iOaaluOAgjwvcD48cD48ZW0+MzEuPC9lbT7miJHmr4/lpKnpg73luKb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flrrbpg73lj6/ku6XlkIPvvIzkvaDlj6/ku6XlkIPlro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om+55qE77yM5Zyo5L2g55qE6Lqr5LiK6YO9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WSjOS9oO+8jOS7juW/g+WKqOWIsOWPpOeo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po47lvojmuKnmmpbvvIzmg7PnibXkvaDnmoTmiYv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ovpqazot6/jgII8L3A+PHA+PGVtPjM1LjwvZW0+5q+P5Liq5Lq66YO95piv5LiA5q61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ia5aW95YeR5oiQ5LiA5Liq5ZyG55qE77yM5bCx5piv5LiA5a+5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S4gOi+iOWtkOmDveaYr+aIkeeahO+8jOiwgemDveWIq+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OAgjwvcD48cD48ZW0+MzcuPC9lbT7liKvkurrlkJHkvaDor7TnmoTmmZrlro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gIzmiJHor7TnmoTmmZrlronljbTmmK/miJH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K55Sf5aSc5Lmf5aW977yM5p2l5LiW5Lmf572i77yM5oiR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OS48L2VtPuS9oOi/meS5iOWPr+eIse+8jOiiq+Wkp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IkeaAgOmHjO+8jOaIkeaYr+S4jeS8mui/mO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pgIHnu5nkvaDlpb3kuobvvIzomb3nhLblvojlj6/niL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otbfkuobjgII8L3A+PHA+PGVtPjQxLjwvZW0+6L+Z6Ziz5YWJ5Y+v55yf5aWU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oiR5Ye66Zeo5bCx5omR5LiK5p2l5pCC5L2P5oiR77yM5b+r5p2+5omL5Z2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ImuWImuS6suS6humjjuS4gOWPo++8jOW+heS8m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eWcqOS9oOiEuOS4iuOAgjwvcD48cD48ZW0+NDMuPC9lbT7miJHlrZflrZfnm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Xlj6XpnZ7miJHjgII8L3A+PHA+PGVtPjQ0LjwvZW0+6Iul5oiR5LiN5pu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oiR5pys5Y+v5Lul5b+N5Y+X5a2k54us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S4jei/keinhueahOWRgO+8jOS4uuS7gOS5iOeci+S4jeWHuuad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NDYuPC9lbT7miJHopoHkvaDml6Dngb7ml6Dpmr7vvIzml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LjgILmg7PkvaDkuI3nn6XmiYDkvp3vvIzniLHkvaD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K755Oc77yM5pyJ5oiR5ZGi77yM5oiR5Lya5rC46L+c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ecvOOAgjwvcD48cD48ZW0+NDk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jgII8L3A+PHA+PGVtPjUwLjwvZW0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Z5Lic6KW/55yf56We5aWH77yM5bCx566X5b+Z5b6X6KaB5q2777yM5Lmf6IO955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d5YS/5oOz5L2g44CCPC9wPjxwPjxlbT41MS48L2VtPuacieS6huS9oO+8jOaIk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aIkeOAgjwvcD48cD48ZW0+NTIuPC9lbT7mgLvmg7Pmio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vvIzljbTlj5HnjrDkuJbnlYzmnIDlpb3nmoT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YOP5aSP6Iez55qE5YiG55WM57q/77yM5piv5oiR5LiA55S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Kj5Liq55m95aSp44CCPC9wPjxwPjxlbT41NC48L2VtPuWboOS4uuS7iueUn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uuS9oO+8jOaIkeW3sue7j+WGs+WumuimgeeIseS9oO+8jOWwseS4jeS8mu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UuPC9lbT7kuJbpl7TmrKDkvaDnmoTkuIDliIf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v5jjgII8L3A+PHA+PGVtPjU2LjwvZW0+6Lef5L2g5q+U6LW35p2l77yM55yf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KeB5aSn5Y+v54ix5LqG44CCPC9wPjxwPjxlbT41Ny48L2VtPu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An+S4gOeoi++8jOi/meS4gOeoi++8jOW4jOacm+aYr+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sqHmnaXvvIzmiJHmgI7mlaLogIHljrvvvJvnrYn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lK/kuIDnmoTkuovjgII8L3A+PHA+PGVtPjU5LjwvZW0+54ix5L2g5b6I5aW9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5+l6YGT77yM56ys5LiA5qyh5b+D55SY5oOF5oS/5LiN5oOz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rOWkqeWViu+8jOWls+WtqeWtkOeZveeZveWrqeWrqeeahOaJi+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cqOWWnOasoueahOS6uuWPo+iii+mHjOOAgjwvcD48cD48ZW0+N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mkLrkvaDmiYvotbDliLDkurrnlJ/nmoTlsL3lpLTvvIw1MjD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O95LiN6IO95LiN6KaB56a75byA5L+E6Lqr6L65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YKj5LmI5oGQ5oOn552A55m95aSp44CCPC9wPjxwPjxlbT42My48L2VtPu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jeS8puW5tOm+hO+8jOS4jeS8pue7j+WOhu+8jOacieS9oO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n6XpgZPmiJHmnIDniLHnmoTmmK/ku4DkuYjlkJfvv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ov5nlj6Xor53nrKzkuIDkuKrlrZflsLHnn6XpgZP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K+d5bey57uP6ZSB5Zyo5oiR55qE6K6w5b+G6YeM5LqG6YKj6ZKl5Yy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L+d566h5LiA6L6I5a2Q5ZCn44CCPC9wPjxwPjxlbT42Ni48L2VtPuW4uOW4u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aDiuWWnO+8jOiuqeS9oOW/q+S5kOOAgjwvcD48cD48ZW0+NjcuPC9lbT7nu7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m6Dpo47nmrHpnaLjgILpnZLlsbHkuI3ogIHvvIzkuLrpm6r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ma5a6J5ZC75Y+q6IO95Lqy6aKd5aS077yM6KaB5LiN54S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oiY5LqJ44CCPC9wPjxwPjxlbT42OS48L2VtPuaIkeWPquaYr+aDs+WNkeW+ru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+8jOS7juayoeacieaDs+i/h+mAvui2iui/meadoee6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nnYDkvaDvvIzmr4/kuIDlpKnnprvkuI3lvIDkvaDvvIzmgI7kuYjog73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lnKjmiYvlv4PjgII8L3A+PHA+PGVtPjcxLjwvZW0+5oiR57uG5pWw5pe25YW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u46KeB44CCPC9wPjxwPjxlbT43Mi48L2VtPuWcqOaJgOacie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aZr+mHjO+8jOaIkeacgOWWnOasouS9oOOAgjwvcD48cD48ZW0+Nz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kuIrnmoTpm6roirHvvIzpgqPkuYjnmoTnvo7vvIzljbTkuZ/pgqPkuYjnmoTolo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LiN6ZW/5oiR5bCx5oOz5YaN5oqx5L2g57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L5Y2K6L6I5a2Q5LiA6LW36LWw44CCPC9wPjxwPjxlbT43N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JvuS4gOS4qua4qeaalueahOS6uui/h+S4gOi+iO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lsI/lv4PmhL/vvIzkvaDlnKjouqvovrn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G5L2g77yM55eb6Ium5Lmf5piv5LiA56eN576O5Li9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Li95Lmf5piv5LiA56eN55eb6Ium44CCPC9wPjxwPjxlbT43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juadpeS4jeaYr+WYtOS4iuivtOivtOiAjOW3su+8jOiAjOaYr+W/g+mH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n+W/g+ivneOAgjwvcD48cD48ZW0+NzkuPC9lbT7miJHotKrlv7XnmoT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3lgY/kuI3lgJrlhajpg73mmK/kvaDjgII8L3A+PHA+PGVtPjg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6K+l6ZSZ6L+H77yM5Y205Y2D5pa555m+6K6h5oyk6L+b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efpemBk+aIkeeIseS9oOeahOeQhueUse+8jOS9hu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eIseWIq+S6uueahOeQhueUseaYr+eIs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iJHmhI/vvIzmhJ/lkJvmgJzvvIzmraTmg4Xpl67lpK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5Lq65aaC546J77yM5YWs5a2Q5LiW5peg5Y+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IseS9oOeahOS6uuS4jeS4gOWumuetieW+l+i1t+S9oO+8jOS9hueti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eIseS9oOOAgjwvcD48cD48ZW0+ODUuPC9lbT7lr7nkvaDvvIzmmK/mi5vmkY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mI7nm67lvKDog4bvvIzmu6Xkuo7oqIDooajnmoTllpzmrKL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Kn5rW36Zq+5Li65rC077yM6Zmk5Y205ber5bGx5LiN5piv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QjOeUmOWFseiLpu+8jOWOruWuiO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KjlpJzov5jlnKjok5Polb7ph4zvvIzkuIDlpJznm7jmgJ3miJDng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vaDvvIzkuJbpl7Tkvr/ml6DlroPjgII8L3A+PHA+PGVtPjg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YGa6aWt77yM5oiR5o2j5Lmx44CCPC9wPjxwPjxlbT45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pv+erme+8jOacieS9oOWwseawuOi/nOS4jeS8muaJk+e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Dmg7PliLDog73lkozkvaDlhbHluqbkvZnnlJ/vvIzmiJHlsLHlr7n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jgII8L3A+PHA+PGVtPjkyLjwvZW0+54+N5oOc6Lev55e05aa55a2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W56LWw6L+b5L2g55qE5b+D77yM5bCx5b6I6Zq+5YaN6LWw5Ye6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Ng+iogOS4h+ivreS5n+ihqOi+vuS4jeS6hu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WPquaDs+S4juS9oOS4gOWQjOi1sOi/h+OAgj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ml6Dmtq/vvIzlm57lpLTmmK/miJHjgII8L3A+PHA+PGVtPjk1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o5bGO77yM5oiR5Lmf5q+r5LiN54q56LGr5pCT5oiQ6I2v5Li477yM5rip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L44CCPC9wPjxwPjxlbT45Ni48L2VtPuWmguaenOacieS4quS6uuiDveiuqeS9o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mCo+S5iOi/meS4quS6uuWwseaYr+S9oOeahOacq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VreW1waGRv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1a3ltcGhkb3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29FAB04F7A6742E4F016FF1D0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