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A84B2DDD574FB33D855AE30B1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84B2DDD574FB33D855AE30B1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uw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absO+8muS/rueZvuS4luaWueWPr+WQjOiI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/ruWNg+S4luaWueiDveWQjOaeleecoO+8jOWJjeeUn+S6lOeZvuasoeeahO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7iueUn+eahOaTpuiCqeOAgjwvcD48cD48ZW0+Mi48L2VtPuS9m+absO+8muaEv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+8jOeZvuW5tOaele+8jOWNg+W5tOe8mOOAgjwvcD48cD48ZW0+My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WkmuWkp+WkmuiAge+8jOS4jeeuoeWutuS6uuaci+WPi+aAjuS5iOWCr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vueW+heWpmuWnu++8jOWpmuWnu+S4jeaYr+aJk+eJjO+8jOmHjeaWsOa0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mOWHuuW3qOWkp+S7o+S7t+OAgjwvcD48cD48ZW0+NC48L2VtPuS9m+absO+8mu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he+8jOihjOS6puemhe+8jOS4gOiKseS4gOS4lueVjO+8jOS4gOWPtuS4gOWmg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eiHqumdku+8jOeni+iHs+WPtumjmOmbtu+8jOaXoOept+iIrOiLpeW/g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m7mOWKqOmdmeS9k+iHqueEtuOAgjwvcD48cD48ZW0+NS48L2VtPuS9m+absO+8mu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O+8jOaIkeWwhuWGsOaLpeWcqOaAgOS4re+8jOWGsOWMluS6hu+8jOaIkeaJjeWPkeeO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S6huOAgjwvcD48cD48ZW0+Ni48L2VtPuS9m+absO+8muWHoeS6i+mDveaYr+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iDveW8uuaxguOAgjwvcD48cD48ZW0+Ny48L2VtPuS9m+absO+8muaX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leW/heS4jeW/mOOAguaXoueEtuaXoOe8mO+8jOS9lemhu+iqk+iogO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+8jOS8vOawtOaXoOeXleOAguaYj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m+absO+8muS6uuWcqOeIseassuS5i+S4reeLrOeUn+eLr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Ou+eLrOadpeOAguiLpuS5kOiHquW9k++8jOaXoOacieS7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+absO+8muS/rueZvuS4luaWueWPr+WQjOiIn+a4oe+8jOS/ruWNg+S4lu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aeleecoOOAguWJjeeUn+S6lOeZvuasoeeahOWHneecuO+8jOaNouS7iueUn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OAgjwvcD48cD48ZW0+MTAuPC9lbT7kvZvmm7DvvJrlsLHlnKjpgqP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jbTkuobmiYDmnInvvIzmipvljbTkuobkv6Hku7DvvIzoiI3lvIPkuob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vvIzpgqPmm77lnKjkvZvliY3lk63ms6PnmoTnjqvnkbDvvIzml6nlt7LlpLHljrv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hYnms73jgII8L3A+PHA+PGVtPjExLjwvZW0+5L2b5puw77ya5Zyo5om+5Yi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6X5YWI5om+5Yiw5b+r5LmQ77yM5om+5Yiw5b+r5LmQ5LmL5YmN5b6X5YWI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q66KaB5a+75rGC5pyA6auY55qE6KeJ5oKf77yM5b6X5YWI5piO55m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LiO5pe256m655qE5YWz57O744CCPC9wPjxwPjxlbT4xMi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Ame+8jOeIseaDhemcgOimgeWcqOWvueeahOaXtumXtOWSjOWvueeahO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WvueeahOS6uu+8jOacieebuOWvueeahOW8gOWni++8jOS4juebu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4gOi+iOWtkOaJjeacie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vmm7DvvJrnnIvnmoTmt6HkuIDngrnvvIzkvKTnmoTlsLHkvJr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kuobvvIzniLHmg4Xmt6HkuobvvIzkuZ/lsLHmlaPkuobjgIL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7HnmoTkuJzopb/otormnaXotormt7HvvIzorqnmtYXnmoTkuJzopb/otormnaXotor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b5puw77ya54ix5oOF5pys5bCx5LiN6K+l5LqG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4ix5oOF5piv6K6p5Lq65oSf5Yiw5bm456aP55qE5Lq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+absO+8muW/teS9m+eahOS6uuWkmu+8jOW+gOeUn+eahOS6uuWwk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n+WwseaYr+eIseassuS4jeaWreOAgjwvcD48cD48ZW0+MTYuPC9lbT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kuI3mh4Llvpfoh6rniLHnmoTkurrvvIzmmK/msqHmnInog73lipvljrv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2b5puw77ya6I+p5o+Q5pys5peg5qCR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5Y+w77yM5pys5p2l5peg5LiA54mp77yM5L2V5aSE5oO55bCY5Z+D44CC5Lq6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F5Yi75oSP5Y675YGa5Lq644CC5LiW5pys5piv5LiW77yM5peg6aG7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5LiW44CCPC9wPjxwPjxlbT4xOC48L2VtPuS9m+absO+8muiZveeEt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RqOmBreeahOS4lueVjO+8jOaIkeS7rOWwseWPquWlveaUueWPm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aCsuW/g+WSjOaZuuaFp+W/g+adpemdouWvuei/meS4gOWI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m7DvvJrlv5jorrDlubbkuI3nrYnkuo7ku47mnKrlrZjlnKjvvIzkuIDliI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mupDkuo7pgInmi6njgILogIzkuI3mmK/liLvmhI/vvIzkuI3lpoLmlL7lvI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orlpJrvvIzmi6XmnInnmoTlsLHotorlpJrjgII8L3A+PHA+PGVtPjIw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55WZ5Lq66Ze05aSa5bCR54ix77yM6L+O5rWu5LiW5Y2D6YeN5Y+Y77yb5ZK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b+r5LmQ5LqL77yM5Yir6Zeu5piv5Yqr5piv57y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bsO+8muWRveeUseW3semAoO+8jOebuOeUseW/g+eUn++8jOS4l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luebuO+8jOW/g+S4jeWKqO+8jOS4h+eJqeeahuS4jeWKqO+8jOW/g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S4jeWPmOOAgjwvcD48cD48ZW0+MjIuPC9lbT7kvZvmm7DvvJr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Yfop4HvvIzpgYfop4HmmK/kuIDnp43nvJjliIbvvIzkvZvlj4jor7TkupTnmb7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miY3mjaLmnaXku4rnlJ/nmoTmk6bogqnogIz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uw77ya5LiW55WM5Y6f5pys5bCx5LiN5piv5bGe5LqO5L2g77yM5Zug5q2k5L2g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qb5byD77yM6KaB5oqb5byD55qE5piv5LiA5YiH55qE5omn6JGX44CC5LiH54mp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So77yM5L2G6Z2e5oiR5omA5bGe44CCPC9wPjxwPjxlbT4yNC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4gOS4queUn+a0u+S5oOaDr+acieW+iOWkmuW3ruW8gueahOS6uuaBi+eIs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k+WpmuimgeaFjumHje+8jOaDs+aDs+S9oOaYr+WQpuWPr+S7pemVv+S5heW/je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jeWQjOOAgjwvcD48cD48ZW0+MjUuPC9lbT7kvZvmm7DvvJrnvJjmmK/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gLvml6Dmg4XvvIzkuIDku7vnqpfliY3ngrnmu7TliLDlpKnmmI7jgILnvJj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jgILogIzmiJHvvIzlgrLnq4vkuo7mspnmvKDkuK3pnZnpnZnnmoT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JjotbfnvJjnga3jgII8L3A+PHA+PGVtPjI2LjwvZW0+5L2b5puw77ya5YmN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y5omL56eN5LiL55qE5LiA5qCq56KX6I6y77yM5Yir55qE6I6y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5u05Yiw5p6v6JCO77yM5Lmf5rKh6IO95oqK5L2g5riF5Li9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iR55y85YmN44CCPC9wPjxwPjxlbT4yNy48L2VtPuS9m+absO+8mu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W5u+W9se+8jOaYr+WboOS4uuaAneW/teeahOiEmuatpei9u+i9u+i4j+WHu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4iO+8m+WNg+S4neS4h+e8leeahOaDheaEj++8jOebtOWIsOmBh+inge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kui/h+S4gOmBk+W/p+mDgeeahOazqueXleOAgjwvcD48cD48ZW0+MjguPC9lbT7kvZv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v7XmhJrljbPoiKzoi6Xnu53vvIzkuIDlv7XmmbrljbPoiKzoi6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b5puw77ya6Iul5pyJ6K+45LyX55Sf77yM5pyq5Y+R6I+p5o+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X6Ze75L2b5ZCN77yM5Yaz5a6a5oiQ6I+p5o+Q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O+8mueLguWmhOeahOS6uuacieaVke+8jOiHquWNkeeahOS6uuayoeacieaVk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mZjeS8j+iHquW3se+8jOaUueWPmOiHquW3se+8jOaJjeiDve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vZvmm7DvvJrnvJjmmK/mgrLmrKLnprvlkIjmg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7vnqpfliY3ngrnmu7TliLDlpKnmmI7jgII8L3A+PHA+PGVtPjMy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5q+P5Liq5Lq655qE5omA6KeB44CB5omA6YGH5Yiw55qE6YO95pep5pyJ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7yY44CC57yY6LW357yY54Gt77yM57yY6IGa57yY5pWj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oiR5Lus5bqU5aW95aW954+N5oOc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O+8muWug+S8muWPmOWMlu+8jOeIseWIsOacgOWQjuS8muWPmOaIkOaAqOWutuOAgeS7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mCo+enjeeIseaYr+WBh+eahO+8jOS4jeWPr+md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m7DvvJrmgYvniLHkuI3mmK/mhYjlloTkuovkuJrvvIzkuI3og73pmo/kvr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jgILmhJ/mg4XmmK/msqHmnInlhazlvI/vvIzmsqHmnInljp/liJnvvIz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/lvqrnmoTjgII8L3A+PHA+PGVtPjM1LjwvZW0+5L2b5puw77ya57qi5bCY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N5LiN5b6X77yM6IC96K+v5LqG5aSa5bCR5Lq677yb5L2b5rOV5Lit77yM5LiA5Y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6Zq+5YCS5LqG5aSa5bCR5Lq644CC5Y+q5LiN6L+H77yM6IiN5Lqm5peg5om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A5peg5omA5b6X44CCPC9wPjxwPjxlbT4zNi48L2VtPuS9m+absO+8m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ivt+WIq+WcqOeVmeaBi+W9k+eIseaDhei1sOi/keivt+S9oOePjeaDnO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i/mOS4jemDveS4gOagt++8jOWMhuW/meS4gOeUn+mXreS4iuecv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iwgei/mOacquecoOOAgjwvcD48cD48ZW0+MzcuPC9lbT7kvZvmm7DvvJrlpoLmnp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ho3mnInlnY/nmoTkvZznlKjpgqPkuIDpg6jliIbvvIzmiJHku6zkvr/kuI3lho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bkuK3lvJXotbfnl5voi6bng6bmgbzvvIzku47ogIzovr7liLDmsLjmgZLnmoT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I8L3A+PHA+PGVtPjM4LjwvZW0+5L2b5puw77ya6I+p5o+Q5pys5peg5qC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qm6Z2e5Y+w44CC5pys5p2l5peg5LiA54mp77yM5L2V5aSE5oO55bCY5Z+D44CC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LiN5b+F5Yi75oSP5Y675YGa5Lq677yM5LiW5pys5piv5LiW77yM5peg6aG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S9m+absO+8muadpeaYr+WBtueEtueahO+8jOi1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OAguaJgOS7peS9oOW/hemhu++8jOmaj+e8mOS4jeWPmO+8jOS4jeWP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kvZvmm7DvvJrmiYDmnInnmoTnm7jpgYfvvIz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l6LlrprnmoTnvJjliIbvvIznprvlvIDlsLHmmK/nvJjlsL3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mK/nvJjljrvvvIzkurrnlJ/ogZrmlaPnprvlkIjvvIzlsLHmmK/nvJjmnaXnvJ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6Hmg4XmtZPjgII8L3A+PHA+PGVtPjQxLjwvZW0+5L2b5puw77ya5YmN55SfNT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omN5o2i5b6X5LuK55Sf55qE5pOm6IKp6ICM6L+H77yM5oiR5oS/55So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2i5b6X5LuK55Sf5LiO5L2g55u46YGH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O+8muiJr+W/g+aYr+avj+S4gOS4quS6uuacgOWFrOato+eahOWuoeWIpOWumO+8j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WIq+S6uu+8jOWNtOawuOi/nOmql+S4jeS6huS9oOiHquW3seeah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Zvmm7DvvJrkuIfniankuo7plZzkuK3nqbrnm7jvvIznu4j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6Dnm7jjgII8L3A+PHA+PGVtPjQ0LjwvZW0+5L2b5puw77ya56eN5aaC5piv5Zu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5p6c77yM5LiA5YiH5ZSv5b+D6YCg44CCPC9wPjxwPjxlbT40NS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S4gOS4quS6uuayoeacieiLpumavueahOaEn+WPl++8jOWwseS4jeWuueaYk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7meS6iOWQjOaDheOAguS9oOimgeWtpuaVkeiLpuaVkemavueahOeyvuelnu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Pl+iLpuWPl+ma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lnOWxzM2d5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ZzlsczNne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A84B2DDD574FB33D855AE30B1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