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B745E3A3099E159454C5056429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745E3A3099E159454C5056429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iNoeedgOaWsOaYpeeahOeDremXue+8j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souS5kOeahOatjOiwg++8jOi/juaOpeedgOaYpemjjueahOW+ruesk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3suadpeWIsO+8jOelneemj+S9oOWFg+WuteW/q+S5kOacgOeLrOWI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+8jOS6i+S4mui1sOmrmO+8jOWJjemAlOWIhuWklue+ju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l+W5tOWFg+WuteiKguWIsOS6hu+8jOelneS9oOS7iuWQjueahOaXpeWtk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nem6u+WFg+WuteiIrOWBpeW6t++8jOWDj+ahguiKseWFg+WuteiIrOmmmeeUn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WFg+WuteiIrOS4sOWvjO+8jOWDj+ixhuaymeWFg+WuteiIrOe7huiFu+W7tue7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/meeil+WFg+WuteS9oOWwhuawuOi/nOW5uOemj+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iBmuS9nOeyie+8jOS7peWbouWchuS4uumZt++8jOWMheS9j+W9vOatp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aaluiejeWMluWcqOW/g+mXtO+8jOWFseWQg+S4gOWPo+eDreiFvuiFvu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tpOWIu+acieS9oOWcqOi6q+i+ueOAguWFg+WuteiKgu+8jOaBrei0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kueS4iuS4gOmil+WFg+WuteWchu+8jOS4h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uW/g+S4uO+8m+WWneS4iuS4gOWPo+WPkei0ouaxpO+8jOi0oua6kOa7mua7mu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AgeS4iuS4gOmBk+W5s+Wuieespu+8jOWBpeWBpeW6t+W6t+i6q+S9k+ajku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W/q+S5kO+8gTwvcD48cD48ZW0+NS48L2VtPuWNgeS6lOaYpeaalu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asouWjsOeskeOAguWkp+ihl+Wwj+W3t+iKseeBr+Wxle+8jOenp+at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i4qemrmOi3t+OAguWGnOWutuWwj+mZouatjOWjsOmjmO+8jOmFkummmeaDhea1k+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uasouiBmuS4gOWgguS6suWPi+aDhe+8jOmrmOWFtOaXoOecoOWFqOWWnemr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WuteeUnOicnOicnO+8jOmFkumGieW/g+aYjueskeWYu+WY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WxseS4h+awtOaAu+aYr+aDhe+8jOWbouWbouWchuWchumXueWFg+Wu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Fg+WuteWWneWPr+S5kO+8jOaEv+S9oOi0oua6kOa7mua7muS5kOmAjemBpe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eMnOeBr+iwnO+8jOaZuuaFp+i2hee+pOemj+aYn+mrmOeFp++8j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QjuW/q+mprOWKoOmeremprOWIsOaIkOWKn+OAgjwvcD48cD48ZW0+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uteW5tOW5tOWchu+8jOW5tOW5tOiKseeBr+W5tOW5tOi9rO+8m+WutuWchuS6u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+8jOWbouWbouWchuWchu+8m+i0oui9rOaDhei9rOS6i+S4mui9rO+8jO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+8m+aEv+aEv+maj+aEv+aciOWEv+Wchu+8jOS6i+S6i+maj+W/g+axpOWchueU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OC48L2VtPuWFg+WuteaciOWchuaYpeiKse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4j+aciOaApei1tuadpe+8jOe7meS9oOWlvei/kOacgOW8gOaAg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unuWcqO+8jOeDpuaBvOW/p+aEgeaXqea3mOaxsO+8jOW5uOemj+S4jue+juacg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Kn+S5i+iIueWcqOetieW+he+8jOelneemj+S9oOWFg+WuteS9s+iKguac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axpOWchuWchu+8jOS6uuWchuWchu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eWFg+Wute+8jOi1j+iKseeBr++8jOaUvuiKseeCru+8jOWlvei/kOemj+i/k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geelneemj++8jOihqOW/g+aEj++8jOaEv+S9oOW5uOemj+awuOebuOS8tO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WQieelpe+8jOWFg+WuteS9s+iKguWQiOWutu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pl7noirHnga/vvIznga/nuqLkurrllpzluobkvbPoioLjgI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pgIHnm7jmgJ3vvIzmnIjlnIbkurrlnIbkuZDlm6LlnI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omA5pyJ55qE5oOm5b+177yM5oqK56Wd5oS/5a+E5omY57uZ5oiR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YGl5pyb6IuN56m555qE6YKj5bmV5pyI5ZyG77yM5omT5byA57uZ5L2g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Lmm5YaZ552A5aW96L+Q55qE5oqK5L2g6L+e77yM56Wd56aP5L2g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D5oOF5oSJ5b+r77yM55Sf5rS75q+U6Jyc55S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m9kOasouS5kO+8jOaciOWchuaXtuWIhuWkp+WbouWchuOA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gOW5tOWktO+8jOWBpeWBpeW6t+W6t+S4gOW5tOWwvu+8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MuPC9lbT7lv4PopoHorqnkvaDlkKz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orqnkvaDnnIvop4HvvIzkuI3mgJXmib/orqTlr7nkvaDmnInlpJrnnLfmgY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nIjlnIbnmoTlraPoioLvvIznpZ3kvaDku4rlpJz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i5ZyG5L2z5pel77yM54us5Zyo5byC5Lmh44CC5oCd5Lqy5ra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aG+5b235b6o44CC55qO55qO5piO5pyI77yM5oKg5oKg5oiR5b+D44CC5oCd5YWu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buv54S25b+D5Lyk77yB5oOf5pyJ56Wd5oS/77yM5YGl5bq35rC45piM77yb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aSp6ZW/77yBPC9wPjxwPjxlbT4xNS48L2VtPu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bouWchu+8jOaci+WPi+asouiBmu+8jOaDheS6uua1qua8q++8jOaJi+iInui2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OaEn+WNgei2s++8jOaXqeaZmueskeiEuO+8jOaso+aFsOeahOihqOaDheS4iu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W8guW9qee6t+WRiO+8gTwvcD48cD48ZW0+MTYuPC9lbT7mraPmnIjljYHkup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pgoDkvaDmnaXlk4HlsJ3vvJrnvo7phZLkuIDmna/lv5jng6bmgbzvvIzoj5z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povkurrlmLTvvIzmrKLogZrkuIDloILkuZDpl7npl7nvvI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lhYPlrrXkvbPoioLvvIznpZ3kvaDlkIjlrrblm6LlnIbjgIH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a35Ya355qE5Yas5aSp77yM6ZSu55uY5LiK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4K55LiN5ZCs5L2/5ZSk77yM5Y+v5piv77yM5oiR5a+754ix55qE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+Y44CC5LiA55u05Zyo6L+Z5Yas5aSp77yM6K645LiL5oiR5pyA55y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D5a616IqC5b+r5LmQ77yBPC9wPjxwPjxlbT4xOC48L2VtPuaciOS6ruWVi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5p2l5L2g5piv6YKj5LmI55qE5Lqu77yb5YWD5a615ZW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mnaXkvaDmmK/pgqPkuYjnmoTpppnjgILlhYPlrrX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mhL/mgqjnpo/mupDotKLmupDmupDmupDkuI3mlq3vvIzkvbPnvJjlpYfnvJj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IzpmJblrrblm6Llm6LlnIblnIbvvIE8L3A+PHA+PGVtPjE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e56Iqx54Gv77yM6byg5bm05YWD5a6156aP5ruh6Zeo44CC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s57K+56We77yb5LqL5Lia5YW05pe677yM54y05Yiw5Yqf5oiQ77yb57qi54G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y05aWU6IW+77yb5Zui5ZyG5Zac5bqG77yM576O5Li95b+D5oOF77yb6KG3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LiA55Sf77yBPC9wPjxwPjxlbT4yMC48L2VtPuS9s+iKguWIs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g+Wute+8muW5s+WuieearuWEv+WMheedgOWmguaEj+mmheWEv+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+8jOS4pOWPo+W5uOemj++8jOS4ieWPo+mhuuWI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neWFqOWutuWBpeW6t+axpO+8jOWbnuWRs+aYr+a4qemmqO+8jOS9memmm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WFg+WuteS9s+iKguW/q+S5kO+8gTwvcD48cD48ZW0+MjE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bnkZ7nvorvvIznga/nuqLkurrllpznpZ3lkIzlrabvvJrlkIjlrrblm6LlnI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ouqvkvZPlgaXlurflgaXlo67nvorvvIzotKLmupDmu5rmu5rml7rml7rnvo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vIDlv4PnvorvvIzlpb3kuovlpJrlpJrnvornvornvor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77yM5Lmf5piv5rWq5ryr55qE5Lit5Zu95oOF5Lq66IqC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a6Iqx54Gv576O77ya6aaZ54Gv77yM6Iqx54Gv77yM5a6r54Gv77yM5ZCE5qC3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4Gv576O5Lq65pu0576O77yM5bCR5aWz6L295q2M6L296Iie6LiP5q2M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O5ZCb5Lq6576k5Lit77yM5Y2D6YeM5LiH6YeM5p2l55u46Y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rOS4gOWPo+mmmeeUnOeahOaxpOWchu+8jOa2iOiejeW/g+W6l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4h+WNg+eahOasouaCpuOAgueMnOS4gOS4quW/q+S5kOeahOeBr+iwnO+8jO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vhuegge+8jOi/juadpemGieW/g+eahOaXtuWFieOAguWBmuS4gOS4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r+esvO+8jOeymOi0tOa4qemmqOeahOWbvueJh++8jOaNp+WHuuWFieW9q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g+WuteiKguWIsOS6hu+8jOaEv+S9oOiKguaXp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liLDvvIznpZ3npo/pgIHkvaDvvJrmhL/kvaDnlJ/mtLvlg4/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lnIbmu6Hmu6HvvIzniLHmg4Xlg4/ppoXlhL/kuIDmoLfnlJznlJzon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msaTlnIbkuIDmoLfpobrmu5HpobrliKnvvIzmgLvkuYvkuIDnlJ/mmKXoib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nlJ/lubjnpo/nvo7mu6HjgILnpZ3lhYPlrr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YS/5ZyG5ZyG77yM5b+D6YeM5YS/55Sc55Sc77yb55S75LiA5Liq5ZyI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A5Liq5byv5byv77yb5Yqg5Lik5Liq54K554K577yM6YCB5L2g5Liq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YaN6YW46YW477yM5Lmf6K+l5Lya57yT57yT77yb5aaC5p6c6L+Y54Om54O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ak5rGk5ZyG77yB5YWD5a615b+r5LmQ77yBPC9wPjxwPjxlbT4yNi48L2VtPu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0l+a1geW5tO+8jOi+ieaYoOS5neW3nuaDheebuOeJte+8jOWFg+WuteS9s+iKg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4jemGieS4jeW9kuiDnOelnuS7meOAgueBr+eBq+mAmuaYjuS4jeWkn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8juayuOaXoOS6uuecoO+8jOS6iei1j+iKseeBr+eMnOeBr+iwnO+8jOS5kOS6q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OWutuasouOAguWFg+WuteS9s+iKgu+8jOW5uOemj+ebuOS8mu+8jOWFseS6q+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7iuWute+8gTwvcD48cD48ZW0+MjcuPC9lbT7lhYPlrrXoioLliLD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PlrrXoirHnga/pgIHnu5nkvaDvvJrnlKjlubjnpo/lkozpnaLvvIznlK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lYrvvIzlj5blkInnpaXlgZrmsrnvvIzpgInlgaXlurfngrnngavvvIzor7f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gZrpgq7lt67vvIznn63kv6HliLDnmoTml7blgJnvvIzkvaDnmoTlubjnpo/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lgaXlurflsLHliLDkuobvvIHlhYPlrr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iw5Y2B5LqU5YiG5aSW5ZyG77yM5oqK5L2g55a854ix5oqK5L2g5oCc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L2g5oyC5b+D6Ze077yM5LuK5aSc55qE5rGk5ZyG55Sa5piv57KY77yM5oiR5Lu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Zui5ZyG44CC56Wd5L2g5YWD5a61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WwseWDj+S4gOmmluivl++8jOWGmeS4i+a4qeaDhe+8m+iKseeBr+WwseWDj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ecvOWWnOW6hu+8m+WFg+WuteWwseaYr+S4gOmmluatjO+8jOivieivt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qeaDhemZquS8tO+8jOWWnOW6huW4uOWcqO+8jOe+jua7oeawuOaBk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Viu+8gTwvcD48cD48ZW0+MzAuPC9lbT7lhYPlrrXkvbPoioLliLD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j4zvvIznlJznlJzonJzonJzkuK3vvIzmraXlhaXlpKfnpLzloILjgILph4fmk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L3nnYDlgaXlurfvvIzkvaDkuI7ku5bmiJDkuLrlubjnpo/nmoQmbGRxdW87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nJkcXVvO++8jOelneaEv+S9oO+8jOaYjuWkqeeahOS7iuWkqe+8jOaKseedg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edgOiAgeWFrO+8jOasouS5kOW6huWFg+WuteOAgjwvcD48cD48ZW0+MzEuPC9lbT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kuK3nmoTlv6fkvKTvvIzmiornlJzonJzmnaXmi6XmirHvvJvpqbHpgJD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rqnmgqDpl7LmnaXmm7/ku6PvvJvlv5jmjonnlJ/mtLvnmoTng6bmgb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pk7rmu6HjgILlhYPlrrXkvbPoioLpgIHkuIrmiJHnmoTnpZ3mhL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pb3moqbov57ov57vvIE8L3A+PHA+PGVtPjMy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YWD5a615L2z6IqC5Zac5bqG5aSa77yM5b+D5oOF5oSJ5b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L2T5YGl5bq35b+r5LmQ5aSa77yM6LSi5rqQ5rua5rua6ZKe56Wo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Zui5ZyG5bm456aP5aSa77yM5bm05bm05ZCJ56Wl5aaC5oSP5aSa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a5aW95LqL77yBPC9wPjxwPjxlbT4zMy48L2VtPuS9s+iKguiHs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g+WuteW/q+S5kOi/juWWnOawlO+8jOe7meS9oOa4qemmqOaaluW/g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cgOiDnOaEj++8jOWQg+axpOWchu+8jOelneaipuWchu+8jOWNgeS6lO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+8jOeJm+W5tOi/kOeoi+acgOWFiOWchu+8jOS6i+S4mueIseaDheagt+agt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WuteW/q+S5kOOAgjwvcD48cD48ZW0+MzQuPC9lbT7lhYPlrrXlkIP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pppnlj4jnlJzvvJvlhYPlrrXpl7noirHnga/vvIzoirHnga/mlL7lhYnoipLvvJ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rooZfpgJvvvIzlsI/lv4Pot4zlj4jmkp7vvJvlhYPlrrXpgIHnpZ3npo/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vvIzkuKTogIXkuI3og73lv5jvvIzlubjnpo/msLjnu7Xplb/vvIz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1LjwvZW0+5ZyG5ZyG55qE5YWD5a6157KY5Y+I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i06YeM55Sc5Y+I55Sc77yb5bm456aP55qE5YWD5a615YaN5p2l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IO95ZyG5ZyG77yb54Ot6Ze555qE6Z6t54Ku5aSa54Ot6Ze5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bqG5bCR5LiN5LqG44CC6aKE56Wd5L2g5YWD5a616IqC5b+r5LmQ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ZCI5a625Zui5ZyG77yM5bm456aP57u157u1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eCueedm++8jOeci+S4gOi3r+e+juaZr+OAgumXu+mjjuiAjOWKqO+8jOS8oOWN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OAgumdkuS6keebtOS4iu+8jOWPr+aNt+i2s+WFiOeZu+OAguWRvOmjjuWUpO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+acl+S5vuWdpOOAgum+memjnuWHpOiInu+8jOWGmeWFg+Wuteelneemj+OAgueRnum+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+8jOmAgeS4gOW5tOWlvei/kO+8gTwvcD48cD48ZW0+MzcuPC9lbT7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spLnp43lrZDvvIzmkpLlnKjnnJ/or5rnmoTlnJ/lo6Tph4zvvIzlsLHog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kuYvoir3vvIzplb/lh7rlhbPmgIDkuYvlj7bvvIzlvIDlh7rnkIbop6P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h7rnlJzonJzkuYvmnpzvvIzplb/miJDmnp3nuYHlj7bojILnmoTlj4vmg4XkuY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lv6vkuZDvvIE8L3A+PHA+PGVtPjM4LjwvZW0+5Y+I5LiA5Liq5L2z6Iq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Wd56aP44CC6YCB5L2g5LiA56KX5rGk5ZyG77yM5oS/5a6D6IO95biu5L2g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L5Lia55qE576O5qKm77yM5ZyG5Ye65rip5pqW5aaC5pil55qE54ix5oOF77yM5Z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7K+5b2p55qE6L+Q56iL77yB56Wd56aP5oKo77ya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g+WuteiKguWIsO+8jOiKseeBr+WIsOWkhOeFp++8ge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JueWItuaxpOWchu+8muecn+W/g+mmhe+8jOWlvei/kOaWme+8jOWBpeW6t+ea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geOAgumAgeaCqOS4gOS7veelneemj++8jOS6uuWbouWchu+8jOS5kOmAjemB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uelneaCqOWFg+WuteW/q+S5kOWQiOWutuaso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ubPlronkuLrnmq7vvIzljIXlgaXlurfovr7kuLrppoXvvIzlubjnpo/nlJzonJ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g7npparkuIDplIXpppnnlJzlj6/lj6PlhYPlrrXmsaTlnIbjgILnpZ3kvaDlnK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aXkuLTlkIPnmoTlvIDlv4PvvIznjqnlvpflv6vkuZDvvIzkuZ/npZ3kvaD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puKHlubTnmoTnlJ/mtLvkuK3kuovkuovpobr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qG77yM5LuO5LuK5pe25LuK5Yi75byA5aeL77yM5L2g6KaB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bmz5a6J5a6J55qE77yM5bKB5bKB5bm05bm06YO95piv5r2H5r2H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LiK5oiR55qE56Wd56aP77yM5b+r5b+r5LmQ5LmQ5piv5rC45rC46L+c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44CCPC9wPjxwPjxlbT40Mi48L2VtPumCo+S4gOW5tOeah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WbouWchuaMguaeneWktO+8jOmCo+S4gOW5tOeahO+8jOWNjua4heaxo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ayoeaQrOi1sOOAguS4jeimgeivtOiwgeWFiOiwgeWQju+8jOWQg+S6huS+v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WNgeS6lOS4juS9oOS4gOi1t++8jOW/q+S5kO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Tov4flrozkuoblkKfvvIzkurrot5Hng6bkuoblkKfvvIzpkrHoirH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4PkuZ/nlrzkuoblkKfvvIznn63kv6HlsJHkuoblkKfvvIzmsqHkurrnkIb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kuI3miJDkuoblkKfvvIzogIHlrp7kuIrnj63lkKfvvIzlubjkuo/ov5jmnI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hYPlrrXkvbPoioLlv6vkuZDvvIE8L3A+PHA+PGVtPjQ0LjwvZW0+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v5Lya77yM6YCB5L2g5LiA5Liq6LWw6ams54Gv77ya5YGl5bq35b+r5LmQ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ip6aao5Zui5Zui6L2s77yM5peg6K666L2s5Yiw5ZOq6Z2i77yM6YO95pyJ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eg6K666L2s5Yqo5aSa5LmF77yM6YO95piv5YWJ5piO5YmN5pmv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D5a616IqC5b+r5LmQ77yBPC9wPjxwPjxlbT40NS48L2VtPuWWnOi/ju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Opem+me+8jOWlvei/kOaOpem+me+8jOmihOelneS9oO+8mum+meihjOiZj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OAgeWNh+WumOWPkei0ouOAgei0oui/kOS6qOmAmuOAgemAmuaXtu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PmOW6n+S4uuWuneOAgeWunemprOmmmei9puOAgei9puawtOmprOm+meOAgem8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DYuPC9lbT7kuI3liLDljYHkupTmnIjkuI3lnIbvvIz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irHkuI3oibPjgILomb3nhLbmnIjkuI3lnIbvvIzoirHkuI3oibPvvIzkvY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bTopoHmj5DliY3vvIzlhYPlrrXlsLHopoHliLDkuobvvIz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nu5nlpb3ov5DlnIblnIblv6vkuZDlnIblnIblubjnpo/lnIblnI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WD5a615L2z6IqC5Yiw77yM6Iqx54Gv5Yiw5aSE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6KX54m55Yi25rGk5ZyG77ya55yf5b+D6aaF77yM5aW96L+Q5pa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mz5a6J5rGB44CC6YCB5oKo5LiA5Lu956Wd56aP77yM5Lq65Zui5ZyG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6aP5peg6L6544CC56Wd5oKo5YWD5a615b+r5LmQ5ZCI5a62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eahOS9memfs+i/mOacqumAgOWOu++8jOWPiOi/juadpeWFg+W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jOWcqOi/meW/q+S5kOWFseWQjOWIhuS6q+eahOaXtuWIu++8jOefreS/o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+8jOelneS9oOWcqOWFg+WuteWknOWQg+Wlveeci+WlveeOqeWlveS5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g+WuteWknOW/q+S5kO+8gTwvcD48cD48ZW0+NDkuPC9lbT7po47mn5TvvIzpm6j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vvIzmnIjlnIbvvIzlubjnpo/nlJ/mtLvml6Xml6XnlJzvvJvlhqzljrv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zmsLTvvIzlpoLng5/vvIzkuIDlubTkvbPoioLlnKjnnLzliY3vvIHor7T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ZPlo7DlubPlronvvIznpZ3mgqjlhYPlrrXlv6vkuZDlgaXlurf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UwLjwvZW0+5omA5pyJ55KA54G/55qE5YWJ6IqS5pig54W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yi5LmQ55qE5aOw6Z+z6YO95piv5L2g77yM5omA5pyJ5rip6aao55qE56Wd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6Iqx5aW95pyI5ZyG5Lq66ZW/5LmF77yM5oOF5oSP5rWT5rWT6Ze55YWD5a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D5a616IqC5b+r5LmQ77yBPC9wPjxwPjxlbT41MS48L2VtPuWNgeS6l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S6lOWWnOW6huWkmu+8jOWFqOWutuWbouWchuW5uOemj+Wkmu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Wkmu+8jOi6q+S9k+WBpeW6t+W/q+S5kOWkmu+8jOi0oua6kOa7mua7muadp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WkmuiQve+8jOW5tOW5tOWQieelpeWmguaEj+Wkmu+8jOelneaEv+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NTIuPC9lbT7lsJ3kuIDlj6PmsaTlnIblj6Ppvb/nlZ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Lllp3kuIDlj6PmsaTmsYHnlJznvo7lv4Ppl7TvvIzmg4Xmt7H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DkuIDluK7mnIvlj4vnp6fmrYzlirLoiJ7vvIzoh6rmk4Loh6rouYjjgILor7fkuID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rvpq5jot7foiJ7pvpnvvIzoh6rlqLHoh6rkuZDjgILmhL/kvaDljYHkupTlhYPlrr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oiJ7vvIzlv6vkuZDml6DpmZDvvIE8L3A+PHA+PGVtPjUz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36aOO5oqK56Wd56aP5Yed5Zu677yM5oiR5Lmf6KaB57yW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YCf552A55S15rOi5Lyg6L6T77yM5L2g5byA5b+D77yM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uh6Laz77yM5Zue5LiN5Zue5aSN5oiR5LiN5Zyo5LmO77yM5oOz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PC9wPjxwPjxlbT41NC48L2VtPuWFg+WuteS9s+iKguWIs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WQjOW6huW6huaYh+W5s+OAguWutuWutuaIt+aIt+axpOWchummme+8jOmmm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lneemj+mfs+OAguaxpOWchuWchuWchuS6uuWbouWchu+8jOWFsei1j+WchuaciOeM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OAguiKseWJjeaciOS4i+aZr+iJsue+ju+8jOW/g+aDheiIkueVheWlvei/kOi/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aXoOeDpuaBvO+8jOW/q+W/q+S5kOS5kOS4gOWu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g5/oirHoh6rkuI3lv4XoqIDor7TvvIzlv4XnhLbnu73mlL7lpJznqbrvvJ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4jkvZXpobvnp7DpgZPvvIzml6nlt7LmmK/ooZfluILmu6Hlt7fvvJvlhYPlrrXlnKj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7vohb7vvIzluobnpZ3lkIjlrrbmrKLogZrvvJvnn63kv6HlnKjlvbzmraTkvKDp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iJHku6zmg4XosIrjgILlhYPlrrX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L2g5ZyG5ram55qE6IS477yM5oiR55qE5b+D5Lu/5L2b6Kem5LqG55S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2g5piv6YKj5LmI55qE5oOK6Imz77yM5Yay5Yqo54K554eD5LqG5oiR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4ix5L2g55qE5b+D5q2k5Yi75pu05Yqg55qE5by65YGl77yM5Y+v54ix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2g5YWD5a615b+r5LmQ44CCPC9wPjxwPjxlbT41Ny48L2VtP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6uuacieemu+WQiOiBmuaVo++8jOS7iuWuteaciOWEv+WchuWPiO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eUnOWViueUnO+8jOS9s+iKguiHquacieS9s+S6uuS8tO+8jOWFg+Wute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WPq+aIkeacgOaAneW/te+8gTwvcD48cD48ZW0+NTguPC9lbT7lvZPkvaDor7vov5n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kvaDlt7LmrKDmiJHkuIDkuKrmi6XmirHvvJvliKDpmaTov5nnn63orq/vvIz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JvopoHmmK/lm57lpI3vvIzkvaDmrKDmiJHlhajpg6jvvJvopoHmmK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vaDlsLHmmK/miJHnmoTkuobjgILlhYPlrrX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id5pS+77yM6aaZ6Ieq6JeP77yb6Iqx54Gv5LiK77yM6LCc6Ieq5b+Z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qCR5qKi5omL54m154mi77yM6Iqx5aW95pyI5ZyG5Lq65YW05pe6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D5a616IqC5p2l5Li077yM5oS/5L2g5pyJ5Liq5bm456aP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NgeS6lOeahOaciOS6ruWNgeWFreWchu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aKpeW5s+Wuie+8geelneaEv+aCqOW3peS9nOmhuuWIqe+8jOS6i+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5uOemj+a7oea7oe+8jOaXqeaXpeWunueOsOiHquW3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WIq+W/mOW7uuiuvuiHquW3seeahOWutuS5oe+8j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jYPkuIfkuKrnpZ3mhL/vvIzlnKjlr5Lpo47kuK3lh53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YPlrrXoioLnmoTnga/nrLzvvIzlhYPlrrXoioLnmoTmsaTlnIbvvIzlhYP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pZ3npo/ljbTlnKjmuKnmmpbkuK3kvKDpgIHvvIzmhL/muKnppqjmuKn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KjnpZ3npo/kuK3lgZznlZnvvIznpZ3kvaD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z6IqC6YCB5p2l5Zac5rCU5aSa5aSa77yM5oS/5L2g5ZCI5a625qyi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a5aSa77yM54ix5oOF55Sc6Jyc576O5ruh5aSa5aSa77yM5LqL5Lia6IW+6aOe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5Sf5rS75bm456aP5b+r5LmQ5aSa5aSa77yM5ZCJ56Wl5aaC5oSP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WD5a616IqC5b+r5LmQ77yBPC9wPjxwPjxlbT42My48L2VtPumAgeS9oOm7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3peS9nOS4jee0r++8jOeUn+a0u+mZtumGie+8m+mAgeS9oOeZveiMiei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tkOWQieWIqe+8jOS4h+S6i+WmguaEj++8jOmAgeS9oOe6oueJoeS4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mguaEv++8jOaipuaDs+WunueOsO+8jOiht+W/g+elneaEv+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QuPC9lbT7mlrDlubTov4flrozvvIzmrKLnrJHmsq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mjqXov57vvIzoirHlpb3mnIjlnIbjgILlhYPlrrXmnaXkvLT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kIPlj6PlnIblrrXvvIzlv4PlpoLonJznlJzjgILlhYPlrrXnspjnspjvvIz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oobflv4PnpZ3mhL/vvIzouqvkvZPlurflgaXvvIzpkrHpgJTml6Dpm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Y1LjwvZW0+5YWD5a615Yiw77yM6YCB5L2g5LiA5Li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Lid5Lid55qE54m15oyC5piv54Gv57q/77yM57u157u155qE5oCd5b+15piv54Gv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5piv54Gv54Ku77yM5oS/5a6D5bim57uZ5L2g5ZyG5Zy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G5ZyG55qE5pyf5pyb77yM5YWD5a61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queJueauiueahOaXpeWtkO+8jOiiq+eJteaMgueahOS6uu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AneW/teeahOS6uuaYr+W/q+S5kOeahO+8jOiiq+aEn+WKqOeahOS6u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mBl+W/mOeahOS6uuaYr+mDgemXt+eahOOAguelneemj+WPquaYr+W9ouW8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KiuS9oOaDpuiusOOAguWFg+Wut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pl7nlhYPlrrXvvIzlpKfooZflsI/lt7fkurrlpoLmva7jgILoi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ouKnpq5jot7fvvIzpnq3ngq7lo7Dlo7DnrJHlo7Dpq5jjgILlpJzmmZrop4Lnga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sJzvvIzoioLnm67lpJrlvanlj4jng63pl7njgILpppnnlJzlhYPlrrXlsJ3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uqvovrnnu5XjgILnpZ3lhYPlrrX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b6I55Sc77yM5YOP5oiR6YCB5L2g55qE5rGk5ZyG77yb55Sf5rS7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l5aSp5LiA5qC354G/54OC77yb5Lq655Sf5aaC5oSP77yM5YOP5q2k5pe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Zac5rCU5piC5oms77yM5YOP56Wd56aP5LiA5qC35LiN5pat77yb5b+D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OP5L2g5a625LiA5qC35Zui5ZyG77yb5LiH5LqL6aG65Yip77yM5YOP6JOd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C46L+c44CC56Wd5YWD5a616IqC5b+r5LmQ77yBPC9wPjxwPjxlbT42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+8jOelneemj+i3n+WIsO+8jOeUn+a0u+S4jeaYk++8jOefpei2s+acgO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Wkmu+8jOeDpuaBvOabtOWwke+8jOS6suaDheWbtOe7le+8jOWPi+iwi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S8tO+8jOW5s+WuieesvOe9qeOAguelneWFg+aXpuiKguaXpeW8gOW/g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/q+S5kOWkqeWkqeOAgeW5uOemj+W5tOW5tOOAgjwvcD48cD48ZW0+NzA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naXljYHkupTnmoTnga/vvIzmrKLmrKLllpzllpzov47mmpbmmKXvvIzomY7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rDmmKXvvIzlhYPlrrXmsaTlnIblkbPlhL/pppnvvIznq6/lnKjmiYvph4z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npZ3kvaDlubjnpo/nspjmu6HouqvvvIzkuIfkuovlpoLmhI/msLjnm7jpmo/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lrrbkurrlm6LlnIbjgII8L3A+PHA+PGVtPjcxLjwvZW0+5bKB5bKB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oCd5b+157uZ5L2g5LiN5pu+5Y+Y77yM5YWD5a615L2z6IqC56WI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qKm5qC35qC35ZyG77yM5bim552A56Wd56aP5p2l5Lya6Z2i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mL55u454m177yM6L+I552A5aSn5q2l6LWw5ZCR5YmN77yM56Wd5L2g5aSp5aSp5aSn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WD5a615b+r5LmQ44CCPC9wPjxwPjxlbT43Mi48L2VtPuaIkeeahO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pemjjuW+l+aEj++8jOmYheivu+eahOS6uuW3peS9nOmhuuWIqe+8jOWt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UnOicnO+8jOi9rOWPkeeahOS6uuWkp+WQieWkp+WIqe+8jOWIoOmZp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lvei/kOawlO+8jOelneS9oOWFg+Wute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gJ3lv7XvvIzlsLHlg4/ov5nlhYPlrrXkuIDmoLfvvIzloZ7lvpf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Y/lvpflnIblnIbnmoTvvIznha7lnKjplIXph4zmsrjkuobvvIznm5vlnKjno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vvIzlkKvlnKjlmLTph4zvvIzlk4floZ7vvIzlpKrnlJzkuobvvIzlsLH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c0LjwvZW0+5YWD5a616Ze56Iqx54Gv77yM6YCB5L2g5LqU55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Gv77ya5Ye65Lq65aS05Zyw5o236Laz5YWI55m777yM6LSi5rqQ5rua5rua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LqU5a2Q55m756eR6auY5Lq65LiA562J77yM55m75bOw6YCg5p6B6ams5Yiw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5m75aSp5q2l5q2l6auY5Y2H77yB5YWD5a61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Gt+WGrOWto+ikquWOu++8jOS4jeaUueWPmOaYpeaXpeeahOeBv+eDg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6lOW9qeWPmOi/ge+8jOS4jeaUueWPmOaAneW/teeahOaDheaEge+8m+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S4jeaUueWPmOaDpuW/teeahOa3sei/nOOAguWFg+WuteefreS/o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mgueZvuiKseeBv+eDgu+8jOW/q+S5kOS5heS5h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lkLvvvIzpgIHkvaDkuIDpmLXpppnvvIzorqnmiJHnvKDnu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Ijmi6LkvaDvvIzllYrvvIzmsaTlnIbvvIzmiJHnmoTniLHvvIz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6Wd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WF5ruh5pyd5rCU77yM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YWD5a615b+r5LmQ77yBPC9wPjxwPjxlbT43OC48L2VtPuW9k+S4u+WuieaFs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BtueahOivveiwpOS4jeiDveS9v+aIkeaEpOaAku+8m+W9k+S4u+aKmuaRuO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qeS5i+WIgOWIg+aXoOazlemAoOaIkOS8pOeXle+8m+W9k+S4u+aLpeaKse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almumDveimgeeDn+a2iOS6keaVo++8m+W9k+S4u+Wumuedm+eci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S5heeahOWnlOWxiOS5n+imgemHiuaUvu+8gTwvcD48cD48ZW0+Nzk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fml7bnoazkuK3nlJzvvIzlpb3kuIDkuKrng63ml7bova/kuK3nspj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v4PkuI3lpJbpnLLvvIzlpb3kuIDkuKrmuIXnmb3oh6rlnKjlnIbjgILmhL/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luKbnu5nkvaDlhYPlrrXnmoTlubjnpo/ml6DovrnvvIzlhYPlrr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gwLjwvZW0+5ZyG5ZyG55qE5ZyG5ZyG55qE5pyI5Lqu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55Sc55Sc55qE6bKc54G155qE5rGk5ZyG77yM5ruh5ruh55qE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7uZ5L2g5LiA56KX77yM6KOF5LiK5oiR576O576O55qE576O576O55qE56Wd5oS/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5L2g5LiA5a6a6KaB56yR5byA6aKc77yBPC9wPjxwPjxlbT44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vueS9oOeahOaAneW/te+8jOWwseWDj+i/meWFg+WuteS4gOagt++8jOWhnu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eahO+8jOaNj+W+l+WchuWchueahO+8jOeFruWcqOmUhemHjOayuOS6hu+8jOeb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7oeS6hu+8jOWQq+WcqOWYtOmHjO+8jOWRgO+8jOWkqueUnOS6hu+8g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mk3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Zi5odG1sIj5odHRwczovL2R1YW5qdXppa3UuY29tL2R1YW5qdXppL2JpN2xmb3Jka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745E3A3099E159454C5056429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