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3A5156FB1ECACB6DF085ACF0A4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3A5156FB1ECACB6DF085ACF0A4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omT5bel5pyL5Y+L5Ye66KGM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QrO+8jOeql+WkluidieWjsO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jOWcqOi9u+WUse+8m+S9oOeci++8jOWkqeepuumjnum4n+aYr+S8pOW/g+eahOaz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vu++8jOi/meadoeefreS/oeaYr+aIkeaXoOWjsOeahOS+neaBi++8jOW4jOacm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Pi+iwiueahOWPpuS4gOevh+S5kOeroOOAguaci+WPi++8jOi1s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ahOS4gOeUn++8jOacieW+iOWkmuS4jeiDvemYu+aMo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S4jeiDvemYu+aMoeaXtumXtOeahOiEmuatpeS4gOagt++8jOS4jeiDvemYu+a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Ns+WwhuWIsOadpeeahOemu+WIq+WSjOS4jeiIjeOAgjwvcD48cD48ZW0+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nOmalOWNg+WxseS4h+awtO+8jOS9huaIkeS7jeeEtueci+W+l+ingeS9oOmCo+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rOeahOW/g+eBte+8jOaEn+inieWIsOS9oOmCo+aflOS4neiIrOeahOa4q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lumdoueahOS4lueVjOW+iOeyvuW9qe+8jOacieWxseacieawt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m+WklumdoueahOWkqeepuuW+iOW5v+mYlO+8jOatpOasoeWHuua4uOaUtuiOt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mdoueahOepuuawlOW+iOa4heaWsO+8jOelluWbveWkhOWkhOacieS6suS6uuOAg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e7k+ivhuaci+WPi++8jOaUtuiOt+WkmuWkm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WQp++8jOWkp+mbge+8gemHjeaMr+S9oOWoh+WBpeeahOe/heiGgOOAguetie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eahO+8jOS4jeS8muawuOi/nOaYr+aatOmbqOWSjOaBtua1quOAgui/meS4l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n+ivmueahOWPi+iwiu+8jOS4uuS9oOmTuuWxleedgOWugemdmeeahOa5l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seWQjOeahOS6i+S4mu+8jOe7k+aIkOaIkeS7rOa3sea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cqOWuieWugeW5s+mdmeeahOaXpeWtkOmHjOWug+S8muW4puadpeWFheWun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WcqOiJsOi+m+WbsOiLpueahOaXpeWtkOmHjOWug+S8muW4puadpeWvhOaJm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Ev+W4uOiBlOezu+OAgjwvcD48cD48ZW0+Ny48L2VtPuWkmuWwkeW5tOad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+8jOeOsOi3n+maj+WygeaciOWPuea1geW5tO+8jOW/huW+gOaYlOWQjOa4uOS5pu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OaXtuWQhOWllOWkqea2r+S4jeebuOinge+8jOWHoOWkmuebuOaAneWPquWMluS9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Dreazqu+8jOelneWQm+W5s+Wuie+8jOaEv+WQm+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Bl+aGvuacquiDveS4juS9oOaPoeWIq++8jOihjOi1sOWcqOS6uueUn+eah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+8jOS9oOaIkemDveS4jeefpemBk+acquadpeeahOaWueWQke+8jOWwseWDj+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emu+W8gO+8jOS5n+acquabvuacieedgOW9kuacn++8jOiEkea1t+a1rueOsOS9o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eeziueahOiDjOW9seOAgjwvcD48cD48ZW0+OS48L2VtPuaIkeefpemBk++8jOS9o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+8jOeUnOicnOiAjOWPiOmavuWPl+OAguaEv+S9oOaXqeaXpeWunueOs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muWLpOWli+mHh+aSt++8jOWwhueUnOicnOW4puWbnuaVhe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YTlvJ/ov5zooYzvvIzllK/mnInnpZ3npo/jgILnpZ3mhL/kva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kuIDluIbpo47pobrvvIzml6nml6Xohb7po57vvIzluLjlm57lrrbnnIv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oiR6IO977yM5oiR5oS/5bCG5b+D5bqV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J6L+b5LuK5pel55qE5YiG5Yir44CC5L2G5piv5oiR5LiN6IO95ZWK77yB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Lul5rKJ6buY5YiG5omL5ZCn77yB6KaB55+l6YGT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5qE5rKJ6buY77yM5a6D6IOc6L+H5LiA5YiH6K+d5Yi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PmOaIkOa4heaWsOepuuawlO+8jOaXoOWkhOS4jeWcqOeahOi3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WHuua4uOS5n+S4jeaUvuW8g++8jOeci+S9oOWwveaDheeOqeiAjeWsieaI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eahOeOr+e7leS9oO+8jOS7iueUn+acquiDveWmguaEv+WTqe+8jOeJueaJ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KiuaIkeeahOelneemj+adpeS8oOmAku+8jOaXhemAlOaEieW/q+aYr+ecn+iw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7oei9veiAjOW9kueUmuasouWWnOOAgjwvcD48cD48ZW0+MTM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nZLmmKXmmK/kuIDlm6LngavvvIzmmK/kuIDmlK/mrYzjgILlubTovbv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Z7nvo7kvaDmi6XmnInov5nmoLfnmoTpnZLmmK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LqI5q+P5Liq5Lq65Y+R5bGV6Ieq5bex55qE5aSp5Zyw77yM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75om+77yM6YKj5Liq5aSp5Zyw5bCx5Zyo5L2g6Ieq5bex5b+D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WcqOeIseaDheS4reW6pui/h+eahOaXtuWFiemVv+WHuu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aIkeS7rOemu+WIq+aXtu+8jOWug+S7rOaIkOS6huaIkeS7rOeahOeyvueln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npZ3lnKjlpJbovrnmiZPlt6XnmoTmnIvlj4v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vvIzlv4Pmg7PkuovmiJDjgII8L3A+PHA+PGVtPjE3LjwvZW0+5oOz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qu6Imy5riQ5rKJ55qE56eL5aSc77yM5pS+5LiA5Y+q5bCP6Iif77yM6am2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iR5pmT5b6X77yM6K+l5p2l55qE5oC75Lya5p2l77yM6ICM5LiN5bq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6K+05Y+q6KaB5LiA5q2l55qE6Ze06ZqU77yM5Lmf5LiN5L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uuS6huiuqeS9oOS6q+WPl+S4gOS4quaEieW/q+eahOi3r+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whuaVtOWIl+eBq+i9puWMheS4i++8jOS9oOWPr+S7pemAieaLqeWdkOWcqOiwg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r+S7peaMh+aMpeWIl+i9pueahOmptuWQke+8jOS9oOWPr+S7peWwveaD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OqeS5kOWUse+8jOaXhemAlOa8q+mVv++8jOWwveaDheeVheS6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ljbPlsIblvIDlp4vmlrDnmoTkurrnlJ/vvIzkuI3nrqHlsIbmna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kuI3lvIDlv4PnmoTpg73lj6/ku6XlkYror4nmiJHov5nkuKrmnIvlj4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InlvIDlv4PnmoTkuovmg4Xmg7PlkYror4nmiJHvvIzmiJHlvojkuZD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52A5a+55pyq5p2l55Sf5rS755qE5biM5pyb5ZKM5bC05b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piO5aSp77yM54+N5oOc5piO5aSp77yM5oeC5b6X54+N5oOc77yM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5CG6Kej77yM5a2m5Lya5a695a6577yM6Z2i5a+56Z2i5bim5b6u56yR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Imw6Ium55qE5b6B5pyN77yM5oiQ5Li65LiA55Sf5bm456aP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g+mHjOS5i+ihjO+8jOenr+S6jui3rOatpe+8m+S4h+mHjO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S6jue9l+ebmO+8m+WboOS4uuaciemihuWvvOaCqOW5s+aXpeeahOaMh+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S7iuWkqeeahOaIkOWwseOAguiht+W/g+eahOaEn+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nInkvaDnmoTot6/vvIzmiJHmnInmiJHnmoTot6/vvIzkvYblv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oTmnJ3mnJ3mmq7mmq7vvIzml6Dorrrot6/pgJTlpJrpga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mtq/mtbfop5LvvIzor7fliKvlv5jorrDmiJHpgIHkvaDnmoTmnID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IzLjwvZW0+6Iqz6I2J6JCL6JCL56Kn6L+e5aSp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Zyo55y85YmN44CC55u455+l55u45Ly05bey5pWw5bm077yM5aaC5LuK5pel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6YGl6L+c6KGM6L+c44CC55u46KeB6Jm96Zq+5L+h5oGv5Lyg77yM5L2G5oS/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Ze044CC6Zeu5YCZ56Wd56aP5LiN5Lya5pat77yM55u46ZqU5Y2D6YeM5b+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rOo5oSP6Lqr5L2T6I6r5Yqz57Sv77yM5YGl5YGl5bq35bq3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aEv+S9oOWHuumXqOaSnui0ou+8jOmZjeS4i+i0ou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jOaEv+WQm+WmguaEj+WQieelpeOAgjwvcD48cD48ZW0+MjUuPC9lbT7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vlj4vngrnoi6bvvJvpo47pm6jov4fvvIzmg4Xku43pqbvvvJvmrKLnrJ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uqbvvJvorqTor4bkvaDvvIzlpJrlubjnpo/vvJvmnIvlj4vvvIzljbPlsIb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iJHnmoTnn63kv6Hmj6PlnKjog7jmgIDvvIzorqnmiJHnmoTnpZ3npo/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I2LjwvZW0+5oS/5oKo5Zyo5LuK5ZCO55qE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iG6aOO6aG677yM5LqL5Lia5pyJ5oiQ44CC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+8jOeUn+a0u+awuOWuie+8gTwvcD48cD48ZW0+MjguPC9lbT7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nh5XlvZLmhIHvvIznprvkurrms6rnnLzlv4PkuIrnp4vjgILmlq3ogqDpgIHlkJ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vvIzkuIDnlJ/mhpTmgrTni6zlgJrmpbzjgII8L3A+PHA+PGVtPjI5LjwvZW0+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77yM5LiN6K645Lyk5oKy77yM5Y2D55m+5bm05ZCO6LCB5Y+I6L+Y6K6w5b6X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aaC5aSp5LiK55qE5rWu5LqR77yM5pyJ6IGa5pyJ5pWj77yM5LuK5aSp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65LqG5p2l5pel55qE55u46IGa44CC5pyL5Y+L77yM5LiA6Lev6aG6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+N6YeN77yM5LiA6Lev5bmz5a6J44CCPC9wPjxwPjxlbT4zMC48L2VtPuaMpeWI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iHgu+8jOabtOi/keeahOaYr+W/g+eBteOAgjwvcD48cD48ZW0+Mz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lsZ7kuo7oh6rlt7HnmoToiJ7lj7DvvIzov5nkuKroiJ7lj7DvvIz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vvIznvo7kuL3vvIznlJ/lkb3ku47mraTovonnhYzml6DmgpTvvIHlj6ropoH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nmoTotbDkuIvljrvvvIHkuZ/npZ3kvaDkuIDliIfpobrliKnvvIzml5flvIDlvpf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Wd5YWo5aSp5LiL5Zyo5aSW5omT5bel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iA55Sf5bmz5a6J77yM5YWo5a625bm456aP77yBPC9wPjxwPjxlbT4z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S4iuihjOWbiuWNuOS4i+mCo+S7veiNo+iAgO+8jOaIkeWPquiDveiuqeecvOazq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mdouW4puedgOW+ruW+rueske+8jOeUqOWKm+eahOaMpeaMpeaJ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+8jOW9k+S9oOi4j+S4iuaciOWPsOS7juatpOS4gOS4quS6uu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a3sea3seeahOelneemj+S9oO+8jOa3sea3seeahOelneemj+S9oO+8jO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lneS9oOS4gOi3r+mhuumjjuOAgjwvcD48cD48ZW0+MzQuPC9lbT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i6blhpnlv4PkuK3mg4XvvIzljZXmgJ3okL3ms6rliLDlpKnmmI7vvJvmnInnvJj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kvJrvvIzml6DnvJjnm7jogIzlpLTkuI3lm57vvJvnjqvnkbDlvIDoirH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msLTlhrLns5bns5bpmr7murbvvJvlj6ropoHkuKTkurrlv4PkuI3lj5jvvIzml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h43nm7jpgKLjgII8L3A+PHA+PGVtPjM1LjwvZW0+5q2k5qyh5Ye66KGM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A6aKX56Wd56aP6K+t5b+r5LmQ5pif77yM5oS/5L2g5Ye66KGM5b+r5LmQ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A6aKX5ZKM5rCU5pif77yM5oS/5L2g5LiO5Lq65ZKM5rCU77yM57uZ5L2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a6J5pif77yM5oS/5L2g5peF6KGM5bmz5a6J44CCPC9wPjxwPjxlbT4z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eahOS7iuaXpe+8jOWkmuWwkeeahOS4jeiIjeWSjOeVmeaBi++8jOWwseWcqOS9o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eahOeerOmXtO+8jOW/g+S4reWUr+aciea3sea3seeahOelneaEv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eUn+a0u+awuOWuieOAgjwvcD48cD48ZW0+Mz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nmoTnpZ3npo/vvIznpZ3npo/mnIvlj4vku6zlt6XkvZzmhInlv6v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7PkuovmiJDjgII8L3A+PHA+PGVtPjM4LjwvZW0+5pif5pi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eq5Yqo77yM5bCx5piv5oiR5a+55L2g55qE5q+P5LiA5Lid56Wd56aP77yM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yA5aeL77yM5bCx5piv5oiR5a+55L2g55qE5q+P5LiA5qyh5oyC54m1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4m15oyC6KOF5ruh77yM5pyJ5L2g55qE5Zyw5pa577yM5bCx5pyJ5a6D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Vv+i3r+a8q+a8q++8jOWJjemAlOacquefpe+8jO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QjOihjO+8jOS9huaYr+S7iuaXpeaIkeWPquiDvemAgeS9oOWIsOatp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cquadpeeahOmBk+i3r+S4iuS4gOW4humjjumhuu+8jOS4jeimgeaAle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whuS4juS9oOWQjOihjOOAgjwvcD48cD48ZW0+NDAuPC9lbT7orqn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/mtIHnmoTlranlrZDvvIznq5nnq4vljp/lnLDvvIzmnIjlhYnkuIvvvIznm6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kuq7nmoTog4zmma/lnKjov5zmlrnmtojpgJ3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77yM5oiR55qE56Wd56aP5bCx6Lef5Yiw5ZOq77yM5L2g6LWw5Yiw5Z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bCx6ZqP5Yiw5ZOq77yM5L2g6LWw5Yiw5ZOq77yM6YO95Yir5b+Y5LqG57u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F55S177yM5oiR55qE55+t5L+h6YO96KaB5Y+R5Yiw6YKj77yB56Wd5L2g5peF6YCU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bmz5a6J5a6J5oSJ5b+r55qE5q+P5LiA5Yi7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S/oeW/te+8jOeUn+WRveaXhemAlOS4reeahOWvguWvnuS5n+S8mumTu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m+acieS6huS/oeW/te+8jOeUn+a0u+a1t+a0i+S4iueahOeDpuaBvOS5n+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auteaXi+W+i++8jOiDjOS4iuS/oeW/teeahOmUpuWbiu+8jOWvu+aJv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OAguaEv+S9oOS4gOi3r+i1sOWlve+8gTwvcD48cD48ZW0+ND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p4vmlrDnmoTkurrnlJ/vvIzkuI3nrqHlsIbmnaXpgYfliLDku4DkuYj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g73og73lpJ/lkYror4nmiJHov5nkuKrmnIvlj4vvvIzlpoLmnpzkvaDmnIn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g7PlkYror4nmiJHvvIzmiJHlvojkuZD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qx5a2j77yM5oiR6YCB5L2g56a75Y6777yM5bCP6Lev6Z2Z6Z2Z5Zyw5ZCR5YmN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G25bCU5Lmf5pyJ5aSq6Ziz6Zuo6aOY6LW344CCPC9wPjxwPjxlbT40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asoueskeS4jueUnOicnOi6q+W9se+8jOmXquS6rumdkuaYpeWFieW9qeWSj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iBlOezu+aJjeS9v+WPi+iwiumaj+ihjO+8jOelneemj+S4jeaWreaJjeS7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BnO+8jOaEv+emu+WIq+WQjueahOavj+S4gOWkqemDveacieeBv+eDguaDhee7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hOWkhOmDveaYr+mdk+S4vemjjuaZr++8gTwvcD48cD48ZW0+NDYuPC9lbT7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og73lnKjmnKrmnaXnmoTml6XlrZDph4zmjIHnu63kuIDkuKrlpb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pTlr7nkurrnlJ/ml4XpgJTkuK3nmoTojYbmo5jvvIzog73lpJ/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6aP5peF6YCU5oSJ5b+r77yM6YCB5L2g55+t5L+h5ZCR5L2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oiR55+t5L+h5p2l6Zmq77yM5peF6YCU5LiN5Lya55ay5oOr77yM5pyJ5oi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77yM5peF6YCU5pe25YWJ5LiN5Lya6L+357OK77yM6aKE56Wd5peF6KG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5qE5byA5b+D77yBPC9wPjxwPjxlbT40OC48L2VtPuS4gOadoeefreS/o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+8jOS4gOWIhuaDs+W/te+8jOS4gOWIhuS4jeiIjeaDheaAgO+8j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7veW/g+aEv++8jOS4gOS7veW8gOW/g++8jOS4gOS7veWmguaEj+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S4gOi3r+W5s+WuieW9kuadpe+8jOaxh+aIkOWNgeWIhueahOW/g+aEj+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muaXhemAlOaEieW/q++8gTwvcD48cD48ZW0+NDkuPC9lbT7mg7PkvaDor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q7oibLmuJDmsonnmoTnp4vlpJzvvIzmlL7kuIDlj6rlsI/oiLnvvIzpqbblkJH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nn6XpgZPvvIzor6XmnaXnmoTmgLvkvJrmnaXvvIzogIzkuI3or6X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r7Tlj6rmnInkuIDmraXnmoTot53nprvvvIzkuZ/kuI3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y54ix55qE5pyL5Y+L6K+35LiN6KaB6Zq+6L+H77yM56a75Yir5Lul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+N6YeN44CC57u95pS+5pyA57ua54OC55qE56yR5a6577yM57uZ5piO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1MS48L2VtPuiMtuWPtuWMluS4uuS4gOmYteWvkua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+WMluS4uuS4gOS7veaAneW/te+8jOiMtuawtOWMluS4uua1k+a1k+eahOaDheiw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+WMluS4uueUnOe+jueahOWuueminO+8jOiMtuW6lemDqOaVo+WPkeWHuueahOS4gOmY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mmmeWRs+S+v+aYr+aIkeWvueS9oOeahOelneaEv++8muaci+WPi++8jOS7peiMtuS7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aXhemAlOaEieW/q++8jOS4gOi3r+mhuumjj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ouqvlnKjkvZXmlrnvvIzkupHmnLXpg73kvJrmjY7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luKbljrvmiJHnmoTmgJ3lv7XvvIznqbrmsJTlvKXmvKvnmoTmmK/miJ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hL/kuIDot6/kuIrnlJzonJzpg73ml7bliLvpmarkvLTnnYDkvaDvvIznpZ3ml4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UzLjwvZW0+5oyl6YCB5Yir5omL5ZGK5Yir77yM5oms5bi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b+Y5LiN5LqG55qE77yM5piv5L2g5oqb5Ye655qE6YKj5qC55Y+L6LCK55qE57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2i5Lit54mi54mi5Zyw57O75Zyo5oiR55qE5b+D5Li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mu+WwseWcqOWJjeaWue+8jOW4jOacm+S9oOWIq+W/p+S8pO+8jOaEv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1t+iIqu+8jOi/juaOpeS6uueUn+aWsOeahOiIquWQk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I7kvaDmj6HliKvvvIzlho3ovbvovbvmir3lh7rmiJHnmoTmiYv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Y7moLnvvIzlubTljY7ku47mraTlgZzpob/vvIzmnIvlj4vvvIzor7f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KvlnKjooaPopZ/kuIrlkKfvvIzku47mraTlpKnmtq/mtbfop5Lpg73mnI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NGZjeXEuaHRtbCI+aHR0cHM6Ly9kdWFuanV6aWt1LmNvbS9kdWFuanV6aS9pbHhuZDRm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3A5156FB1ECACB6DF085ACF0A4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