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B7FB80C2DDCC37DC93F2BD8F63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B7FB80C2DDCC37DC93F2BD8F63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yf5byf57uT5am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ays+a2qOawtOWwj+ays+a1ge+8jOmYv+Wm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eS4jeeUqOS7h++8m+eZveWkqeWQjOWQg+S4gOmUhemlre+8jOaZmuS4iuedoeinie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+8m+elneaEv+avj+WvueaWsOWpmuWkq+Wmh+eZveWktOWIsOiAge+8geWFsemA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+8gTwvcD48cD48ZW0+Mi48L2VtPuaVmeWggueahOmSn+WjsOWTjei1t+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vOatpOebuOeIseeahOecn+W/g+i1sOWIsOS6huS4gOi1t++8jOaJp+WtkOS5i+aJi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aEv+i/meecn+aMmueahOelneemj+iuqeecn+eIseW8gOWHuu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lneaWsOWpmuW5uOemj++8jOaXqeeUn+i0teWtk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4s+m4r+aIkOWPjO+8jOeIseaDheeUnOicnO+8m+idtOid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5uOemj+WQieelpe+8m+WlveS6i+aIkOWPjO+8jOWWnOS4iuWKoOWWnO+8m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PjO+8jOemj+S4iuWKoOemj+OAguaEv+S9oOS7rOaWsOWpmuW/q+S5kOOAge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lveS6i+i/nui/nuOAgeWlveaipuWchuWchu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Ng+W5tOWQiO+8jOiKneWFsOeZvuS4lummqOOAguS9s+acn+mAouiJr+aXtu+8jOeQ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j+mbheS5kOOAgum4s+m4r+ebuOWvueasou+8jOWkq+Wmh+aVrOWmguWuvuOAguWQjO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mu+8jOWlveWQiOS5kOmVv+aYpeOAguelneemj++8muaWsOWpmuW/q+S5k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mVv+OAgjwvcD48cD48ZW0+NS48L2VtPuiZveeEtuayoeWKnuazleS6su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uuelneemj+S9oOS7rO+8jOS9huaIkeeahOW/g+aXqeW3sumjnuWFpe+8jOS5n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OsOWcuueahOW5uOemj+awlOawm++8jOaEv+W8n+W8n+WSjOW8n+Wqs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+8jOaEv+S9oOS7rOaXqeaXpeacieWxnuS6juiHquW3se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jwvcD48cD48ZW0+Ni48L2VtPuWNgeS4gOi/nueQhue7k+WQjOW/g++8jOS9s+iK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m9kOavlOe/vO+8jOWPjOWWnOS4tOmXqOemj+aXoOi+ue+8jOeZvuW5tOWlveWQi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umDjuaJjeWls+iyjOaIkOS9s+WBtu+8jOePoOiBlOeSp+WQiOWFseeZveWkt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Breelne+8muWbveW6huW/q+S5kO+8jOaWsOWpmu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WvueS9oOS7mOWHuuecn+aEj+S4jeS8mumjmOa1ruS4jeWu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S4uuaIkeWGjeaDs+S4gOaDs++8jOaIkeWGs+WumueIseS9oO+8j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aIkeWQp++8gTwvcD48cD48ZW0+OC48L2VtPuS7peeIseS5i+WQje+8jOiuu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+8geS7juatpO+8jOS4jeWGjeS4gOS4quS6uuWQg+mlre+8jOS4jeWGje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S4jeWGjeS4gOS4quS6uueci+eJh+WtkOOAgue6ouWwmOa7mua7mu+8jOaJgOW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buOS8tO+8geelneaEv+S9oOS7rOebuOS6suebuOeIse+8jOebtOWIsOi5kui3m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KseWlveaciOWchu+8jOWWnOS6i+i/nui/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WpmuWnu+WdmuS4jeWPr+aRp++8jOeIseaDheeJouS4jeWPr+egtO+8ge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eZveWktOWBleiAgeOAgjwvcD48cD48ZW0+MTAuPC9lbT7moJHnvKDmoJHnu5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moLnmoJHjgILnm7jmi6Xoh7PogIvogITvvIzmganniLHnm7jkuI3ot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lp4vvvIzkvJflv4PlkIzmlYjmhZXjgILml7bkuL7ph5HlqZrnpLz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kIznpZ3jgILnpZ3kvaDku6zmganniLHmnInliqDvvIznpo/npoTlr7/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5qE5riF6aOO5rSL5rqi552A5Zac5oKm5LiO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m65rCU5byl5ryr552A5bm456aP5LiO55Sc6Jyc77yM6K+35Ly45Ye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o6l5L2P5oiR5a+55L2g5Lus55qE56Wd56aP77yM5oS/5L2g5Lus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paw5ama5aSn5Zac44CCPC9wPjxwPjxlbT4xMi48L2VtPuW8n+W8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WnOS5i+aXpe+8jOe7meS9oOmAgeS4iuecn+aMmuelneemj++8jOebu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wseimgeenjeS4iuWlveenjeWtkO+8jOaSreenjeWwseacieWlveS4sOaUtu+8m+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9oOaWsOWpmuWIsOadpeS5i+aXtu+8jOelneaEv+S9oOaWsOWpmu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MTMuPC9lbT7mhL/kvaDku6znmoTlrrblm63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m63oiKzlnLDnvo7lpb3lkozosJDvvIzlnKjlnLDlpoLlkIzlnKj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b+r5LmQ55qE5q2M5aOw5rC46L+c5Ly05L2g5Lus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5rSL5rqi552A5Zac5oKm5LiO5qyi5b+r77yM5rC45r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5bm05Y2O44CC6LCo56Wd5paw5am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xvOilv+WtkOa1o+Wpmue6se+8jOS7iuWkqeS9oOaYr+acgOeBq+i+o+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aYreWQm+i1oOeZvemprO+8jOmDjuW/g+m+mempueW9qeS6keadpeOAgumXreaciOi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OaciOiAge+8jOWkqeS9nOS5i+WQiOWFseWBleiAgeOAgue+nuiKseeOieeOr+aN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WsOS6uuaIkOWPjOWvueOAgjwvcD48cD48ZW0+MTYuPC9lbT7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lvJ/lvJ/lq4Llq4Lnmb3lpLTlgZXogIHvvIzml6nnlJ/otLXlrZD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jgILnrKzkuozvvIznpZ3npo/vvIznpZ3npo/kvaDku6zlnKjku6XlkI7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fkuovlpoLmhI/vvIHnlJ/mtLvlubjnpo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qM5Lq66L6R56mG5ZCM5bGF77yM5q+U5aaC6YKj54+N6LS155qE5rK55rW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m55qE5aS05LiK77yM5rWB5Yiw5YWo6Lqr77yb5Y+I5q+U5aaC6buR6Zeo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yo6ZSh5a6J5bGx77yb5b285q2k55u454ix55u46aG+77yM5LqS55u45L2T6LC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qq5Yqb5ZCR5YmN77yM5bu66YCg5bm456aP55qE5Z+6552j5YyW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aXpeWWnOm5iuaeneWktOm4o+WUse+8jOW8n+W8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4heawlOeahOaWsOmDjuOAguWnkOWnkOi6q+WcqOS7luS5oe+8jOS4jeiDveS4uuW8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6ouijheOAguWvhOS4iuS4gOS7veiht+W/g+eahOelneemj++8jOaEv+W8n+W8n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eUnOeUnOicnOicnO+8jOWutuW6reWSjOWSjOe+jue+ju+8jOWQieel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pg47pqpHnq7npqazmnaXvvIzkuKTlsI/lupTml6D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nIvkuKTkuI3ljozvvIznm7jniLHliLDmsLjov5zjgILnpLzngq7lt7Lllq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t7vnrJHpopzjgILoqpPoqIDlhbHku4rnlJ/vvIzlpKnkuIrkuI7kurrpl7TjgIL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lpJzvvIznlJzonJzmtbTniLHmsrPjgILnpZ3vvJrnm7jmlazlpoLlrr7vvI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HjgII8L3A+PHA+PGVtPjIwLjwvZW0+5L2g5bCx5piv54ix5oO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77yM5L2g5piv5ama5ae75Lit55qE55yf5Lq677yb5Zyo6L+Z5Liq55yf5a6e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iN55So5Zyo5oOz5ZOq5Lqb6Jma5bm755qE5LqL5oOF77yb5byf5by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iK5LiA5Zy677yM6K6k55yf5a+55b6F5L2g5b+D54ix55qE5aWz5Lq6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MS48L2VtPuaEv+iAtuWSjOWNjuS7juiHs+Wco+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S6juS9oO+8jOaEv+S9oOS7rOS4gOeUn+S4gOS4lumDveeci+ingeWco+Wfj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lveWkhO+8gTwvcD48cD48ZW0+MjIuPC9lbT7nvo7kuL3nmoTmlrDlqJjlpb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uqLphZLvvIzmlrDpg47lsLHmmK/pgqPphZLmna/vvIzlsLHov5nmoLfkuozogI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jgILmga3llpzkvaDvvIzphZLkuI7mna/ku47mraTlvaLlvbHkuI3nprv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ZLkuI7mna/ku47mraTmganmganniLHniLHvvIE8L3A+PHA+PGVtPjIz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6bmK5qGl5Lya77yM6JGj5rC45LiD5LuZ5oiQ5Y+M5a+577yM57qi6I6y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56mX77yM5qGR5qaG5p6d57uT6L+e55CG57yA77yM5LuK5pel6Imv6L6w5LuK5a61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uK5pel5re75a2Q6LS177yM55u45pWs5aaC5a6+5qGI6b2Q55yJ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rC455u46ZqP44CC5paw5ama5b+r5LmQ77yBPC9wPjxwPjxlbT4yNC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WDj+S7iuaXpei/meiIrOi+ieeFjOWWnOaCp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vJ/lvJ/ml6nnlJ/otLXlrZDvvIzlhL/lrZnmu6HloIL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6We55qE5oWI54ix44CB5Li76IC256ij5Z+6552j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B5Zyj54G155qE5oSf5Yqo77yM5bi45LiO5L2g5Lus5ZKM5LyX5Lq65ZCM5Zyo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6Zi/6Zeo77yBPC9wPjxwPjxlbT4yNy48L2VtPuWNg+emp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OAg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MjguPC9lbT7kuZDop4LnmoT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7Dpmr7lubvljJbvvIzmib/or7rnmoTomZTor5rorqnkurrnlJ/kvJ/lpKfvvIzmsq7k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ku47kurrpl7Tokrjlj5HvvIzlnY7lnbfnmoTnu5PnlYzmiJDli4fogIX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TlvLrnmoTmiaflv7XosLHlh6DlpJrnuYHljY7vvIzmi7zmkI/nmoTnv4XohoDli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rrbvvIHmlrDlqZrlv6vkuZDjgII8L3A+PHA+PGVtPjI5LjwvZW0+5byf5by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7uT5ama5aSn5Zac5pel5a2Q77yM5ZOl5ZOl5LiN6IO95Zue5a625Y+C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6S877yM5oiR5oSf5Yiw5b6I6YGX5oa+77yM5L2G5piv5oiR55u45L+h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LCF5ZOl5ZOl77yM5ZOl5ZOl5Zyo5q2k55yf6K+a56Wd56aP5L2g6Lef5byf5aq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5m95aS05Yiw6ICB77yM5pep5Y2H6LS15a2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atpOWIu++8jOatpOaDheatpOaZr++8jOermeWcqOi/memHjOeah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W8n+W8n+WSjOW8n+Wqs++8jOelneemj+S7luS7r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s+WuieOAgeS4gOeUn+W/q+S5kOOAgeS4gOeUn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KbkuIror5rmjJrnmoTnpZ3npo/vvIzmlbLlvIDkvaDlrrbnmoTlpKf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vJPpvJPnmoTnuqLljIXvvIzor7Tlh7rmlrDlqZrnmoTotLror43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kvaDnmoTouqvovrnvvIzlsIbmnInkuIDkuKrkurrvvIzkuLrkvaD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6fvvIzkuLrkvaDmk43lirPvvIzkvaDmmK/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ma5ae75LmL5LqO5oiR5Lus77yM5bCx5YOP546L5Yag5LiK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Y2O5Li95pyA55KA55Ko55qE77yM5ama5ae75piv54ix5oOF55qE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Lq65oSf5oOF6L6+5Yiw6aG254K55Lul5ZCO55qE5b+F54S26YCJ5ou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6We5Zyj55qE5pe25Yi777yBPC9wPjxwPjxlbT4zMy48L2VtP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JjeeUn+azqOWumu+8jOWWnOe7k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kv6nnlKjniLHljrvnu77nnYDlr7nmlrnvvIzlvbzmraT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kozlhbPmgIDvvIzlhbHlkIzliIbkuqvku4rlkI7nmoToi6bkuI7kuZDjgILmla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msLjnu5PlkIzlv4PvvIE8L3A+PHA+PGVtPjM1LjwvZW0+5pm26I65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6Ze577yM5Zyj5rSB5ama57qx5paw5aiY5L+P44CC5ZSi5ZGQ5ZC55Ye65aSp5LuZ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5pWy5Ye654K557ub5ZSH44CC56S854Ku6b2Q6bij5Zac5bqG5p2l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m26JKC5byA44CC55+l5b+D6YOO5ZCb5rSe5oi/5aSW77yM55m+5aqa5Y2D5ai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W44CC56Wd77ya5paw5ama5oSJ5b+r77yBPC9wPjxwPjxlbT4zNi48L2VtPuiwgei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uayoeminOmdou+8jOS4jeiusuaOkuWcuuWAvOW+l+i1nu+8jOiJsOiLpuactOe0o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mZi+WupOaWsOS6uueskeW8gOminOOAgum4vuWHpOWSjOm4o+W6huaWsOWp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SjOWlveaYoOaYhuS7ke+8jOWwiuiAgeeIseW5vOWutuS6i+WFtO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WPpOWtmO+8geelneijuOWpmumdkuW5tOaWsOWpmuaEieW/q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vKDmoJHnu5XmoJHvvIznm7jmi6XliLDogIvogITjgILkuL7moYjpvZDnnI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Lrluqbnu4jnlJ/jgILllpznu5Pov57nkIbml6XvvIzmga3npZ3lubjnpo/pm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lho3npZ3kvaDku6zmmI7lpKnnmoTnlJ/mtLvlg4/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IDmoLflubjnpo/nlJznvo7vvIE8L3A+PHA+PGVtPjM4LjwvZW0+5ru05rC0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b2T5rC45rOJ55u45oql77yb55u454ix5LmL5Lq677yM5LiA5a6a6KaB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f5b+D55yf5oSP5LiA6L6I5a2Q77yM5bm456aP55u46L+e5Luj5Luj5LiW77y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7uT5ama5ZCO77yM5aSr5aa75L+p6KaB5LqS55u45YWz5b+D77yM5LqS55u4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5a6e5a6e6L+H5LiA55Sf44CCPC9wPjxwPjxlbT4zOS48L2VtPu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No+iKse+8jOeBr+S4i+S4gOWvueW5uOemj+S6uu+8jO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+8jOWcqOi/meS4qu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cn+W/g+WcsOelneemj+S4gOWvueaWsOS6uuecn+W/g+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OAgjwvcD48cD48ZW0+NDAuPC9lbT7nlKjlvanombnnvJbnu4fkuIPlva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pZ3kvaDku6zmlrDlqZrlv6vkuZDvvJvmiornpaXkupHljJbkvZz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pZ3kvaDku6zkuIDnlJ/lpb3ov5DvvJvlnKjkvaDku6znmoTlpKfllpz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uIrnnJ/lv4PnmoTnpZ3npo/vvIzmhL/kvaDku6znmoTnlJ/mtLv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im552A5ruh5ruh55qE56Wd56aP5p2l5Yiw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46w5Zy677yM5b+D5oOF5Lmf5YOP5L2g5Lus5LiA5qC35peg5q+U5r+A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rCU5Lit5byl5ryr552A5bm456aP55qE5ZGz6YGT77yM6K6p5oiR5Lus6KeB6K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H6L+555qE5pe25Yi744CC56Wd5paw6YOO5paw5aiY55u45Lqy55u4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n+ecn+WBh+WBh++8jOWBh+WBh+ecn+ecn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S6huWpmuWnu+eahOWkp+mXqO+8m+ecn+S6uuecn+S6i++8jOWBmuivpe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m+W8n+W8n++8jOaKiuS7iuWkqeeahOWpmue7k+Wlve+8jOaKiuivpemAoO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gOi+iOWtkOecn+W/g+WvueW+heeIseS6uu+8jOS4jeiuqeWlueacieeD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nlJzojLbnm7jor7fnnJ/lsIrmlazvvIz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pKnnlJ/miJDvvJvlpKvlrrblkozlpb3otKLlrZDnm5vvvIzmga3otLrlr4zotLX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Q0LjwvZW0+5oOz552A5L2g5LuO5bCP5aSp55yf54OC54az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f6KeJ5bKB5pyI55yf55qE6L+H5b6X5aW95b+r5aW95b+r77yb5Zyo6L+Z5Li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KB5pyI6YeM77yM5byf5byf77yM5oS/5L2g5Lus5aSr5aa75LqM5Lq655yf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mz5bmz5a6J5a6J6L+H5LiA6L6I5a2Q77yb5LiW5LiW5Luj5Luj5LiN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4s+m4r+e7h+WwseassuWPjOmjnu+8jOS4gOWHpOS4gOWH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OAguiKseW8gOS4pOactee7k+WQjOW/g++8jOWPjOa9reaYoOaciO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WueS6kembhuS4iuWYieWuvu+8jOS4h+WNg+WuoOeIseS6juS4gOi6q+OAguS4ieWj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mCgOelpeS6ke+8jOW5uOemj+S7juatpOWFpeWutumXqOOAguelne+8mu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YuPC9lbT7lnKjov5npmLPlhYnmmI7oibP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v6nmsLjnu5PlkIzlpb3vvIzmraPmiYDosJPlpKnnlJ/kuIDlr7njgIHln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HnpZ3mhL/kvaDkv6nmganmganniLHniLHvvIznmb3lpLTlgZXogIHvv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3LjwvZW0+55Sx55u455+l6ICM55u454ix77yM55Sx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5u455+l44CC5Lq65Lus5bi46K+055qE56We5LuZ55y35L6j5bCx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5u454ix5bm05bm05bKB5bKB77yM55u455+l5bKB5bKB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lOe/vOS7juatpOa3u+WPjOe/he+8jOi/nueQhuS6juS7iuacie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QtOeRn+WSjOm4o+m4s+m4r+aglu+8jOWQjOW/g+e7k+e7k+awuOebuOezu+OAg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W9ouS4juW9se+8jOelnuS7meiJs+e+oeWlveS8tOS+o++8g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W/q+S5kO+8jOeIseaDheeUnOicnO+8jOWpmuWn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lpzmrKLnlJ/lkb3lj6rmnInpgqPljZXnuq/nmoTnm7zmnJ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nlrprlkozmhaLmhaLnmoTmiJDplb/vvIzllpzmrKLooqvlsoHmnIjmvILmtJ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lpzmrKLnlKjnnJ/lv4PllLHlh7rmnaXnmoTmrYzvvIzmm7TllpzmrK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naHnpZ3npo/nmoTkurrog73lvpfliLDkuIDnlJ/kuIDkuJblubjnpo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jgII8L3A+PHA+PGVtPjUwLjwvZW0+6ICB5YWE6ICB5YWE5L2g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aw5aiY5a2Q6ams5LiK55yL6KeB5L2g77yM5oqK5L2g55qE6KW/6KOF5YaN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paw5aiY5a2Q5Y+R6IS+5rCU44CC5LiA5Lya5YS/5LiN6KaB5aSq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+w5LiL6YO955yL552A5L2g77yM5LuK5aSp5L2g5piv5Liq5aSn5Li76KeS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56Wd56aP5L2g77yBPC9wPjxwPjxlbT41MS48L2VtPuS7luaYr+i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se+8jOS9oOS/qeWwseaYr+S4gOmmluWSjOiwkOeahOatjOOAguWkqeS9nOS5i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SjOm4o+OAgjwvcD48cD48ZW0+NTIuPC9lbT7nu5PlqZrmmK/mr5TpmLP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hafogIDvvIznu5PlqZrmmK/mr5Tms4nmsLTov5jmuIXniL3nmoTmspD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mr5TpuJ/lhL/ov5jllpzmgqbnmoTmrKLllLHvvIznu5PlqZrmmK/mr5T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vo7muYPnmoTmv4DojaHvvIznu5PlqZrmmK/mkLrmiYvlubjnpo/nmoTlvIDlp4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UzLjwvZW0+56Wd5L2g5L+p5bm456aP576O5ruh77yM5rC4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muWnu+aYr+elnuaJgOiuvueri+eahO+8jOe+j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lnuaJgOi1kOaBqeeahO+8m+aEv+aIkeS7rOeahOelnuWwhuWkqe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+8jOWcsOmHjOaJgOiXj+eahOemj++8jOmDvei1kOe7meS9oOS7rOWSjO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gTwvcD48cD48ZW0+NTUuPC9lbT7liKvmiornjJznlpHmlL7lnKjlv4Ppl7T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6Hku7vlvbHlk43lqZrlp7vvvJvljYPkuIfojqvopoHkubHlj5HohL7msJTvvIzliq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iqDngrnmuKnppqjvvJvnmb7lubTkv67lvpfku4rkuJboia/nvJjvvIz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bjnpo/msLjov5zjgILnpZ3mlrDlqZrmhInlv6v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p55qE6aOO5rSL5rqi552A5Zac5oKm5LiO5qyi5Lm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yl5ryr552A5bm456aP5LiO55Sc6Jyc77yM5Ly45Ye65L2g5Lus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a+55L2g5Lus55qE56Wd56aP77yM5oS/5L2g5Lus55m96aaW5YGV6ICB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Ny48L2VtPue+jua7i+WRs+aBreWWnOS9oO+8gemFkuS4ju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9ouW9seS4jeemu++8geelneemj+S9oO+8gemFkuS4juadr+aBqeaBqeeIseeIs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W+l+WQjOiIuea4oe+8jOeZvuW5tOS/ruW+l+WFseaeleecoOOAgu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JvuWIsOWlue+8jOWIhuaYjuaYr+WNg+W5tOWJjeeahOS4gOautee8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WFseiwkOi/nueQhuOAgjwvcD48cD48ZW0+NT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3vvIzkvaDmmK/osLHvvIzkvaDkv6nlsLHmmK/pppblkozosJDnmoTmrYzjgIL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puL7lh6TlkozpuKPjgII8L3A+PHA+PGVtPjU5LjwvZW0+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76O5rSS5pu0576O77yb5q+U6IaP5rK55pu05Yqg6aao6aaZ77yb5q+U6Jy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055qE6Jyc5pu055Sc77yb5LiU5q+U5p6B6LS155qE54+N5a6d5pu05Yqg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S9oOS7rOaWsOWpmuW/q+S5kO+8jOS4vuahiOm9k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m+W4jOacm+S9oOS7rOS7peWQjumjjumbqOWQjOiIn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wuOi/nOmDveWDj+S7iuWkqeS4gOagt+WSjOWSjOe+jue+j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W5uOemj+emj+OAgjwvcD48cD48ZW0+NjEuPC9lbT7lnKjov5nmmKXmmqf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oirPlkJDoibPnmoTml6XlrZDph4zvvIzkvaD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jgIHlnLDnlJ/kuIDlj4zvvIHnpZ3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YyLjwvZW0+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+u5b6X5YWx5p6V55yg44CC5LqO6Iyr6Iyr5Lq65rW35Lit5om+5Yiw5Lu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m+aXoOaVsOS4quWBtueEt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eahOW/heeEtu+8jOaAjuiDveS4jeaYr+S4ieeUn+efs+S4iueyvuW/g+mVj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Rou+8n+eUqOecn+W/g+WRteaKpOi/meS7vee8mOWQp++8jOecn+eIs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MuPC9lbT7mqZnpu4Tnn7PmprTov47mlrDkurrvvIzlpKfnuqL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tLrmlrDlqZrjgILmsLTmmbbokaHokITotaDonJznlJzvvIzpnZLpnZLoi7nmnpz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ojYnojpPlvKXmvKvmt6HoiqzoirPvvIzonJzmoZTnk6Pnk6PnmoblkInnpaXjgIL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kuK3mrKLkuZDpooLvvIzmlrDlqZrnh5XlsJTouI/mrYzooYz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0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44CC5oS/5L2g5L+p5oOF5q+U5rW35rex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WHpOWRiOelpeWWnOi/juW6hu+8jOi/nueQhue7k+WvueeIseW+l+WPjO+8m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Qg+e+juS6uuWAvu+8jOS9s+S6uuinheW+l+WmguaEj+mDju+8m+S9oOS+rOaIkeS+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ig++8jOeUnOiogOicnOivreWFpea0nuaIv++8m+iJr+i+sOWQieaXtue7iOi6q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Wkq+Wmu+aho+OAgjwvcD48cD48ZW0+NjYuPC9lbT7nnIvkvaDku6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bDovpvnibXmiYvkuI7lhbHvvIzpgqPlubjnpo/nvqHnhZ7ml4HkurrjgILnnI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nKjllpzmgqbnmoTlpKnloILvvIzmiqvnnYDpl6rpl6rmmJ/lhYnjgIL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kvaDku6zvvJrmlrDlqZrmhInlv6vvvIznm7jkurLnm7jniL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3LjwvZW0+5oiR55qE5byf5YWE5aaC5ZCM5Lul5pKS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uH5pWi5L+h6Z2g6aG65pyN77yM5aaC5bGV57+F6aOe6IW+55qE6bmw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5aaC5ZCM5Yip55m+5Yqg77yM5rip5p+U5ZaE6Imv5Yuk5Yqz5omN5b6377yM5a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2Q55qE6JGh6JCE5qCR77yBPC9wPjxwPjxlbT42OC48L2VtPuaDhemVv+mV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7te+8jOS7iuaXpeaBi+aDheWGmee+jua7oe+8m+S7iuWknOaDs++8jOaYqOWkn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mDveaYr+WGmeaAneW/te+8m+mTg+WjsOWTje+8jOS/oeaBr+WIs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+juWlve+8m+S4pOS4quS6uu+8jOS4gOmil+W/g++8jOeUnOeUnOicnOicn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WsOWpmuaEieW/q++8gTwvcD48cD48ZW0+NjkuPC9lbT7kurLniLHnmoTlvJ/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nmoTml6XlrZDvvIzlubjnpo/nmoTml7bliLvvvIzor7fmjqXlj5f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jgILnpZ3npo/kvaDku6zlqZrlp7vlubjnpo/vvIz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55Sf55qE5Yeg5aSn5LqL5oOF77yM5L2g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e277yM5LuK5aSp5Y+I5byA5ZCv5LqG5YW25Lit5LiA5Lu277yM6L+Z5bC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LSj5Lu777yM5Lmf5piv5L2g5LiA55Sf5bm456aP55qE6LW354K544CC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aw5ama5b+r5LmQ77yB5pep54K555Sf5Liq5aSn6IOW5YS/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7rOecn+ivmueahOebuOeIseS5i+eBq++8jOWmgu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S5hei2iuaXuu+8m+iuqeS8l+awtOS5n+S4jeiDveeGhOeBre+8jOWkp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ueayoe+8gTwvcD48cD48ZW0+NzIuPC9lbT7miaflrZDkuYvmiYv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ZDlgZXogIHnmoTmuKnmg4XjgILnpZ3npo/kvaDku6znmoTniLHvvIzmmK/lvIDmu6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TkupTmnIjoirHlm63jgILlj6rmhL/lubjnpo/lv6vkuZDnmoTku47mraT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u5PlqZrlv6vkuZDjgII8L3A+PHA+PGVtPjczLjwvZW0+5Li65L2g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uK5pel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5b+r5LmQ77yB56Wd5L2g5Lus77yM55m+5bm05aW95ZCI77y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fs+e7v+ahg+e6ouiOuueHleivreOAguWQieaXp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jea0kueDn+iKsembqOOAguW5tuiSguiKmeiTieWPpOS7iuaFle+8jOm4s+m4r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eni+iInuOAguWWp+Wkqem8k+S5kOesmeatjOe8leOAguWlveWPi+S6suaci++8jO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kOWjsOiBmuOAguavlOe/vOWPjOmjnuW8gOaWsOWuh++8jOeRn+eQtOWSjOWlj+elnuS7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UuPC9lbT7niLHku47mraTmnInkuoblvZLlrr/vvIzlv4P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ni6zjgILmiaflrZDkuYvmiYvnmoTmhJ/liqjvvIzkuZ/lrZDlgZXogI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pZ3npo/kvaDku6znmoTniLHvvIzmmK/lvIDmu6HnjqvnkbDnmoTkupTmnIj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lubjnpo/lv6vkuZDnmoTku47mraTkuIDnlJ/nm7jkvLTvvIHnu5P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O6Iyr6Iyr5Lq65rW35Lit5om+5Yiw5aW5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YmN55qE5LiA5q6157yY77yM56Wd5L2g5L+p5bm456aP576O5ruh77yM5YWx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44CCPC9wPjxwPjxlbT43Ny48L2VtPuebuOS6suebuOeIseWlveS8tOS+o+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e+juWnu+e8mOOAguiKseeDm+eskei/juavlOe/vOm4n++8jOa0nuaIv+WWn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aiheOAgjwvcD48cD48ZW0+NzguPC9lbT7llpznu5Poia/nvJjmiJDlpKvlpr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mg4XmhI/plb/vvIznm7jmv6Hku6XmsqvluqbnlJ/mtLvvvIzml6nnlJ/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jgILlpJrlpJrnpZ3mhL/ku4rml6XpgIHvvIzlj6rmhL/mhL/mnJvpg73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znlJ/mtLvnvo7mu6HvvIE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5qE5Z2f5aKT77yM6YKj5LmI5oiR5Lus6KaB5YGa55qE5LiN5piv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ICM5piv5bqU6K+l55So5b+D57uP6JCl44CC5Zug5Li65Y2z5L2/5piv5Z2f5aK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em5aeL55qH6Zm155qE56We56eY5oqR5oiW5piv5Z+D5Y+K6YeR5a2X5aGU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4MC48L2VtPuWQueaLguedgOeahOW/q+S5kOeahOWSjO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ecn+eIseeahOmYs+WFie+8jOa0i+a6ouedgOW5uOemj+eahOeskeiEuO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WsOWpmueahOWWnOaCpu+8jOmVv+mVv+S5heS5heeahOeIseaDh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uOS8tO+8jOelneS9oOS7rOaWsOWpmuW5uOemj++8jOe+jua7o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nmoTlvJ/lhYTlpoLlkIzku6XmkpLvvIzor5rlrp7li4fml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naDpobrmnI3vvIzlpoLlsZXnv4Xpo57ohb7nmoTpubDvvJvmhL/miJHnmoTlp4rlp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Knnmb7liqDvvIzmuKnmn5TlloToia/jgIHli6TlirPmiY3lvrfvvIzlpoLlpJr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kaHokITmoJHvvIE8L3A+PHA+PGVtPjgyLjwvZW0+54ix5oOF5piv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YWz5b+D5L2g77yM5pyJ5Lq65biM5pyb5L2g5b+r5LmQ77yM5pyJ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oOz5b+15L2g44CC5byf5byf77yM5L2g5LuK5aSp5oC7566X5aaC5oS/5Lul5YG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y48L2VtPuWNlei6q+eahOe7iOeCue+8jOa1qua8q+eah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ahOi1t+eCue+8jOWcqOi/meS4quS4quaAp+WWnO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nOe7k+iJr+e8mOeahOS9oOS7rOeJteaJi+WFseS6q+eIseaDhe+8jOW5tuiCqe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+8jOeZveWktOWBleiAge+8jOeUnOicnOe+jua7oe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3VvNnBoM2J1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1bzZwaDNidX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B7FB80C2DDCC37DC93F2BD8F63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