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2CDA7B6A991F3706E284EABD6D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2CDA7B6A991F3706E284EABD6D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2h5LiN552A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WPkea2iOaBr++8jOWPr+aYr+aYr+WboOS4uu+8jOS4jeefpemBk+WkmuS5h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ivtOS6huS4iuS4gOWPpeOAgjwvcD48cD48ZW0+Mi48L2VtPueIseS6uuWug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1sO+8jOaMpeS4gOaMpeaJi+S4jeabvuacieS4gOS4neaMveeV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a2iOWkse+8jOiuqeS9oOS7rOmDveaJvuS4jeWIs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uueskeaIkeiEmuatpeWkquWwj++8jOWGjeaAjuagt+i1sOm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kqea2r+a1t+inku+8jOS9huaIkeWni+e7iOWcqOWdmuaMg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UmeeahOWwseaYr+aIkeS7rO+8jOS4jeimgeaAu+WwseaYr+aKiuS6i+S4oue7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CsueahOeIseaDheOAgjwvcD48cD48ZW0+Ni48L2VtPuiZveeEtu+8jOS5n+iuu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S9oOi/mOayoeacieWSjOmCo+S4quS9oOacgOeIseeahOS6uuS4gOWQj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i/meagt+eahOaXtuWIu+imgeWIsOadpeeahOaXtuWAme+8jOS9o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aKiuS7luaUvuWcqOS9oOW/g+eBteacgOa4qeaflOeahOWcsOaWue+8jOeEtu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kqea2r++8jOaXoOaAqOaXoOaClOOAgjwvcD48cD48ZW0+Ny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inge+8jOWboOS4uuWPquaYr+i3r+i/h+iAjOW3su+8jOmBl+W/m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acgOWlveeahOe6quW/teOAgjwvcD48cD48ZW0+OC48L2VtP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quWkmuaXoOWliO+8jOaIkeS7rOaXoOazleaUueWPmO+8jOS5n+aXoO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ezn+eahOaYr++8jOaIkeS7rOWkseWOu+S6huaUueWPmOeahOaDs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aDheS4jeWlveeahOaXtuWAme+8jOaIkeWPquaDs+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uiemdmeeahOW+heedgOOAguS4jeaxguWuieaFsO+8jOWPquaxguacieS6uuiDv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4Xmlq3kuobvvIznu5HkuI3kvY/vvIzor5XnnYD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7kuI3otbDvvIznlZnkuI7kuI3nlZnvvIzmiJHkuI3mg7P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55qE5b+D77yM5Y+v5Lul5Y+N5aSN55qE5YyF5a6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5qE5om/5Y+X57Sv57Sv5Lyk55eV44CC5L2G5piv77yM5oiR5b+Y6K6w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7Sv55qE44CCPC9wPjxwPjxlbT4xMi48L2VtPuS9oOWvueaIkeWkmu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ClOayoeiuqeS9oOefpemBk+OAgjwvcD48cD48ZW0+MTMuPC9lbT7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kuY7kvaDvvIzlj6rmmK/kvaDmsqHmnInlj5Hnjr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6KiA6Ieq6K+t5LqG5b6I5aSa77yM5Y+q562J5p2l5LiA5Y+l5b6I5b+Z77yb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ul55u85LqG5b6I5LmF77yM5Y+q5Zue5bqU5LiA5aOw5b6I57Sv44CC5YW25a6e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Sv6YO95piv5YCf5Y+j77yM5LiN54ix5omN5piv55yf5q2j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acieWbnuWkjeeahOS/oeaBr++8jOWwseWIq+WGjeWPk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6lOeahOaEn+aDhe+8jOWwseaUvuaJi+WQp++8jOS4jeaEv+aEj+eQh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Iq+WGjeaJk+aJsOS6huOAgjwvcD48cD48ZW0+MTYuPC9lbT7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lkajlm7TnmoTnrJHlo7Dpg73op4nlvpforqj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K+05oiR6KaB5pS+5byD5LqG77yM54S25ZCO5oiR5Yig5o6J5LqG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GU57O75pa55byP77yM5a+55peB5Lq657ud5Y+j5LiN5o+Q5L2g5oiR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ex5aSc6YeM5qKm5Lit5oOK6YaS77yM6L+Y5piv5Lya5oOz6LW3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bey5pyJ5LqG5peB55qE5Lq677yM5L2G6L+Z5Lqb5oiR6YO95LiN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aDs+WOu+aLpeaKseS9oO+8jOWNs+S+v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u+aLpu+8jOmjjumbqOS6pOWKoO+8jOi3r+mBpemprOi/nO+8jOaIkemDveWPr+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eiJsOmZqeWOu+aJvuWIsO+8jOS9oOefpeaIkeS7juacquaDp+aAleWllOi1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S4jeeIseaIke+8jOS8muS9v+aIkei/nui/iOi1t+iEmuWwlueahOWLh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TkuPC9lbT7kuI3kubHkuo7lv4PvvIzkuI3lm7Dkuo7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voDjgILlpoLmraTvvI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G16a2C5Zyo56m66I2h55qE6I2S6YeO5LiK54uC5aWU77yM5L2g55W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6uZ5Zyo5Y6f5aSE77yM5L+p5L+p55u45b+Y77yM6YaJ56yR6Zmq5ZCb5Li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N6K+J56a75Lyk44CCPC9wPjxwPjxlbT4yMS48L2VtPuaMpOS4jei/m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S4jeimgeaMpOS6hu+8jOeijeS6huWIq+S6uueahOecvO+8jOe0r+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jIuPC9lbT7mnInml7blgJnvvIzop4nlvpf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moTkuIDljqLmg4XmhL/vvIzoh6rkvZzlpJr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Y2x6Zmp77yM6KaB5LmI6Ieq5pWR77yM6KaB5LmI6Ieq5bC977yM5Y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yNC48L2VtPuWFtuWunuWDj+aIkei/meenjeiHqueng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Alem6u+eDpuWIq+S6uuWQjOaXtuWPiOaAleiiq+m6u+eDpueahOS6u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aIkeaYr+aDs+S4gOS4quS6uueUn+a0u+WcqOi/meS4quS4lueVjO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tpOeLrO+8jOS9huaYr+i9u+advuiHquWcqOOAguiAjOWJqeS4i+eahOmCo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IkeaDs+i3n+S9oOWcqOS4gOi1t+OAgjwvcD48cD48ZW0+M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mtYHms6rvvIzlgLzlvpforqnkvaDov5nkuYjlgZrnmoTkurr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ms6PjgII8L3A+PHA+PGVtPjI2LjwvZW0+5oOz5L2g55qE55S76Z2i5Yu+55S7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205oC75piv5oSf6KeJ6YKj5LmI6L+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ahOaYn+aYn+WSjOaciOS6rumDveWDj+S9oO+8jOmBpeS4jeWPr+WPiuWcs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miJHku6zpg73lnKjmlLnlj5jvvIzlj5jnmo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rqTor4boh6rlt7HjgII8L3A+PHA+PGVtPjI5LjwvZW0+5a+56Ieq5be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q65Lya5oqK5L2g5b2T5YWo5LiW55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S8mOengOS5n+S8muacieS6uuWvueS9oOS4jeWxkeS4gOmhvu+8jOS9oOWGj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8muacieS6uuaKiuS9oOinhuiLpeeUn+WRveOAguaJgOS7pe+8jOeJm+mAv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eRn++8jOiQvemthOaXtuS4jeimgeWgleiQveOAgjwvcD48cD48ZW0+MzE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lpb3pmr7vvIzpmr7nmoTorqnmiJHmnInngrnllpjkuI3ov4fmsJT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6YO95LiN5pOF6ZW/6KGo6L6+77yM5Lul6Ie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o+j5rWL44CC5Y676IKv5a6a77yM5Y675ZCm5a6a77yM5Y+N5Y+N5aS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Lus5bCx5Y+Y5b6X5pWP5oSf6ICM6ISG5by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WwseWDj+a6uuawtOS4gOagt++8jOeqkuaBr+eahOeXm+WSjOmUpeW/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uumqqOeahOe7neacm+OAgjwvcD48cD48ZW0+MzQuPC9lbT7ng6bmgbz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nvvIzlpoLmmrTpm6jvvIzkvLzlrZDlvLnvvIzkubHkuIPlhavns5/lnLDlkJHmiJ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5L2g6KaB6LWw5LqG5oiR55qE5omA5pyJ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5oiR44CCPC9wPjxwPjxlbT4zNi48L2VtPuaDs+i1sOeahOi3r+S4jeWl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6uuS4jeWlveWBmu+8jOmDveivtOaYr+i6q+S4jeeUseW3se+8jOS4jeaY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OOAguW3seS4jeeUseW/g+i6q+WPiOWyguiDveeUseW3s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LbogIzvvIzmnInkupvkuovmg4Xlv4Xpobvlv5jorrDvvIzlv5jorrDnl5voi6b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IDniLHnmoTkurrlr7nkvaDnmoTkvKTlrrPvvIzlj6rlpb3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bCx5piv5omA5pyJ55qE5Lyk5Y+j77yM6YO96IO955So57q45o6p55u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S4gOS6m+S6i++8jOWPqumFjeW9k+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WPquiDveWBmui/h+WuouOAgjwvcD48cD48ZW0+NDAuPC9lbT7lm6D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ZPpoqTnmoTkurrvvIzmnIDog73kvZPkvJrliLDpmLPlhYnnmoTmuKnmmpbjgIL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g6bmgbznmoTkurrvvIzmnIDmh4LlvpfnlJ/lkb3nmoTlj6/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v5oOc77yM54ix5LiN5piv5Yeg5byg54Wn54mH77yM5Yeg5p2h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+l5om/6K+677yM5Yeg5ru055y85rOq77yM5Yeg5bCB5oOF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aIkeaAgOmHjO+8jOS9oOS4jeeUqOWus+aAl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qrlipvlvq7nrJHvvIzljbTmia/nl5vkuoblmLTop5LvvIzlho3nlK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jKTlh7rkuobnnLzms6rjgII8L3A+PHA+PGVtPjQ0LjwvZW0+5piv5oiR55q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77yM6LWw6L+c55qE5oiR5LiN6L+944CC5L2V5b+F56WI5rGC5aSq5aSa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7Sv77yBPC9wPjxwPjxlbT40NS48L2VtPuaIkeaXqeW3suW9k+i/h+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r+S6uu+8jOWkmuS9oOS4gOS4quS5n+ayoeacieWFs+ez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sq7kuKfvvIznlJ/mtLvlsLHlg4/lv4PnlLXlm77vvIzkuIDluIbpo47pob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ILkuobjgII8L3A+PHA+PGVtPjQ3LjwvZW0+5b+D5bCx5piv6L+Z6Iis77yM5LiA5Y2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A5Y2K5pqW55Sf44CC5rWB5bm05Ly85rC077yM5rWu55Sf6Iul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u+aYr+S8muacn+W+heWcqOafkOS4quWcsOaWuei3n+S9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r+aYr+WGjeS5n+ayoeacieOAgjwvcD48cD48ZW0+NDkuPC9lbT7lsLHos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nnIvoirHvvIzpmpTnnYDnqpfmiLfvvIzlnKjng6bpl7fnmoTnqbrmsJTph4z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mg7PmiZPlvIDnqpfmiLfvvIzmt7HlkbzlkLjvvIzlj6/mmK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miJHng6bpl7fvvIzmiJHorqjljozvvIzorqjljozng6bpl7fnmoT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nKjlsYvph4znnIvoirHjgII8L3A+PHA+PGVtPjUwLjwvZW0+5oWi5oWi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ya5LqG55So5rKJ6buY5bim6L+H5Lyk55eb77yM55So5b6u56yR5o6p5Z+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Lqb5ZSv576O55qE5Zue5b+G5Lit5rex5oOF55qE55S76Z2i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Kr55WZ5Zyo5pe26Ze06ICM5rKn5qGR44CCPC9wPjxwPjxlbT41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kp+aEj+S5ie+8jOaYr+iuqeiHquW3semaj+aXtuacieiDveWKm+i3s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jOaBtueahOWciOWtkOOAgjwvcD48cD48ZW0+NTIuPC9lbT7miJHmg7Pljr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l7TpmpTmmKXnp4vlsbHmsrPpmLvmi6bvvIzpo47pm6jkuqTliqDvvIzot6/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zmiJHpg73lj6/ku6Xot6jotorph43ph43oibDpmanljrvmirHkvaDvvIzllK/ni6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ov57ov4jotbfohJrlsJbnmoTli4fmsJT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qx5Ye65YuH5rCU55qE5Zuw6Zq+77yM6LaF5Ye65LqG5oiR5Lus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1NC48L2VtPuaIkeS4jeWcqOS5juS7gOS5i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cqOS5juS9oOaDs+S4jeaDs+imgeaLpeac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obniLHmiJHvvIzlvIDlv4PkuobkuIDmlbTlpKnjgILlpoLmnpz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niLHmiJHkuobvvIzkuZ/orrjmiJHkvJrpmr7ov4f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uo77yM5ru05ru0562U562U55qE5LiL5LqG5LiA5pW05aSc77y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E5oKE54S254S255qE56KO5LqG5LiA5pW05aSc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S6i++8jOiOq+i/h+S6jumrmOS8sOS6huiHquW3seWcqOWvueaWu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+8jOW9k+S9oOi1sOaOieWQju+8jOS9oOaJjemGkuaCn+i/h+adpe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mZquihrOeahOS4gOS9je+8jOiwgemDveWPr+S7p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mpbmiYDluKbmnaXnmoTlhYnoipLvvIzotrPku6XpgL7otoroh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znmoTot53nprvjgII8L3A+PHA+PGVtPjU5LjwvZW0+5Lq65LiA55Sf5Li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CO5p2l5omN5a2m5Lya56yR44CC5omA5Lul5b+n5Lyk5piv5LiA56eN5pys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yR5piv5LiA56eN6IO95Yqb44CCPC9wPjxwPjxlbT42MC48L2VtPuaIkeaXoOW/g+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WNtOWtl+Wtl+WIuueXm+aIkeeahOW/g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osIHnprvlvIDosIHpg73og73mtLvvvIzlj6rmnInosIHmr5TosI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LpmarkvLTkvaDnmoTkurrvvIzkuI3mmK/pmo/ml7bpg73mnInvvJv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kuZ/kuI3mmK/ml6Dkuovlj6/lgZr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m/6K+66Lef54Of54Gr5LiA5qC377yM6Jm954S2576O5Li95L2G5piv6K+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77yM5LiL5LiA56eS5bCx5Y+v6IO95raI5aSx5LiN6Ke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WPr+S7peaUueWPmOW+iOWkmuS4nOilv++8jOavlOWmguS4ieW5t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queIseS9oO+8jOaJp+edgOeahOWPquaDs+WSjO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ieW5tOWQju+8jOaIkei/mOaYr+eIseS9oO+8jOWPr+aYr+WNtOWwkeS6hu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S4gOi1t+eahOaJp+edgOOAgjwvcD48cD48ZW0+NjQuPC9lbT7kuIDmrKH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/op4nnmoTor53vvIzmkZTlgJLkuIPmrKHlhavmrKHpg73mmK/kuIDmoLf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kuIDmrKHlsLHlr5/op4nnmoTkurrjgII8L3A+PHA+PGVtPjY1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C75pyJ5b6I5aSa5Lic6KW/5peg5rOV5oy955WZ77yM5q+U5aaC6L+c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+U5aaC5L2g44CCPC9wPjxwPjxlbT42Ni48L2VtPu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ingeS9oOWwseeskeeahOS6uu+8jOWIsOW6leacieWkm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mK/miJHmgqPlvpfmgqPlpLHnmoTmoqbvvIzmiJHmmK/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kurrvvIzmr5Xnq5/ov5nnqb/otorlsbHmsrPnmoTnrq3vvIzliLr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oh7Tnlr7nmoTkurrjgII8L3A+PHA+PGVtPjY4LjwvZW0+5oiR5oOz5ZOt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52A5aSq6Ziz5rKh5b+D5rKh6IK655qE5YK756y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ivpeaAjuS5iOivtO+8jOiuqeWug+WcqOaXoOWjsOS4remAneWOu++8jOaI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ug+ayoeacieadpei/h++8jOWPquaYr+WknOaZmuW/g+W8guW4uOaflO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Dov5HvvIzlv4Pmg4XlvojmmK/kuI3lpb3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kuobvvIzlkI7mgpTmnIDnu4jmiJDlip/lnLDkvrXomoDkuobmiJH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Yror4noh6rlt7HkuI3nrqHku4DkuYjkuovvvIzlgZrkuoblsLHliKvlkI7mgp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I7mgpTkuZ/opoHlj4rml7bmraLkvY/vvIE8L3A+PHA+PGVtPjcx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6IO95Zyo5LiA6LW355qE5Lq677yM5bCx5aW95YOP5Zi06YeM6ZW/5LqG5Y+j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5ah77yM5piO5piO55+l6YGT5Lya55a877yM6L+Y5piv5b+N5LiN5L2P6IiU5LiA6I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Ds+S6huS4gOWNg+mBjeS4gOS4h+mBj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gt+WtkO+8jOWPiOinieW+l++8jOi/mei+iOWtkOi/mOaYr+S4je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NzMuPC9lbT7lj6rmnInlnKjmlL7lgY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4nlvpfoh6rlt7HmmK/mnIDnvo7nmoTjgII8L3A+PHA+PGVtPjc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LiN5piv5oyH5L2g5pyJ5aSa5a6955qE56m66Ze06IO95aSf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aSa5bCR5b+D5aKD6KKr5LqG6Kej44CCPC9wPjxwPjxlbT43NS48L2VtPueM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doeWRve+8jOWPquacieS4gOmil+W/g++8jOmxvOacieS4gOmil+W/g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uW/hu+8jOaIkeacieS4gOenjeeIse+8jOWNkeW+ruWcqO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4PohI/kuLrkuoborqnmiJHku6znlJ/lrZjkuIvljrvvvIzmmLzlpJ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vvIznlJ/lkb3kuI3mga/vvIzot7PliqjkuI3mraLvvIzmiJHku6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mh5Lmg7DlkaLvvJ88L3A+PHA+PGVtPjc3LjwvZW0+5rWB5bm06Ye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yo5LqG5aSP5a2j6Ziz5YWJ5pyA5piO5aqa6YKj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Mh+e8nemXtOeahOmYs+WFie+8jOeBv+eDguS6huaIk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lvIDlv4PmmK/kuIDlpKnvvIzlvIDlv4PkuZ/mmK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kuLrpmr7oh6rlt7HjgILopoHlrabkvJroh6rlt7Hlv4Pnlrzoh6rlt7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v4PnlrzkvaDjgII8L3A+PHA+PGVtPjgwLjwvZW0+5oiR5rKh5LuA5LmI5aW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x5oCV6Zuq5aSq5aSn77yM6Lef5L2g6LWw5pWj5LqG77yM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qT57Sn5L2g55qE5omL5LqG44CCPC9wPjxwPjxlbT44MS48L2VtPuaIkeW3sue7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+l+aJv+WPl+S4jeS6huS7u+S9le+8jOWFs+S6juaIkeS7rOeIseaDheeahOaJk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kupvkurrlj6rmmK/pl7LmnaXml6DkuovmiJbogI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v4PmnaXmkqnkvaDvvIzogIzkvaDljbTorqTkuobnn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6dHN6cHNwd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enRzenBzcH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2CDA7B6A991F3706E284EABD6D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