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A8D948AF9790FE52783A1B0F46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A8D948AF9790FE52783A1B0F46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KeC6LaF5q2j55qE5rip5p+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Ds+mdouWvueS7luemu+W8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S4jeaYr+S4gOS4quWlveaWueazle+8jOS9huWNtOaYr+WUr+S4gOeahOWKnu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S9oOaKkemDgeeahOaXtuWAme+8jOaIkeWwseaYr+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OAguWcqOS9oOW/p+S8pOeahOaXtuWAme+8jOaIkeaEv+S9nOS9oOeahOW/mOW/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y48L2VtPuaIkeayoeaciemGieS6uueahOaDheivne+8jOS9h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aJk+WMheW4puWbnuWutuOAgjwvcD48cD48ZW0+NC48L2VtPuaJgOacieeah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r+S4pOS4quS6uueahOebuOS6kui/geWwseWSjOaUueWPmO+8jOayoeacieWkq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4pOS4quS6uuOAguS4pOS4quS6uuacneedgOebuOWQjOeahOaWueWQ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lveeahOeIseaDheOAgjwvcD48cD48ZW0+NS48L2VtPuWkqeWcs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veS4jeiDveWwke+8jOivt+S9oOWIq+WcqOaIkeemu+S4jeW8gOS9oOeahOaXtuWA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WTquaAleS9oOemu+W8gOaIkeinhue6v+S4gOWwj+S8mu+8jOihl+i+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6q+W9semDveWDj+aegeS6huS9oOOAgjwvcD48cD48ZW0+Ni48L2VtPuacieS6h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Qg+aJjeS8mui9rO+8jOacieS6huWcsOeQg+aciOS6ruaJjeS8mui9rO+8jO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n+WFieaJjeWmguatpOeBv+eDgu+8jOacieS6huS9oOaIkeeahOS4lueVjOaJ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sOWvjOa1qua8q+OAgjwvcD48cD48ZW0+Ny48L2VtPuaEv+aIkeS7rOW9vOatp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aXtumXtOeahOWwveWktO+8jOaIkeebuOS/oeaIkeS7rOWPr+S7pe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mdkuS4neWPmOeZveWPkeOAguS9oOWcqO+8jOaIkeWcqO+8jOWwseaYr+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C48L2VtPumBh+ingeS9oOaYr+WBtueEtueahO+8jO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eahO+8jOeIseS4iuS9oOaYr+avheeEtueahO+8jOW+l+WIsOS9oOaYr+aso+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tOS9oOS4gOeUn+aYr+W/heeEtueahOOAgjwvcD48cD48ZW0+OS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S4jeWcqOS5juaIke+8jOaIkeS+neaXp+S8muWcqOS5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bvovbvkuIDlo7AmbGRxdW875oiR54ix5L2gJnJkcXVvO++8jOS8vOaYpe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+8jOm4n+ivreiKsemmme+8jOafs+mjnuaJrO+8m+i9u+i9u+S4gOWjsC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AmcmRxdW8777yM5Ly85aSP6Ziz5Ly854Gr77yM6YOB6YOB6JGx6JGx77yM6I23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4ix77yM5aSp5aSp5oCd5b+15Lmf5piv5LiA56eN5Lqr5Y+X77yb5pyJ54i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yC54m15Lmf5piv5LiA56eN55Sc6Jyc44CC5pyJ54ix5bCx5ZGK55m977yM54ix5L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77yBPC9wPjxwPjxlbT4xMS48L2VtPuayoeS7gOS5iOWlveaKseaAq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mAieaLqemDveaYr+aYjuWkqeeahOS8j+eslO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kvp3pmYTvvIzniLHmg4XmmK/lkIToh6rni6znq4vlnZrlvLr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bDliLDkuIDotbfjgII8L3A+PHA+PGVtPjEzLjwvZW0+5LiA55u05ZCR6KW/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pmo5piP57q/77yM6LaK6L+H5pel55WM57q/77yM5Zue5Yiw5Yid6K+G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NC48L2VtPuaIkeS9meeUn+acgOWkp+eahOaipuaD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iuiLpueahOaXpeWtkOeGrOaIkOeUnOeUnOeahOezlu+8jOaKiuaIkeeIse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VmeWcqOaIkei6q+aXgeOAgjwvcD48cD48ZW0+MTUuPC9lbT7mg7PkvaDvvJr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vvJvmg7PkvaDvvJrkupHotbfpm77mlaPvvJvmg7PkvaDvvJroirHliY3mnIjku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rnnLzlupXlv4PlpLTvvJvmg7PkvaDvvJrku4rnlJ/mnaX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A5Liq5Lq654as6L+H5LqG5omA5pyJ55qE6Ium6Zq+77yM5Lmf5bCx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a6a6KaB5ZKM6LCB5Zyo5LiA6LW35LqG77yb5oiR5pu+6K+a5b+D5Yqq5Yq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bGA5oiR5LiN5oOz6K+044CCPC9wPjxwPjxlbT4xNy48L2VtPuWFtuWun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Yr+acieaJgOWbvueahO+8jOWwseaYr+WbvuS9oOS4gOi+iOWtk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kI7mnaXnmoTmlYXkuovpg73kuI7kvaDml6DlhbPvvIznn63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4blkI7kvr/mmK/nm7jlv5jvvIzomb3nhLbkuI3plb/ljbTkuZ/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oOz5ZKM5L2g6LWw5Zyo5aSV6Ziz6YeM77yM55yL5aSn6KGX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2A5oCl5Zue5a6277yM5bCx5ryr5peg55uu55qE5Zyw5rqc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6teeEtuS4lumXtOS7u+aIkeaMke+8jOaIkeeahOmAieaLqeS7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sIbkvaDlv4Plho3liqDkuIrmiJHnmoTlv4PvvIz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u4vlkbPkuZ/mhL/mhI/lsJ3jgII8L3A+PHA+PGVtPjIyLjwvZW0+5L2g55y8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Ow6Z+z6YeM5pyJ5Zue6L2s77yM56yR5a656YeM5pyJ5pqW77yM6L+O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riF6aOO44CCPC9wPjxwPjxlbT4yMy48L2VtPuS9oOivtOWQp++8jOimgeaIk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aKiuS4gOeUn+e7meS9oOWkn+S4jeWkn++8jOWRiuivieaIkeS9oOimgeWOu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S4gOeUn+etieS9oOWkn+S4jeWkn+OAgjwvcD48cD48ZW0+MjQ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nmoTkuovmmK/llpzmmK/mgrLvvIzml6DorrrkvaDpgYfop4HnmoTkurr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vvIzku5bku6zmgLvog73mlZnkvJrkvaDkuIDkupvkuovnkIbvvIznhLblkI7li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mm7Tlpb3nmoTkurrjgII8L3A+PHA+PGVtPjI1LjwvZW0+5a2m5L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77yM5LiN6K666Lqr6L655piv5ZCm5pyJ5Lq655a854ix44CC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77yM5pyJ54ix5oiW5peg54ix77yM6YO95a6J54S25a+5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LrOaXtuaDs+i1t+S9oO+8m+iQveazquaXtuaDs+aQguS9j+S9oO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aDs+aJkeWQkeS9oO+8m+WFtOWli+aXtuaDs+WQu+S9oOOAguS4gOWIh+WwveWcqO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muaIkemcgOimgeS9oO+8gTwvcD48cD48ZW0+MjcuPC9lbT7miJHku6X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lJznmoTmmK/ojYnojpPphbHvvIzmsqHmg7PliLD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q2k5Yi75oiR5b6I5oyC5b+15L2g77yM6K+35Li65oiR5bCP5b+D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OS48L2VtPuS4jeefpeS4uuS7gOS5iO+8jOWPquimg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IkeeahOW/g+S+v+S4jeWGjeaDtuaDtuS4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rrnlJ/msLjov5zpg73lj6/ku6Xpmo/ml7blvIDlp4vvvIzlhbPplK7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LkuI3mlaLmnpzmlq3nmoTovazouqvjgII8L3A+PHA+PGVtPjMxLjwvZW0+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aZ5Zyo5oiR5omL5b+D6YeM77yM5pGK5byA5pe25piv5oOz5b+177yM5o+h57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oiR5Y+q5oOz6L+Z5qC377yM5omL54m15omL57uZ5L2g5LiA5LiW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zMi48L2VtPuS9oOS6suaJi+S4uuaIkeeDp+eahOeVquiMhOax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SuO+8jOaIkeWWneeahOS4gOa7tOS4jeWJqeOAgjwvcD48cD48ZW0+Mz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orqnmiJHnmoTkuJbnlYzov5znprvpu5HmmpfvvIzku47mraTkuI3lnKj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mA6LCT55yf54ix77yM5bCx5piv5Zyo54ix5Yiw5aS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B5LmL5ZCO77yM5L6d54S26IO95ou/5Ye65LiA6aKX55yf5b+D5p2l5b6F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eIseS9oO+8mueIseWIsOWkqeiNkuWcsOiAge+8geeIs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geeIseWIsOm7hOays+azm+a7pe+8gTwvcD48cD48ZW0+Mz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kuIDkuKrmoqbvvIznlJ/lkb3lm6DkvaDogIzni6znibnvvJvorrjkuIv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nlJ/pmarkvaDotbDvvJvmiJHnmoTnrJHvvIzmiJHnmoTms6rvvIzpg73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IbkuqvvvIzkvaDorqnmiJHnmoTnlJ/lkb3mm7TliqD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Cd5b+15bCx5YOP5rKz5rWB6Iis77yM5ruU5ruU5LiN57ud5Zyw5rWB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WB5ZCR5oiR55qE5b+D5oi/44CCPC9wPjxwPjxlbT4zOC48L2VtP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aYr+WcqOaIkeiEkea1t+S4re+8jOiuqeaIkemavuW/m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mgLvmmK/ngrnngrnlpLTvvIzmg7Por7TmgLvmmK/pmr7lvIDlj6PvvIzop4bnur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oTkuIDnnqzpl7TvvIzmiJHlt7LmhJ/op4nliLDkvaD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55qE5a2Y5Zyo5omN5piv5oiR5rS7552A55qE5oSP5LmJ5LmL5omA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2l5bCx5piv5oqK5L2g5a+75om+77yM5Li65LqG6K6p6Ieq5bex5Lq655Sf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J6Zi077yM5oiR5Lya55So5a6e6ZmF6KGM5Yqo5bCG5L2g5oy955WZ5Zyo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Sp6ZW/5pel5LmF5rC46L+c5LiN5YiG56a7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WPquaDs+WWnOasouS9oO+8jOS6lOaciOeahOa4heaZq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awtOeahOesrOS4gOWPo+e7meS9oO+8jOaDheS5pue7meS9oO+8jOaAgOaKsee7me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7meS9oO+8jOa7oeW/g+asouWWnOWSjOS9meeUn+WygeaciOm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ku6zlpb3kuI3lrrnmmJPmiY3nm7jpgYfvvIznlKjmnaXlkLX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mg5zlkYDvvIHmiJHnu5nkvaDkuIDkuKrmi6XmirHvvIzkvaDmkbjmkbjmiJHnmo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kuI3lhrfmiJjkuoblpb3kuI3lpb3vvIE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OP5piv5Lik5p2h5bmz6KGM57q/5rC46L+c5LiN6IO95Z2m55m96Z2i5a+5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vueS9oOeahOWWnOasouWViu+8jOWwseWDj+eZveWkqeeahOe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knOaZmueahOWkseecoOS4gOagt+Wkmu+8jOWPr+i/mOaYr+assue9ouS4je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ho3ntK/vvIzlho3oi6bvvIzlho3nlrzvvIzkuZ/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73llpzmrKLmiJHogIzlt7LjgII8L3A+PHA+PGVtPjQ2LjwvZW0+5oiR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eB5L2g5omA6KeB77yM54ix5L2g5omA54ix44CC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Wkp+amguWwseaYr++8muS7luWuoOS9oOWmguWIne+8jOS9oOeIse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S9oOaIkOS4uuS7lueahOi9r+iCi++8jOS7luWPmOaIkOS9oOeahOmToO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JbnlYzlubbkuI3kvJrlr7nkvaDmuKnmn5Tku6XlvoX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Z/kuI3kvJrlr7nkvaDnibnmrornhafpob7vvIzkvYbmiJHkvJ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qK5L2g5pS+5Zyo5pmo6LW355qE6Ziz5YWJ5Lit77yM552B55y85bCx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5oOz5oqK5L2g5pS+5Zyo5rex5aSc55qE5pyI5YWJ6YeM77yM6Zet55y8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44CCPC9wPjxwPjxlbT41MC48L2VtPuihjOmBjeS4lumXtOaJgOaci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edgOaXtuWFiei1sO+8jOWPquS4uuS7iueUn+S4juS9oOmCgum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kuLrkvaDku5jlh7rnmoTpnZLmmKXov5nkuYjlpJrlubTvvIzmjaL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sKLosKLkvaDnmoTmiJDlhajjgILmiJDlhajkuobkvaDnmoTmvYfmtJLlkozlhp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hajkuobmiJHnmoTnoqfmtbfok53lpKnjgII8L3A+PHA+PGVtPjU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mCZyZHF1bzvlrZfmnInkvaDmnInmiJHvvIwmbGRxdW8754ixJnJkcXVvO+Wtl+acieeU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+8jCZsZHF1bzvmg4UmcmRxdW875a2X5pyJ5oCd5pyJ5oGL77yMJmxkcXVvO+aB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mnInllpzmnInmgrLvvIwmbGRxdW875oOzJnJkcXVvO+Wtl+acieeJteacieaMg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AmcmRxdW875a2X5piv5oiR5pyA5YWz5b+D55qE5pyL5Y+L77yM5Zug5Li6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A5Lul5oiR5b+r5LmQ44CCPC9wPjxwPjxlbT41My48L2VtPuS4lueVjOS4jeaYr+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ahOWOleaJgOmCo+S5iOWwj++8jOaIkeiDveaJvuWIsOS9oO+8jOW+iO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poLmnpzlhajkuJbnlYzpg73lr7nkvaDmgbbor63nm7j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r7nkvaDor7TkuIDkuJbmg4Xor53jgII8L3A+PHA+PGVtPjU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iA5Liq5ZCN5a2X77yM5Lya5Luk5oiR6L+Z5qC354m16IKg5oyC6IK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yJ5LiA5qC555yL5LiN6KeB55qE57q/77yM5LiA5aS054mi54mi57O7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A5aS05pSl5Zyo5L2g5omL5Lit44CC5Lqy54ix55qE77yM5oiR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Oz5L2g77yBPC9wPjxwPjxlbT41Ni48L2VtPumBh+ingeS9oOaYr+WkmuWwj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h+aIkeayoeWFtOi2o+efpemBk++8jOaIkeWPquaDs+aKiuWkseWOu+S9oOeahOamgueO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mbtuOAgjwvcD48cD48ZW0+NTcuPC9lbT7mnInmg4XkuYvkurrvvIzlpKnlpKnmmK/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6Xlj67lkpvvvIzkuIDnrLrnm7jkvKDvvJvkuIDku73nm7jmgJ3vvIzkuIDlv4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JvkuIDku73niLHmhI/vvIzkuIDnlJ/nm7jmgYvvvIE8L3A+PHA+PGVtPjU4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oOz6KeB55qE5Lq677yM5Y675YGa5L2g5oOz5YGa55qE5LqL77yM6LaB6Ziz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aB5b6u6aOO5LiN5Zmq77yM6LaB5L2g5pyq6ICB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uieaOkuWPq+WBmue8mO+8jOWGpeWGpeS5i+S4re+8jOiHquacieWkq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8oOe9keWPq+WBmuaDhe+8jOaDhee9keaBouaBou+8jOeWj+iAjOS4jea8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WPq+aAneW/te+8jOWbm+WkhOW8pea8q++8jOeJteeJtee7iue7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mg7PlsIblr7nkvaDnmoTmgJ3lv7XvvIzlr4TkuojmlaP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JvkvYbmhL/mmJ/lhYnnhafov5vkvaDnmoTnqpfliY3vvIzkvLTkvaDlpb3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Lya5Y+Y5oiQ5bCP5pif5pif77yM5Zyo5Yir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LiA6Zeq5LiA6Zeq5Lqu5pm25pm277yM5omA5Lul5oiR6KaB5Zyo552h552A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6JeP6L+b5oiR55qE55y8552b44CCPC9wPjxwPjxlbT42Mi48L2VtPu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+iOWkp++8jOS9oOaAjuS5iOi/mOS4jeWbnuWutuOAguWQrOivtOS9oOacgOi/keWI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Co+S4quWlue+8jOW8gOWni+aAgOeWkeacquadpeaYr+WQpui/mOS8muWIs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kuIrkuI3kuobkuZ3lpKnmj73kuI3kuobmnIjvvIz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TmtIvmjYnkuI3liLDps5bvvIzkvYbmiJHnu4jlhbbkuIDnlJ/vvIzmjYn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kvaDvvIzlt7Lnu4/otrPlpJ/jgII8L3A+PHA+PGVtPjY0LjwvZW0+5YGa5Yiw5aSn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77yM5oGw5Yiw5aW95aSE55qE5Ya35ryg77yM5ZKM6YCC5Y+v6ICM5q2i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5qE55Sf5rS75Lya6L275p2+5b6I5aSa44CCPC9wPjxwPjxlbT42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eeahO+8jOWPr+mHjOmdouijheeahOWFqOaYr+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nu5nkvaDmiJHnmoTkuJbnlYzvvIzmmK/miJHnmoTojaPlubj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5ZCD6aWt5Y+r5ou86aSQ77yM5LiA6LW35Zue5a625Y+r5ou86L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P5oi/5Y+r5ou856ef77yM5L2g5oqK5ZCO5Y2K55Sf5Lqk57uZ5oiR77yM5LuO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5Y+r5ou85ZG944CCPC9wPjxwPjxlbT42OC48L2VtPuS7juacquWlouaDs+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+8jOiDveWSjOeIseaIkeeahOS6uuWSjOaIkeeIseeahOS6uu+8iOS9oO+8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i/h+eUn+WRveS4reaJgOacieeahOaYpeWkj+eni+WGrO+8jOWwse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eahOWlouS+iOOAgjwvcD48cD48ZW0+NjkuPC9lbT7miJHku6znhqzov4fkuob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oHmnIjvvIznhLblkI7nmb3kuoblpLTjgILlnKjmmq7lubTlkozkvZnnlJ/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niLHmg4XlhajnhLbmmK/kvaDnmoTmoLflrZ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5Zyw5ouJ552A5L2g55qE5omL77yM5Zyo5b+D6YeM5pep5bCx5ZK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LiA55Sf44CCPC9wPjxwPjxlbT43MS48L2VtPuS9oOaYr+aIkeeUn+WRveS4r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OhueahO+8jOacgOacgOa3seWIh+eahOaEn+inie+8ge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Krkv5fmsJTnmoTkurrvvIzop4HlsbHllpzlsbHvvIzop4Hmtbfllpz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kvaDnmoTlh7rnjrDvvIzorqnmiJHlj4jpqoTlgrLkuoblpb3lpJr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y0552A5p+U5oOF55qE5peL5b6L77yM5a+75om+546r55Gw55qE6Li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6Lqr6L6555qE5pe25YCZ77yM5L2g5piv5LiA5YiH77yM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e25YCZ77yM5LiA5YiH5piv5L2g44CCPC9wPjxwPjxlbT43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7iuWQjumXruS9oOi/h+W+l+WlveS4jeWlve+8jOaIkeS8muS6suiHqu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zUuPC9lbT7phbjnlJzoi6bovqPmiJHoh6rlt7HlsJ3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miJHoh6rlt7HmiZvvvIzmiJHlsLHmmK/oh6rlt7HnmoTlpKrpmLPvvIz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sIHnmoTlhYnjgII8L3A+PHA+PGVtPjc2LjwvZW0+55u05Yiw6YGH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G6Kej6Ieq5bex5a2Y5Zyo55qE5oSP5LmJ77yb55u05Yiw54ix5LiK5L2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bm456aP5piv5aaC5q2k55qE5p2l5LmL5LiN5piT44CC5LiN566h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Oz5LiA55u06Zmq552A5L2g77yM55u05Yiw5aSp6I2S5Zy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gOWlveeahOeIseaDheWwseaYr++8jOWMheWuueW9vOatp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W9vOatpOeahOacquadpeOAgjwvcD48cD48ZW0+NzguPC9lbT7lpoLmnp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mmZrngrnkuZ/nnJ/nmoTml6DmiYDosJ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ZOq5pyJ6YeP6Lqr5a6a5YGa55qE54ix5oOF77yM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56ev5pSS6LW35p2l5bCx5piv5LiA55Sf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W+l+S4gOW/g+S6uueZvemmluS4jeWIhuemu++8m+S4juS9oOS4gOi1t+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eZveWPke+8jOaIkeefpemBk+i/meaYr+aIkeWvueS9oOacgOe+ju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vaDloZ7mu6HmiJHmlbTkuKrov4fljrvvvIzljbT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sLjov5zlnLDnvLrluK3jgII8L3A+PHA+PGVtPjgyLjwvZW0+5piv5LiN5pi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eb5b275b+D5omJ77yM5omN6IO96K6w5L2P54ix5oOF55qE5ZGz6YGT77yb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rex5YWl6aqo6auT55qE55y35b+177yM5omN5Y+v5Lul56ew5Li654ix5oOF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77yM6YKj5bCx6K6p5oiR55So5LiA55Sf55qE6Z2S5pil5Y675Yet5ZCK6L+Z5Lu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ZG01Lmh0bWwiPmh0dHBzOi8vZHVhbmp1emlrdS5jb20vZHVhbmp1emkvaGNjMnRrdGRt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A8D948AF9790FE52783A1B0F46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