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638C5B73418C7B158064AA0303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638C5B73418C7B158064AA0303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6ZW/5Y+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aYr+mCo+S4gOWktOS5jOm7keS6ruS4veeah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iuiJs+S6huaXtuWFie+8jOa4qeaflOS6huWygeaci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1gemAneeahOmjju+8jOWQuei1t+iusOW/hueahOmVv+WPke+8jOWbnuW/h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mHjOmjnuaJrOOAgjwvcD48cD48ZW0+My48L2VtPua4qeaflOmVv+WPke+8jOiireW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HteaHgueahOmdkuaYpeWygeaciO+8jOW8gOWQr+ebuOa/oeS7peayq+eah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C48L2VtPumVv+WPkeWPiuiFsOWQm+S4jeWcqO+8jOe6ouW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ais+eQhuOAguWwseiuqeS9oOeahOe+ju+8jOWtmOWcqOaIkeeahOiusOW/h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+heS9oOmVv+WPkeWPiuiFsO+8jOmdkuaiheW3sui9rOm7h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eDn+i/mOWNt+aakeawlOeHju+8jOabtOaYr+ebuOaAnemavue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ktOmjmOmAuOeahOmVv+WPke+8jOS4gOenjeWvueaXheihjO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WHuuihjOmDveaYr+WlveW/g+aDheWbnuW/huaEn+a7oe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kuS5hei/nemVv+WPkeeFp++8jOecn+eahOaYr+Wls+Wkp+WNgeWFq+WP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heS9oOmVv+WPkeWPiuiFsO+8jOiInuWnv+WxleWwveWmlu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qOiKseaal+iHqui9u+mjmO+8jOa0nuaIv+iKseeDm+adr+ebuOS6pO+8jOaQuuaJi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AgeOAgjwvcD48cD48ZW0+OS48L2VtPumjmOmAuOeahOmVv+WPke+8jOaYr+S9o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uaAp+eahOmHjeimgeS4gOeOr+OAgjwvcD48cD48ZW0+MTAuPC9lbT7lv4Pmg4XlpK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h6rmi43vvIzmjJHmiJjoh6rlt7Hok4Tplb/lj5HjgII8L3A+PHA+PGVtPjEx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ZW/5Y+R5Y+K6IWw55qE5LyB55u877yM5Ymp5LiL55qE5piv5Y+M6ayT5paR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aSx5Y675LqG5b6A5pel55qE5aSp55yf5peg6YKq77yM55WZ5LiL55qE5piv5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oSf5Y+544CCPC9wPjxwPjxlbT4xMi48L2VtPuS9oOeahOmVv+WPke+8jOaIke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lb/lj5Hnvo7lpbPlh7rpl6jmlaPmraXvvIzkuIDot6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Loh6rlt7HnmoTlpLTlj5HjgII8L3A+PHA+PGVtPjE0LjwvZW0+5L2g5Y+v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m76Laz77yM5pei5L2/5oiR5bm456aP77yM5Y+I5L2/5oiR55eb6Ium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l5o+9552A5oiR55qE5aiH6Lqv77yM5oqa5pGp552A5oiR55qE6ZW/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Ys+WFieS4i+eahOmVv+WPkeazm+edgOa4qeaflOeahOWF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0qOimgemdoOiHquW3seWFu+OAgjwvcD48cD48ZW0+MTYuPC9lbT7kvaDnmoTnuqLo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lb/lj5HvvIzkvaDnmoTmuKnmn5TvvIzkvaDnmoTohLjpoorvvIz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nmoTnq6Xor53jgII8L3A+PHA+PGVtPjE3LjwvZW0+6ZW/5Y+R5aW955yL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ZCn44CCPC9wPjxwPjxlbT4xOC48L2VtPuaIkeWWnOasouS4jumVv+WPkee6oOe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+8jOWWnOasouS9oOWcqOaciOWFieS4i+eahOa4heW9se+8jOWWnOasoue7leaMh+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+aGrO+8jOS4jue6ouWwmOS4rea9nOS8j+eahOeBteaAp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6zogarmmI7nu53pobbnmb3lpLTlgZXogIHvvIzogIzmiJHopoHmsLjov5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o5jpo5jjgII8L3A+PHA+PGVtPjIwLjwvZW0+5b6F5L2g6ZW/5Y+R5Y+K6IWw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aaW5aiG77yM5Y675bm054eV5a2Q5pep6L+Y5bei77yM6L+c5Lmh5bCR5bm0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ueWtkO+8jOS9oOWktOWPkeWkqumVv+S6huivpeWJ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jIuPC9lbT7orqnkurrlv4PliqjnmoTkuI3mmK/ovablrZ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rZDvvIzogIzmmK/kuIDlpLTlj4rlnLDnmoTkuYzpu5HlpKfplb/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uP5b6X6LW35pe26Ze055qE5ryC5Lqu5aeR5aiY77yM6Ieq5bim5riF5pm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eq5oiR55qE5bGe5oCn44CCPC9wPjxwPjxlbT4yNC48L2VtPuiThOi1t+mVv+WP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Lgui/h+S9oOeahOmSouaequOAgjwvcD48cD48ZW0+MjUuPC9lbT7lvoXkvaDplb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bDvvIzmuIXms6rmtJLokL3ooaPop5LvvIzlj5HkuJ3kubHlpoLojZLojYnvvIzlpJ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qbmnLHpopzmhpTvvIzku4Xlianmg4XkvZXml7bkuob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6ZW/5Y+R5Y+K6IWw5LmL5pe277yM5bCx5piv5oiR5b2S5p2l5LmL5pel77yM6Ka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qG5oiR77yM5L2g6ZW/5Y+R5Y+K5Zyw5LqG77yBPC9wPjxwPjxlbT4yNy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keW4g+iIrOmVv+WPkeiQveWcqOiDjOWQju+8jOeKueWmguWwj+ivtOi1sOWHuuadp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+8jOe+jue/u+S6hu+8gTwvcD48cD48ZW0+MjguPC9lbT7kuIDmrL7ml7blsJrplb/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vvIzml6Dorrrku4DkuYjohLjlnovvvIzmiY7otbfmnaXpg73lvoj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5qE6ZW/5Y+R77yM6Zmq552A5pif5pyI77yM6Zeq6ICA5Zyo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6YKj5qC3576O5aaZ6YKj5qC35oOK6a2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PkeWPiuiFsO+8jOS4jeWgquWFtuaJsOOAgjwvcD48cD48ZW0+MzEuPC9lbT7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iLDlpITpg73mmK/lpLTlj5HvvIzllK/ni6zlpLTkuIrmsqHmnInlpLT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v5oOc5LqG5oiR5Lus6YKj5LiA5aS05r2H5rSS6aOY6YC4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zMy48L2VtPuS4uuS6huS9oOS7rOeahOWygeaciOmdm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JquWOu+mVv+WPkSZsZHF1bzvlh7rlvoEmcmRxdW87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6huWNgeWHoOW5tOeahOmVv+WPkeW3suWJquefre+8jOaci+WPi+mDveS7peS4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uua/gOS6hu+8gTwvcD48cD48ZW0+MzUuPC9lbT7lvoXkvaDplb/lj5Hlj4rohbDvvIz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p4DpkojovbvmjJHvvIzluq3liY3oirHplITnp43ojYnvvIzljYjlkI7muIXojLbmt6H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kuIDnurjnu4/kuabnu4bmhpTjgII8L3A+PHA+PGVtPjM2LjwvZW0+5L2g5Y+q6YC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6IWw55yf576O5aW977yM5Y205LiN5LqG6ZW/5Y+R5Y+K6IWw55qE6Iu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Lpemdnui6q+i0n+mHjeS7u++8jOaAjuS8muWJquWOu+mdkuS4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OAgjwvcD48cD48ZW0+MzguPC9lbT7kvaDnmoTplb/lj5HvvIzpmo/nnYDlvq7po47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nKjmuIXmlrDnmoTml6nmmajvvIzpgqPmoLfmtJLohLHvvIzpgqPmoLfphaPn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g55qE6ZW/5Y+R77yM5Ly0552A5pil6L6J5pig54W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5qE5pmM5Y2I77yM6YKj5qC35YWJ5Lqu77yM6YKj5qC36L+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cqOWxsemHjOepuuawlOecn+eahOW+iOWlveeahO+8jOaZvuaZkuS4g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Vv+WPkeOAgjwvcD48cD48ZW0+NDEuPC9lbT7lvoXkvaDplb/lj5Hlj4rohbDvvIz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v6Dnq7nmuIXpq5jvvIznmpPmnIjkuI3pl67ku4rmnJ3vvIzmiorphZLmiprnkLTphb/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ojqvpgZPnuqLlsJjlrqLlsJHjgII8L3A+PHA+PGVtPjQyLjwvZW0+6aOO5ZC5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KOZ77yM6aOO5ZC55Yqo5L2g55qE6ZW/5Y+R77yM57qv5rSB55qE54ix5oOF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b+D5Lit55Sf5qC55Y+R6Iq944CCPC9wPjxwPjxlbT40My48L2VtPu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WPkeWOieWus+S6huOAgjwvcD48cD48ZW0+NDQuPC9lbT7lroHkuLrmnZ/lj5Hpr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iYPlpLTkurrjgII8L3A+PHA+PGVtPjQ1LjwvZW0+5Zyo5pKp5aS05Y+R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s5riF44CCPC9wPjxwPjxlbT40Ni48L2VtPuWHuua4uOaZkue+jueFp++8j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mjjumjmOaJrOeKueWmgua4heaWsOiEseS/l+Wwj+S7meWls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ZXkuIDkuIvoh6rlt7Hplb/lj5HnmoTml7blhYnvvIzkuI3otJ/pn7b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ZW/5Y+R5aa55a2Q6YO95piv5pel5pel5aSc5aSc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omN5o2i5p2l55qE5ZWK77yBPC9wPjxwPjxlbT40OS48L2VtPumVv+WPkeWP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ieWxjuimgeaSqeOAgjwvcD48cD48ZW0+NTAuPC9lbT7kvaDnmoTplb/lj5HvvIz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pHlvanpo57oiJ7vvIzlnKjmgoTnhLbnmoTpu4TmmI/vvIzpgqPmoLfmn5Tova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KXnvIjjgII8L3A+PHA+PGVtPjUxLjwvZW0+6L+Z5LmI576O77yM5bmy5Zib5LiN55W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fPC9wPjxwPjxlbT41Mi48L2VtPiZsZHF1bzvplb/lj5Hlj4rohbAmcmRxdW87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LqG77yM546w5Zyo5b6XJmxkcXVvO+mVv+WPkeWPiui2vi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W56ZW/5Y+R6aOY6aOY55Wl5bim5am05YS/6IKl77yM5Y205bey57u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Yid5pi+44CCPC9wPjxwPjxlbT41NC48L2VtPuWktOWPkemVv+S6huWNg+S4h+WIq+WJ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asvuaXtuWwmuaKq+iCqeWPkemAoOWei++8jOiuqeS9oOaLpeacie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0qOOAgjwvcD48cD48ZW0+NTUuPC9lbT7plb/lj5Hpo5jpo5jvvIzlv4Pmg4X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6F5L2g6ZW/5Y+R5Y+K6IWw77yM5LiO5ZCb55u457q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bGx6Ze06JaE6Zu+6JCm57uV77yM5riF6aOO5ouC6L+H55yJ5qK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VouengOWHuue+juS4veS+p+iEuO+8jOawlOi0qOWKo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lpzmrKLmiprmkbjov5nmoLfnmoTplb/lj5HvvIznkIbpobrlsoHmnI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Tova7vvIznm5jotbfmiJbogIXmlL7kuIvvvIzpg73kvJrmsrjohb7lpJz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5LjwvZW0+5b6F5L2g6ZW/5Y+R5Y+K6IWw77yM6ZqQ5LqO5biC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77yM6Z2S5bGx57u/5rC05pig55+z5qGl77yM5Yeg57yV54KK54Of6KKF6K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IseWug++8jOaIkeeahOmVv+WPk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7Tplb/lj5Hpo5jpo5jnmoTlubTku6PvvIzpnLnpm7PoiJ7ogIXouqvku73mm53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K+35Yir6K6p5oiR5YeM5Lmx55qE6ZW/5Y+R77yM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YmN6KGM55qE6ISa5q2l44CCPC9wPjxwPjxlbT42My48L2VtPuaIkeeahOael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sOS4iuacieWlveWkmuWktOWPke+8jOWUr+eLrOaIkeWktOS4iuayoeacieWkt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oXkvaDplb/lj5Hlj4rohbDvvIzlkJHmmZrnu6PluJ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sI/mpbzlr7nmnIjni6znrqvvvIzmrovng5vmm7Lpu6/muJDprYLmtojvvIzmt7j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oPlpJrlsJHjgII8L3A+PHA+PGVtPjY1LjwvZW0+576O5aWz55qE6ZW/5aS05Y+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6ZW/5Y+I6aG65ruR44CCPC9wPjxwPjxlbT42Ni48L2VtPua3oem7hOeahOmVv+ij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vueahOWktOWPkeOAgjwvcD48cD48ZW0+NjcuPC9lbT7mmZLpo5jpo5jplb/lj5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i4LpnZLkuJ3po5jovbvmhaLjgII8L3A+PHA+PGVtPjY4LjwvZW0+5LqM5Y2B5bm05rKh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Y+R77yM5rSX5aS05b6X5pm+5LiA5aSp44CCPC9wPjxwPjxlbT42OS48L2VtP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XoOWkhOWuieaUvueahOmVv+WPke+8jOaYr+WIq+S6uueahOmjjuaDheengOaZkue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oXkvaDplb/lj5Hlj4rohbDvvIzmnIjpq5jmmKXlr5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vvIzln4vmgKjokL3oirHosIHnpa3miavvvIzluq3liY3pgZPot6/pgaXpga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tiaDFoaDl0M2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YmgxaGg5dDN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638C5B73418C7B158064AA0303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