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5A8D43CF4F7AC3882D5E7757C1A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A8D43CF4F7AC3882D5E7757C1A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Laj55qE5Liq5oCn5qCH562+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WveiIjeeahOW5uOemj++8jOaIk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jgw5ZCO55qE6YeN6KaB5Lu75Yqh5piv5Yi26YCgMDj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mtLvlnKjov5nnj43otLXnmoTkurrpl7TvvIzlpKrpmLP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msLTms6LmuKnmn5TjgII8L3A+PHA+PGVtPjQuPC9lbT7mnIDniLHkvaD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IDlvIDlv4PjgII8L3A+PHA+PGVtPjUuPC9lbT7kvaDnu5nmiJHlkKz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vaDkuZ/lj6rlh4bniLHmiJHkuIDkuKrvvIE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ph43nlJ/mmK/mtoXno5DvvIzph47puKHph43nlJ/mmK/lsLj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iJHkuI3mmK/kvaDnmoTnjKvvvIzmiJHkuI3kvJrlkJHkvaDmkYflsL7lt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nIvlj4vvvIzmiJHlj6rlnKjkuY7otKjph4/vvIzkuI3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IzkuqTnmoTmmK/lv4PjgII8L3A+PHA+PGVtPjkuPC9lbT7kvaDnn6XpgZP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sIHlkJfvvJ/kuI3nn6XpgZPlsLHnnIvnrKzkuIDkuKrlrZf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d6LS55ZKM5rWB6YeP55Sf5LqG5Liq5a2p5a2Q5Y+r5YGc5p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juW4gueBr+eBq+iwgemDvemZtumGie+8jOWlveaipuaYk+mGkuaJjeWPq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IuPC9lbT7kvaDlv5nlvZLlv5nvvIzku4DkuYjml7blgJnmnI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vvJ88L3A+PHA+PGVtPjEzLjwvZW0+5ZaE6Imv5rKh55So77yM5L2g5b6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b6X5pyJ6ZKx44CCPC9wPjxwPjxlbT4xNC48L2VtPuaDs+WSjOS9oOWWnemFk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aDs+mGieS9oOaAgOmHjOaYr+ecn+eahOOAgjwvcD48cD48ZW0+MTU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b3kvIrliKnvvIzkuJTlqLbkuJTnj43mg5zvvIE8L3A+PHA+PGVtPjE2LjwvZW0+6L+c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OK6bi/5a605LiA55255Lq66Ze055ub5LiW6aKc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aIkeWwseWSjOaIkeiusuWViu+8jOaIkeWPiOS4jeaYr+S4jei0n+i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KTpopflv4Pmm77nu4/pnaDnmoTpgqPkuYjov5HvvIzlpoLku4r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Hov5nmoLfmlL7lvIPjgII8L3A+PHA+PGVtPjE5LjwvZW0+6ZKx5piv5rK755aX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6Imv6I2v77yM566A5Y2V57KX5pq05Y+I5aW955So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ske+8jOivoOmHiuS6huWkqeiNkuWcsOiAge+8jOiwgeS5n+aooeS7v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EuPC9lbT7lpoLmnpzkvaDmgajmiJHvvIzpgqPkuYjkva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gIXvvIzogIzkuI3mmK/miJHjgII8L3A+PHA+PGVtPjIyLjwvZW0+5YaN5Lmf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+v5Lul5omT5omw5L2g55qE55CG55Sx5LqG44CCPC9wPjxwPjxlbT4y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bsuaKmOmBk+S4jeWQjO+8jOWIh+iusOWIq+S4jueLl+ebuOmA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kL3oirHmnInmhI/pmo/mtYHmsLTvvIzmtYHmsLTml6Dlv4PmgYvokL3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2g6YKj5YWF5ruh6K+x5oOR55qE5bCP6IS477yM5aeL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Wt5ZCO5ZGV5ZCQ55qE5byV5a+86ICF44CCPC9wPjxwPjxlbT4yNi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peS9s+WAqe+8jOaJgOS7peaIkeayoeacieWImOaYk+mYs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ov4jkvYbmmK/ljrvnmoTlnY7lhL/vvIzpg73mmK/lm6DkuLrkvaDohb/nn6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iR5oOz5a2m5Yek5Yew5raF56OQ77yM6LCB55+l6YGT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77yM54af5LqG44CCPC9wPjxwPjxlbT4yOS48L2VtPuaIkeiZveeEtuebuOS/oe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+8jOS9huaYr+acquW/heebuOS/oeS9oOWViu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g7PliLDmnIDlvIDlv4PnmoTkuovvvIzlsLHmmK/nnIvkvaDlpKnlpKnpg73lgJLp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b+15pen55qE5Lq65rS755qE5YOP5Liq5ou+6I2S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aOw6Imy5Y205ruh5b+D5r6O5rmD44CCPC9wPjxwPjxlbT4zMi48L2VtPuaIke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WmmeeahOeskeS6hu+8jOWPquato+WboOaDs+WIsOS6huS9o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miJHniLHkvaDvvIzku4DkuYjlr7nkuI3otbfvvIzkvaDor7TnmoT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kIbnm7TmsJTlo67jgII8L3A+PHA+PGVtPjM0LjwvZW0+5L2g5YaN5oO55oiR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oqK5L2g5omT5YWl5aKZ6YeM77yM5oqg5Lmf5oqg5LiN5Ye6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8gOWlpei/qu+8jOepv+i/quWlpe+8jOayoeS6i+WwseWQg+WlpeWIqeW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6XmnInnmoTkuI3nj43mg5zvvIzlpLHljrvnmoTnno7mjL3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paH6IO955yL5Lmm5oyk5Zyw6ZOB77yM5q2m6IO95oy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5yL5Lmm44CCPC9wPjxwPjxlbT4zOC48L2VtPuS4iuS6hueUn+a0u+eahOi0vOiI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W/q+S5kOeahOa1t+ebl+OAgjwvcD48cD48ZW0+MzkuPC9lbT7miJHopoHoh6rm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kuKrkuJbnlYzmsqHmnInnvo7lpbPjgII8L3A+PHA+PGVtPjQwLjwvZW0+5oiR5Z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+S6IiM55qE5LiA5Y+l6K+d77ya5oiR55qE55y8552b5q+U5L2g55qE6IO46L+Y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9oOaYr+S4jeaYr+WWnOasouS4gOS4quS6uuWWnOasou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Dvei/mOayoeaUvuW8g+OAgjwvcD48cD48ZW0+NDIuPC9lbT7oh6rlt7Hlr7nogIHl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sLHkuI3opoHmgKrliKvkurrlr7nkvaDogIHlqYblpb3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aSp6YO95piv5LiA5Liq5byA5aeL44CC5rex5ZG85ZC477yM5LuO5aS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NC48L2VtPuS7luS4jeWWnOasouS9oO+8jOS9oOeXtOaDh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Jk+aJsOOAgjwvcD48cD48ZW0+NDUuPC9lbT7nnJ/nmoTmmK/mtJfmvqH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IzmtJfooaPpnaDogJDlipvvvIzotbfluorpnaDniIblj5H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Sf5oOF5bCx5piv6L+Z5qC377yM5oiR5aSx5pyb5Yiw6aG254K55ZC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Lya5Zue5aS05LqG44CCPC9wPjxwPjxlbT40Ny48L2VtPuiBi+WtkOWQrOingeW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eejuWtkO+8jOeci+ingemsvOS6huOAgjwvcD48cD48ZW0+NDguPC9lbT7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jgIHlkajliLDjgIHlhYvliLbnmoTkurrvvIznnJ/mmK/msqHku4DkuYjmhI/mgJ3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b6F5oiR5pel5ZCO5auB55qE6Imv5Lq677yM5a6a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LiN5ai25LmL5oGp44CCPC9wPjxwPjxlbT41MC48L2VtPuaIkeaciemjjumHjO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atOiEvuawlO+8jOWPr+aIkeacgOeWvOeahOi/mOaYr+S9o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ov4fng4jphZLvvIzmir3ov4fng5/vvIzniLHov4fmuKPkurrvvIzkv6Hov4f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Zyo5ZOq6YeM6LeM5YCS77yM5bCx5Zyo5ZOq552h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IkeWvueS9oOeahOeIse+8jOWwseWDj+aLluaLie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+8jOi9sOi9sOeDiOeDiOOAgjwvcD48cD48ZW0+NTQuPC9lbT7mnJvnnYDkvaD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lv4PmnInljYPoqIDnq5/ml6Dor63jgII8L3A+PHA+PGVtPjU1LjwvZW0+5aSa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5Yiw5pyA5ZCO5bCx5piv77ya5Y+q6LWw5rWB6YeP5LiN6LWw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S4jeaYr+WkqeeUn+eahOeOi+iAhe+8jOS9huaIkemqqOWtkO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S4jeacjei+k+eahOihgOa2suOAgjwvcD48cD48ZW0+NTcuPC9lbT7kvaDkuI3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vvIzkvYbmmK/kuLrllaXkvaDopoHoo4Xnmb3nl7TlkaLvvJ8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mI6auY5Ya355qE5Lq677yM5q+P5aSp6KOF6YCX5q+U5beo6Imw6L6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YGT5ZCX44CCPC9wPjxwPjxlbT41OS48L2VtPuS9oOayoeS7gOS5iOWkp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gueacrOS4jeWcqOaEj+OAgjwvcD48cD48ZW0+NjAuPC9lbT7mnInliLrpnZL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tYHmsJPvvIzku5blj6/og73mmK/lsrPpo57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5qE5omA5pyJ55qE5omA5pyJ6YeM77yM5L2g5pyA5YOP5pi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S4jeaYr1ZJUO+8jOeUmuiHs+S4jeaYr0lQ77yM5L2g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UOOAgjwvcD48cD48ZW0+NjMuPC9lbT7kuI3lhpnkvZzkuJrlv4Pph4zpmr7lj5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ZzkuJrmtZHouqvpmr7lj5fjgII8L3A+PHA+PGVtPjY0LjwvZW0+6YKj5rKh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77yM6Zq+6YGT6L+Y55So5oiR5o6Q5oyH566X5LiA5LiL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pv+WIq+S6uueahOmei++8jOi1sOiHquaIkeeahOi3r++8jOiuqeS7lu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JvuWOu+WQp+OAgjwvcD48cD48ZW0+NjYuPC9lbT7mnKzlrqvlroHlj6/ooqvkuI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vvIzkuZ/kuI3opoHkuIDkurrlq4zlvIPjgII8L3A+PHA+PGVtPjY3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ac5qyi5oiR77yM5oiR5bCx5om+5Lq65o+N5L2g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lneemj+W/q+S5kOWkquS/l++8jOmCo+WwseaEv+S9oOaYjuW5tOaatO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ppa3opoHlkozkvaDmipXnvJjnmoTkurrlkIPvvIzml6XlrZ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4LkvaDnmoTkurrov4fjgII8L3A+PHA+PGVtPjcwLjwvZW0+6K+35LiN6KaB5YaN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M5auC5a2Q6aW25LiN5LqG5ZOl44CCPC9wPjxwPjxlbT43MS48L2VtPuaIkeWkqu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Ikee6r+a0geeahOmDveacieS6m+aXoOiAu+S6hu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7lpLTopoHmnInli4fmsJTvvIzmiqzlpLTopoHmnInlupXmsJT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6LaK5p2l6LaK5bCR77yM56S85bCa5b6A5p2l6LaK5p2l6LaK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Ds+S9oOaXtuaIkeWwseaYr+S4gOmil+Wxsealgu+8jOiEu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mFuOOAgjwvcD48cD48ZW0+NzUuPC9lbT7liKvkurrnnInmnaXlj4jnnLzljr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gbfnnIvkvaDkuIDnnLzjgII8L3A+PHA+PGVtPjc2LjwvZW0+5aW95Lmg5oOv5oiQ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2P5Lmg5oOv5q+B5Lq65YmN56iL44CCPC9wPjxwPjxlbT43Ny48L2VtPuaipu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i1sOW+iOWkmuW8r+i3r+eEtuiAjOe7k+WxgOaXoOmdnuS4pO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g7Pot5/kvaDlgJ/kuIDkuKrmnKrmnaXvvIzmnInkvaDlhajpg6j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7ng63niLHjgII8L3A+PHA+PGVtPjc5LjwvZW0+5L2g5Lya54q56LGr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yJ6YCA6Lev44CCPC9wPjxwPjxlbT44MC48L2VtPuaEn+aDheS4jeW/heaLv+ad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+8jOa3seaDheS9leW/heaLv+adpeaYvuaRhuOAgjwvcD48cD48ZW0+OD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vvIzmiJHkuI3kvJrlhYjnprvlvIDkvaDvvIzpmaTpnZ7kvaDorqnmiJH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2g56a75oiR6L+Z5LmI6L+R5oiR56Gu55yL5LiN5Yiw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6O5a2Q44CCPC9wPjxwPjxlbT44My48L2VtPuaIkee7iOS6juefpemBk+eUsOS6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S8n+Wkp+S6huOAgjwvcD48cD48ZW0+ODQuPC9lbT7mraTlnLDnpoHmraLlpKf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ov53ogIXmsqHmlLblt6XlhbfjgII8L3A+PHA+PGVtPjg1LjwvZW0+56a75b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5Z2a5by677yM55Sa6Iez6ZOB55+z5b+D6IKg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EuOS4iuacieS4gOeCueS4nOilv++8jOacieS4gOeCue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nu5nmiJHml7bpl7TjgIHnqbrpl7Tlkozlr7nmlbDvvIzmiJHlj6/ku6X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flrpnjgII8L3A+PHA+PGVtPjg4LjwvZW0+5Yir552A5oCl54ix77yM5aSp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5Lmf5rKh6ICB77yM5pe26Ze06L+Y5pep44CCPC9wPjxwPjxlbT44OS48L2VtPuWS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u+i6q+i/mOaYr+WSuOmxvO+8jOiaguiageWGjeW8uuS5n+WPquaYr+iagu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lpoLmnpzkuI3og73otaLlvpfmlbTkuKrkurrnlJ/vvIzlsJHovp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aLjgII8L3A+PHA+PGVtPjkxLjwvZW0+6Ze56ZKf5Y+r6YaS55qE5Y+q5piv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iN6YaS5oiR5rKJ6YaJ55qE5b+D54G144CCPC9wPjxwPjxlbT45Mi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eIseS9oOOAgeS7iuWkqeS4jeeIseS6huOAgeaYjuWkqeeci+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mnInkupvor77lsLHlg4/ljZflrZrnlLXmsaDvvIzkuIDoioLmm7Tmr5T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k0LjwvZW0+5oiR5Lmw5LiN6LW36Iu55p6c5Luj77yM5oiR6KKL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C75Lmw55qE6LW344CCPC9wPjxwPjxlbT45NS48L2VtPuS9oOWcqOWMl+aWueWGu+aI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WcqOWNl+aWuemcsuWkp+iFv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zhldWR4MTc2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M4ZXVkeDE3N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A8D43CF4F7AC3882D5E7757C1A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