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18E4AC699E2C97B84C5D900A2D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18E4AC699E2C97B84C5D900A2D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+5a6i5oSf6LCi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mjjuWQueiQveaeneWktOm7hOWPtu+8j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gkeacqOaIkOmVv+eahOW/g+aEv++8m+WGsOmbquW4puadpeWkqeWvkuWcsOWG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adpeW5tOeahOaYpeWkqe+8m+WygeaciOaUueWPmOS6uueahOWuuemin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cn+aMmueahOaDpuW/te+8m+aEn+aBqeiKguelneS9oO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uuuWwhuadpeWmguS9le+8jOaIkemDveimge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WcqOaIkeeahOeUn+WRveaXhemAlOS4reabvuS4juaIkeWQjOihj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/gOaDheS4juaMkeaImO+8jOiuqeaIkeW/q+mAn+aIkOmVv++8jOS7iuWkqe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aEn+aBqeiKgu+8jOaIkeimgeWQkeS9oOihqOekuueUseiht+eahOaEn+iw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S9oOaEn+aBqeiKguW/q+S5kO+8gTwvcD48cD48ZW0+My48L2VtPuWwj+mxv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awtO+8jOaJgOS7peavj+WkqemDveaKiuWug+aUvuWcqOW/g+mHjO+8jOm4n+WEv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neWkqe+8jOaJgOS7peavj+WkqemDveS4uuWug+m4o+WUse+8jOaIk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soOS6huaIkeS4gOmhv+mlremSseiAgeiuqeaIkeaDs+edg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C48L2VtPuiwouiwouS9oOaEv+aEj+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Jrua8lOaci+WPi+eahOinkuiJsu+8jOaIluiuuOS9oOS4jeaYr+WUr+S4g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NtOaYr+aIkeeUn+WRveS4reacgOeyvuW9qeeah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Yr+aEn+aBqeiKgu+8jOiht+W/g+elneaEv+S9oOS6suaci+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iusOW/g+mXtO+8m+W5uOemj+W4uOebuOmaj++8jOi1sOi/h+S4jeWQjuaCl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7leS9oO+8jOWlvei/kOS4jeemu+W8g++8m+emj+awlOW5tOW5tOaKiuS9o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WkqeWkqeaKiuS9oOaLpeaKse+8gTwvcD48cD48ZW0+Ni48L2VtPu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wseaYr+WvueS4lumXtOaJgOacieS6uuaJgOacieS6i+eJqee7meS6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ihqOekuuaEn+a/gO+8jOmTreiusOWcqOW/g++8m+aEn+aBqeS5i+W/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vj+S4quS6uueUn+a0u+S4reS4jeWPr+aIlue8uueahOmYs+WFiembqOm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5n+S4jeiDveWwkeOAgjwvcD48cD48ZW0+Ny48L2VtPuaci+WPi+aYr+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+8jOaYr+W/g+eBteath+iEmueahOmpv+erme+8jOaYr+aUtuiXj+W/g+S6i+eahOWv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CqOiThOaEn+aDheeahOihjOWbiu+8jOS4jeeuoeS6uueUn+i3r+S4iuWHoO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ci+WPi+WmguS8nu+8jOS8tOS9oOS4gOi3r+aZtOepuu+8geaEv+S9o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TneS6uueUn+acgOe+ju+8geelneiKgu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S7veW/q+S5kOeahOW3peS9nO+8jOePjeiXj+S4gOS4que+juS4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i+S4gOS4sua1qua8q+eahOWbnuW/hu+8jOS6pOS4iuS4gOS4quefp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4uOWvhOS4gOS7veecn+ivmueahOelneemj++8jOaEv+S9oOS4gOeUn+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NsemavuS5i+aXtu+8jOaYr+S9oOS8uOWHuuaPt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Oi6h+S5i+aXtu+8jOaYr+S9oOaMh+eCuei/t+a0pe+8jOiHqua7oeS5i+aXt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ktOajkuWWne+8jOiZveaYr+WQjOihjO+8jOS9huWNtOS6suWmguWFhOW8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iuqeaIkeS7rOaQuuaJi+WFseiuoe+8jOWGjeWIm+S9s+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miJHnlJ/lkb3kuK3nmoTotLXkurrvvIzlm6DkuLr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lJ/mtLvvvIzlm6DkuLrkvaDmiJHmh4Llvpfkuobku5jlh7r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nlJ/mtLvmmK/lpoLmraTnsr7lvanjgIL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m+5LiA6L6G5Y+L5oOF5LmL6L2m77yM5om/6L29552A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ZCR5L2g6am25p2l77yM6YCg5LiA6ImY5oSf5r+A5LmL6Iif77yM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CR5L2g6am25p2l44CC5peg6K665L2g6Lqr5Zyo5L2V5pa577yM6K+35o6l5Y+X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oSf6LCi77yM5oSf5oGp6IqC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aEn+aBqeaXtuS7o++8jOWQjOi/h+WOu++8jOWQjOS4iuS7o+avl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+hemBh++8jOavlOadoeS7tu+8jOaEn+W/teaXtuS7o+eahOi1kOS6iO+8jOWcqOaE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Lpeacie+8jOWinuW8uuWlieeMruaEj+ivhuWSjOekvuS8mui0o+S7u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vlj4vmmK/kuIDnp43mhJ/op4nvvIzkuIDnp43lhr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sLHkvJrmg7PotbfnmoTmhJ/op4nvvIzkuIDnp43ml7bml7bnibXmjIL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LHmhI/lkozkvKTlv4Pml7blj6/ku6Xkvp3pnaDnmoTmhJ/op4nvvIz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vaDov5nkuKrlgLzlvpfluLjluLjmg7PotbfnmoTlpb3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P6bG85oSf6LCi5rWB5rC077yM5q+P5aSp6YO95oqK5rC05ZC4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a6D5oSf5Y+X5rip5pqW44CC5oiR5oSf6LCi5L2g77yM5L2G6K+d6K+t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+q5oOz5q635q6355qE57uZ5L2g5YWz5oCA77yM6buY6buY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S7rOW+gOW+gOaAu+aDs+edgO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4jeWOu+ePjeaDnOaJgOaLpeacieeahOS4gOWIh+OAguWFtuWunuacg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5n+W+l+S4jeWIsOeahOmCo+S6m+OAgueOsOWunueCueWQp++8ge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hL/ljJbkvZzljZfpo57nmoTlpKfpm4HvvIzlnKjpo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K3nlZnkuIvmhJ/mv4Dlvpfnl5Xov7nvvIzmiJHmhL/ljJbkvZzlpKf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rjpsbzvvIzlnKjms6LmtpvmsbnmtoznmoTmtaroirHkuK3nlZnkuIvlr7nkvaDnmoT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3LjwvZW0+5oSf6LCi6Iqx77yM5oSf6LCi6I2J77yM5oSf6LC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eg5Lq65q+U44CC5oSf6LCi6aOO77yM5oSf6LCi6Zuo77yM5oSf6LC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N6IO95oq144CC5oSf6LCi5aSp77yM5oSf6LCi5Zyw77yM5oSf6LCi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55qE5L2g44CC5oSf5oGp6IqC5b+r5LmQ5ZaU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aEn+a/gOeahOS6uu+8jOS9oOaAu+aYr+WcqOaIkeacgO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uuaIkeW4puadpeWGheW/g+eahOaFsOiXie+8jOS7iuWkqeaYr+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eUqOecn+W/g+WQkeS9oOivtOS4gOWjs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lrZjkuIDku73mhJ/liqjvvIzlm6DkuLrnnJ/or5rvvJvlv4PlrZj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m6DkuLrmrKPotY/vvJvlv4PlrZjkuIDku73lubPlkozvvIzlm6DkuL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rZjkuIDku73lubjnpo/vvIzlm6DkuLrmhJ/mganvvJvmhJ/mganoioL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ku73kvKDpgJLjgILnpZ3kvaDmhJ/mgan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bi46auY5YW05LiO5L2g5LiA6LW35bqm6L+H55qE5q+P5LiA5YiG6ZK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L2/5L2g5q+P5pe25q+P5Yi76YO95byA5b+D77yM5oOz6LW35L2g55qE5ZCN5a2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5Sc6Jyc77yM5pyf5pyb552A5LiO5L2g5YaN6KeB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Bv+eDgueskeWuuemVv+eVmeaIkeW/g+S4re+8jOS9oOeahOS6suWIh+ivne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IkeW3puWPs++8jOS9oOeahOeDreaDhea/gOWKsem8k+iInuaIkeWJjeih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W4ruWKqea4qeaaluaIkeW/g+aIv++8jOecn+ivmueahOWvueS9oOivt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MjIuPC9lbT7lsIblv4PmhI/mipjmiJDnvo7kuL3nmoT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lgZzokL3lnKjmgqjnmoTmnpXovrnvvIzmm7/miJHmjY7ljrv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vYbmhL/pu47mmI7kvaDphpLmnaXnmoTpgqPkuIDnnqzpl7TvvIzlroPls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v6vkuZDjgIHlubjnpo/lhajpg73nlZnlnKjkvaDnmoTouqvovrnjgIL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IzLjwvZW0+5oSf6LCi5Lqy55qE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aN5ZCI5L2c5ZWm77yB6K+355u45L+h77yM5oiR5Lus5LiA55u0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Sx6K+v77yM5oiR5Lus5a6a5b2T6LSf6LSj5bm25Yqq5Yqb6K6p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5Sf5rS75oSJ5b+r77yM6LaK5p2l6LaK576O5Li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WHj+S5mOmZpO+8jOeul+S4jeWwveaCqOS9nOWHuueahOWlieeMru+8geivl+iv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+8jOmiguS4jeWujOWvueaCqOeahOW0h+aVrO+8geaCqOeUqOefpeivhueUmOmcs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aIkeS7rOeQhuaDs+eahOiKseacte+8m+aCqOeUqOW/g+eBtea4heazie+8jOa2pu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heaTjeeahOe+juaenOOAguWcqOi/meS4jeWvu+W4uOeahOiKguaXpemHjO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3sea3seeahOelneemj+OAgjwvcD48cD48ZW0+MjUuPC9lbT7ml6DorrrmmK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liqnlt7HvvIzml6DorrrmmK/lpKfkuovov5jmmK/lsI/kuovvvIz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jlh7rvvIzkuIDlrprkvJrmnInmiYDmlLbojrf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qQ6Ieq6L+Q5Yqo77yM5oiQ5Yqf5rqQ6Ieq5Yuk5aWL77yM6LSi5a+M5rqQ6Ieq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m456aP5p2l6Ieq5oSf5oGp77yM5LuY5Ye65oC75pyJ5pS26I6377yM55+l6L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LmQ44CC5oSf5oGp6IqC77yM5oeC5b6X5oSf5oGp55Sf5rS75Lit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4+N5oOc55Sf5ZG95Lit55qE5LqL5ZKM5Lq677yM5Lq655Sf5Lya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aEn+iwouS4iuWkqeWuieaOkuaIkeS7r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WkqeWNl+a1t+WMl+WNtOiBmuWcqOS4gOi1t++8m+W6huW5u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WSjOS/oeS7u++8jOS4jeW/mOWIneiht+aWueW+l+Wni+e7iO+8jOaEv+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S4juWtkOWBleiAgeOAgjwvcD48cD48ZW0+MjguPC9lbT7mhJ/mgan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IDku73mrKLkuZDnmoTlv4Pmg4XkuobkuYjvvIzku4rlpKnmiJHor7fkva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ov5jmnInljZfnk5zppbzvvIzlpb3lpJrlpb3lpJrlpb3lkIPnmoTvvIzotbblv6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kKfjgILkvYbmmK/orrDlvpfluKbkuIrpkrHvvIzlm6DkuLrku4rlpKnor6Xkva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jgII8L3A+PHA+PGVtPjI5LjwvZW0+5L2g5piv5LiA5Liq5aW95Lq677yM5oul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G16a2C77yM5L2g55So5LiA5b6A5oOF5rex77yM5oqa5bmz5oiR55qE5Lyk55e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b+D6Zeo77yM5oSf6LCi5aSn5b635aSn5oGp44CC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iuWkqeaIkeaAgOedgOivmuaMmueahOW/g++8jOWvu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4gOebtOS7peadpeaIkeacgOaDs+ivtOeahOivne+8muecn+eahOiwouiwo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Co+S5iOWkmu+8jOS4jeaxguWbnuaKpeeahOW4ruWKqeaIke+8jOiwouiwo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cgOWlveeahOaImOWPi+OAgjwvcD48cD48ZW0+MzEuPC9lbT7kvaDmmK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miJHpgIHngq3nmoTkurrvvJvkvaDmmK/pm6jkuK3nu5nmiJHpgIHkvJ7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4Lpo47kuK3mibbmiJHliY3ooYznmoTkurrvvJvkvaDmmK/ng4jml6XkuIv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LTnmoTkurrjgILmhJ/mganoioLlsLHopoHliLDkuobvvIzor7fmjqXlj5fmiJHnmoT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vvJrlpb3kurrkuIDnlJ/lubPlronjgII8L3A+PHA+PGVtPjMy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Sf6LCi5L2g77yM5b2T5oiR6LWw5ZCR5L2g55qE5pe25YCZ77yM5oiR5Y6f5oO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7yV5pil6aOO77yM5L2g5Y2057uZ5LqG5oiR5pW05Liq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+WPi+S4gOS4queUteivne+8jOiuqeaIkeefpemBk++8jOS9oO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m+WutuS6uuS4gOWPpeWUoOWPqO+8jOiuqeaIkeefpemBk++8jOS9oOWcqO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mVv+i3r+S4iu+8jOacieaci+WPi+WSjOWutuS6uu+8jOaIkeWPr+S7peawuO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wouiwouS9oOS7rOOAgjwvcD48cD48ZW0+MzQuPC9lbT7pm4Hov4fml6D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ml6Dlo7DvvIznvo7kuL3mmK/kupvlhbfkvZPogIzlrp7lnKjnmoTkuJzopb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nmoTlrojkvq/nnYDkvaDjgILmhJ/mv4Dov5nkuKrkuJbnlYznmoT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nmoTlrZjlnKjvvIzmhJ/mv4DmiJHku6znmoTnm7jor4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2D6KiA5LiH6K+t5rGH5oiQ5LiA6aaW5q2M77yM5ZCN5a2X5Y+r5YG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2D5oGp5LiH6LCi57yW5oiQ5LiA6aaW6K+X77yM5ZCN5a2X5Y+r5YG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pyL5Y+L5aSa5bm05YWz5oCA77yM56Wd56aP5L2g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jjuetneaYr+W5uOemj+eahO+8jOWboOS4uuWug+Wvuee6v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+8m+e7v+WPtuaYr+W5uOemj+eahO+8jOWboOS4uuWug+Wvueague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xvOWEv+aYr+W5uOemj+eahO+8jOWboOS4uuWug+Wvuea1t+W/g+WtmOaEn+aBq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5uOemj+eahO+8jOWboOS4uuaIkeWvueS4gOWIh+W/g+WtmO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Lku6znmoTmlK/mjIHmmK/miJHku6zmiJDplb/lj5HlsZX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j5DkvpvkvJjotKjmnI3liqHnmoTliqjlipvjgII8L3A+PHA+PGVtPjM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Gz5LqR5biG5YaS552A6Lqr5Y+X6YeN5Lyk55qE5Y2x6Zmp5biu5oiR5oyh5LqG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YKj5Liq6Zeu6aKY77yM6L+Y5pyJ5LiN6IO95om/5Y+X5L2g55Sf5ZG95Lm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z5a2Q77yM5oiR5Li65a6D56WI56W344CCPC9wPjxwPjxlbT4zOS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S4i+S6huiuuOWkmuaKueS4jeaOieeahOe+juWmmeeahOeerOmXtO+8jOS9o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kuebuOePjeeIse+8jOaKiuaIkeS7rOavj+S4queerOmXtOWPmOaIkOawuOaBk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En+iwouS9oOW4pue7meaIkeeahOS4gOWIh+OAgu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l6DorrrlsIbmnaXlpoLkvZXvvIzmiJHpg7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lnKjmiJHnmoTnlJ/lkb3kuK3luKbmnaXkuobnvo7kuL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miJHmsLjov5znj43op4bnmoTorrDlv4bjgILlnKjov5nkuKr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LzlvpfmhJ/osKLnmoTml6XlrZDph4zvvIzmg7Plr7nkvaDor7TvvJr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xLjwvZW0+5oSf5oGp5piv5bCP5b6377yM5b+Y5oGp5piv5aSn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77yM5oC75Lya5pyJ6K645aSa5LqL5oOF5b2x5ZON552A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iW5Zac77yM5oiW5b+n77yM5LqO5piv77yM6YCJ5oup5LiA56eN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6Z2i5a+555Sf5rS777yM5Lmf5bCx6YCJ5oup5LqG6L+H5LuA5LmI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44CCPC9wPjxwPjxlbT40Mi48L2VtPuS6uueUn+WcqOS4lu+8jOWOi+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advuiHquW3se+8m+WtpuS8muaEn+aBqe+8jOWuveWuueiHquW3se+8m+e7k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++8jOaKleahg+aKpeadju+8m+WkmuS6m+eQhuino++8jOWwkeS6m+aAqOawlO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Xpe+8jOaEv+S9oOW/g+aAgOaEn+aBqe+8jOW/q+S5kOi/nui/nu+8jOS6uueUn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kurrvvIzkuI3nu4/ov4fplb/lpJznmoTnl5v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kuobop6PkurrnlJ/nmoTvvIzmiJHku6zlsIbov5nkupvoi6bnl5vlvZPkvZ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r77lkozlrabkuaDvvIznm7TliLDmnInkuIDml6XnnJ/mraPnmoTmhJ/op4n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vvIznlJrogIzkvJrmhJ/osKLov5nnp43oi6bnl5vnu5nmiJHku6znmoTmlZnlr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T5LiA5aOw5oub5ZG877yM5pS25LiA5Liq5b6u56yR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K+35rGC77yM5b6X5LiA5Liq5YWz54Wn77yb6KGo5LiA5aOw5q2J5oSP77yM5a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h6L6D77yb6K6y5LiA5aOw5oSf6LCi77yM5bGV5LiA5Liq6aOO6LKM77yb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77yM55WZ5LiA5Liq5Zue5oql44CCPC9wPjxwPjxlbT40NS48L2VtPuaIkeS7r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csOWQkeaCqOS/neivge+8jOaCqOaJgOe7meS6iOaIkeS7rOS7u+S9le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mDveS8muS7peWujOWFqOS9v+aCqOa7oeaEj+eahOaWueW8j+WOu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mm77nu4/nu5nmiJHnmoTkuIDliIfvvIzmiJHp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orrDlvZXvvIzmnInkvaDnmoTml6XlrZDmiJHkuI3lraTni6zvvIzkvLTmiJ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7LmipjnmoTlv4Pot6/vvIzpmaTkuobnpZ3npo/vvIzov5jmmK/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anoioLlv6vkuZDjgII8L3A+PHA+PGVtPjQ3LjwvZW0+5Zyo5oiR5b+n5oS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L2g57uZ5oiR5rip5pqW55qE5L2T6LS077yB5Zyo5oiR5b+r5Lm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oiR5pu05aSa55qE5oSJ5oKm77yB5pyL5Y+L77yM5Zyo6L+Z5Liq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5qE5pel5a2Q77yM5oSf6LCi5L2g5LiA55u055qE6Zmq5Ly05ZKM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a+55L2g6K+05LiA5aOw77ya6LCi6LCi77yB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wouiwouS9oO+8geaAu+aYr+WcqOaIkeacgOWkse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+8jOacieS9oOi/meagt+eahOWlveaci+WPi+WcqOaIkei6q+i+u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W+iOW5uOemj+OAgjwvcD48cD48ZW0+NDkuPC9lbT7miYDosJPnmoTkv6Hku7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Hku7vkvaDvvIzogIzkvaDkuZ/kv6Hku7vmiJHjgILljZXmlrnpnaLnmoT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vnnJ/mraPnmoTkv6Hku7vjgILlnKjov5nkuKrkuJbnlYzkuIrvvIzog73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kurrvvIzkuI3lpJrvvIzmiYDku6XvvIznj43mg5zmr4/kuIDkuKrkv6Hku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j43mg5zmr4/kuIDkuKrllpzmrKLkvaDnmoTkurrvvIzmhJ/osKLmnIn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lJ/mtLvmiY3og73mm7TmhInlv6vvvIzlvIDlv4PmiY3og73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f6LCi5L2g5Li65oiR5YGa55qE5LiA5YiH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oSf6LCi55qE5pyL5Y+L77yM5Zyo6L+Z5Liq54m55q6K55qE5pel5a2Q6Ye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5yf5b+D55qE6K+05LiA5aOw6LCi6LCi5L2g77yM56Wd5L2g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vue7j+eahOmZjOeUn+S4jeS7o+ihqOawuOaB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afkOenjeaEn+inieW7tue7reS9oOaIkeeahOWPi+aDhe+8j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iDveaUtuWIsOS9oOaut+WIh+eahOWFs+aAgOWSjOivmu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+WWnO+8mue6ouWwmOS4reacieS9oOWQjOihjO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qPkuYjvvIzorqnmiJHku6zlkIjkuIrlj4zmiYvvvIz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kJHkuIrlpKnor5rlv4PlnLDnpbflkYrvvIzmhL/lpKnkuIvkurrvvIz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pk63orrDmganmg4XvvIE8L3A+PHA+PGVtPjUzLjwvZW0+5oSf6LCi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f6LCi5L2g55qE5biu5Yqp77yM5oSf6LCi5L2g5a+55oiR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qE56Wd5oS/77yM56Wd5L2g5YGl5bq3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ingei/h+acgOe+juS4veeahOagkeWPtu+8jOiuqeaIke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9oOWHi+iwou+8m+S9oOWDj+S4gOmmluaXi+W+i+iuqeaIkeeahOeUn+WRveWkm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PquiDveeUqOWwj+Wwj+WjsOmfs+ivtOaEn+iwou+8jOWwj+WIsOWPqu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+8gTwvcD48cD48ZW0+NTUuPC9lbT7mlL7lvIPor6XmlL7lvIPnmoT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I3or6XmlL7lvIPnmoTmmK/ml6Dog73vvJvkuI3mlL7lvIPor6X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n6XvvIzkuI3mlL7lvIPkuI3or6XmlL7lvIPnmoTmmK/miafok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eu5YCZ5aaC6K+X5YWF5ruh5YWz5oCA77yM5oSf5r+A5Ly85q2M6aWx5ZC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S/5oiR5Zyo6L+Z5oSf5oGp55qE5pel5a2Q5LqG6YCB57uZ5L2g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oS/5L2g5Zyo6L+Z54m55q6K55qE5pel5a2Q6YeM5pyJ5Lu9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y48L2VtPuWcqOS7iuWQjueahOWygeaciOmHjO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p+e7reW+l+WIsOaCqOeahOS/oeS7u+OAgjwvcD48cD48ZW0+NTguPC9lbT7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LbkuJrlhbTml7rvvIznkZ7msJTkuJzmnaXpuL/ov5Dplb/jgILljZrlpKfnsr7mt7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vLrvvIzlvrfljprovb3niannvo7lkI3miazjgILljYHlhajljYHnvo7ls6XltZjmp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pKnml6XmnIjpvZDlhYnoipLjgILlubTlubTmiY3kv4rogIDpl6jluq3vvIzluobotLr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zov5zoiKrjgII8L3A+PHA+PGVtPjU5LjwvZW0+5Zyo5LuK5ZCO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aSf57un57ut5b6X5Yiw5oKo55qE5L+h5Lu744CB5YWz5b+D5LiO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ZCR5oiR5Lus5o+Q5Ye65bu66K6u5ZKM5om56K+E77yM5oiR5Lus5bCG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K+a5L+h44CB55yf6K+a5ZKM54Ot5oOF5pyN5Yqh5LiO5q+P5LiA5L2N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iR5Lus5bCG5Lul55m+5YCN55qE5Yqq5Yqb5ZKM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OO6LKM5pyN5Yqh5LqO5oKo77yM5Yqq5Yqb5Zue5oql5bm/5aSn5a6i5oi3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65oKo5LqL5Lia55qE5oiQ5Yqf5bC95oiR5Lus5b6u6JaE5LmL5Yq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6e546w5Y+M6LWi55qE55uu5qCH77yBPC9wPjxwPjxlbT42M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ebuOmalOS4pOWcsO+8jOS9huW9vOatpOeahOW/g+WNtOaYr+mCo+S5iOeah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Bh+WIsOmavumimO+8jOS9oOaAu+iDveWcqOeUteivneS4reWuieaFs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Iq+edgOaApe+8jOS6sueIseeahOaci+WPi++8jOS9oOefpemBk+WQl++8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wseaYr+aIkeacgOWlveiJr+iNr++8jOecn+eahO+8ge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7PpmLTkuIvliKvnmb7oiKzmg4bmgIXvvIzlkIznqpfmlbDovb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plb/vvIzmnJvlvoHnqIvljYPnp43mgJ3nu6rvvIzmhL/lj4vmg4XljJbkuLr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8L3A+PHA+PGVtPjYyLjwvZW0+5oSf6LCi5L2g55qE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u5Yqp77yM5oSf6LCi5L2g5a+55oiR5YGa55qE5LiA5YiH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oS/77ya5LiA55Sf5bmz5a6J5aaC5oSP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i/meS4quaXtuWAme+8jOaIkeaJjeaYjueZveS7gOS5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aDhe+8n+aci+WPi++8geS9oOeahOaBqeaDheaIkeS8mumTreiusOWcq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mCo+S4gOWkqeS5n+S4jeS8muW/mOiusO+8jOeOsOWcqOS4uuS6hueUn+a0u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meeijO+8jOS9huetieWIsOmAgOS8keaXtu+8jOaIkeS7rOWGjee6puS4gOi1t+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OAgjwvcD48cD48ZW0+NjQuPC9lbT7mm77nu4/kvaDor7TvvIzkuI3mg7PlvZPlsIb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XkuI3mmK/lpb3lo6vlhbXjgILmiJHku6XkvaDkuLrmppzmoLfvvIzorqTnnJ/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jJvnmoTmi7zmnYDlpb3kuYXnjrDlnKjmg7PmnaXvvIzmiJHkuIDnm7TlvZPkvaDmmK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nnJ/lv4PmhJ/osKLkvaDvvIE8L3A+PHA+PGVtPjY1LjwvZW0+5LiA55u05Lul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aSW5Zu95Lq65Zac5qyi6L+H5LiA5Liq6IqC5pel5Y+r5YGa5oSf5oGp6Iq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oSf5oGp6IqC5LqG77yM5oiR5p2l5YeR5Liq54Ot6Ze577yM5oOz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piv5pyA5YC85b6X5oSf6LCi55qE5Lq65LqG77yM6LCi6LCi5L2g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Ni48L2VtPuS9oOaYr+aIkeingei/h+acgO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uqeaIkeeahOajruael+S4uuS9oOWHi+iwou+8m+S9oOWDj+S4gOmmluaXi+W+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WkmuWSjOiwkO+8jOaIkeWPquiDveeUqOWwj+Wwj+WjsOmfs+iv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WIsOWPquacieS9oOiDveS6huino++8geaEn+aBqeiKgu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V5c29vZTBo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1eXNvb2UwaG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18E4AC699E2C97B84C5D900A2D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